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5 февраля  2016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-П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07.06.2011 № 06-119 «О комиссии по соблюдению требований к служебному поведению муниципальных служащих администрации муниципального образования Крапивенское Щекинского района и урегулированию конфликта интересов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подпунктом «г» пункта 7 Типового положения об органе субъекта Российской Федерации по профилактике коррупционных и иных правонарушений, утвержденного Указом Президента Российской Федерации от 15.07.2015 № 364 «О мерах по совершенствованию организации деятельности в области противодействия коррупции», Указом Губернатора Тульской области от 04.08.2015 № 235 «О мерах по совершенствованию организации деятельности в области противодействия корруп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Крапивенское Щекинского района от 07.06.2011 № 06-119 «О комиссии по соблюдению требований к служебному поведению муниципальных служащих администрации муниципального образования Крапивенское Щекинского района и урегулированию конфликта интересов»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№ 2 к постановлению администрации муниципального образования Крапивенское Щекинского района  от 07.06.2011 № 06-119 изложить в новой редакции (при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разместить на официальном сайте муниципального образования Крапивенское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</w:t>
        <w:tab/>
        <w:t xml:space="preserve">                         С.А.Марендыч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Крапивенское Щекинского района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/>
        <w:t>от 05.02.2016 № 31-П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по соблюдению требований к служебному поведению муниципальных служащих администрации муниципального образования Крапивенское Щекинского района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ричева Ольга Ивановна, заместитель главы администрации муниципального образования Крапивенское Щекинск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Сипина Любовь Викторовна, начальник финансово-экономического сектора администрации муниципального образования Крапивенское Щекинск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верзина Татьяна Михайловна, секретарь администрации муниципального образования Крапивенское Щекинск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зарова Татьяна Михайловна, консультант по жизнеобеспечению, ЧС и ООС администрации муниципального образования Крапивенское Щекинск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ые экспер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икушина Любовь Анатольевна, директор МКУ «Крапивенский ДК», заместитель председателя Собрания депутатов муниципального образования Крапивенское Щекинского района (по согласованию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едставитель главного управления государственной службы и кадрам аппарата правительства Тульской области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3:00Z</dcterms:created>
  <dc:creator>Markova</dc:creator>
  <dc:description/>
  <dc:language>en-US</dc:language>
  <cp:lastModifiedBy>Татьяна</cp:lastModifiedBy>
  <cp:lastPrinted>2016-02-20T14:30:00Z</cp:lastPrinted>
  <dcterms:modified xsi:type="dcterms:W3CDTF">2018-12-06T06:33:00Z</dcterms:modified>
  <cp:revision>2</cp:revision>
  <dc:subject/>
  <dc:title>Тульская область</dc:title>
</cp:coreProperties>
</file>