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06 декабря  2016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5-П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2.10.2015 № 10-320 «О представлении сведений о доходах, расходах, об имуществе и обязательствах имущественного характера муниципальными служащими администрации муниципального образования  Крапивенское  Щекинского района и гражданами, претендующими на замещение должностей муниципальной службы администрации муниципального образования Крапивенское Щекинского района»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N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N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ставом муниципального образования Крапивенское Щекинского района администрация муниципального образования Крапивен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муниципального образования Крапивенское Щекинского района от 22.10.2015 № 10-320 «О представлении сведений о доходах, расходах, об имуществе и обязательствах имущественного характера муниципальными служащими администрации муниципального образования  Крапивенское  Щекинского района и гражданами, претендующими на замещение должностей муниципальной службы администрации муниципального образования Крапивенское Щекинского района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1 Приложение 4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администрации муниципального образования Крапивенское Щек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при назначении, на которые граждане обязаны</w:t>
      </w:r>
      <w:r>
        <w:rPr/>
        <w:t xml:space="preserve"> </w:t>
      </w:r>
      <w:r>
        <w:rPr>
          <w:sz w:val="28"/>
          <w:szCs w:val="28"/>
        </w:rPr>
        <w:t>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2. Контроль выполнения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3"/>
      <w:bookmarkStart w:id="2" w:name="sub_6"/>
      <w:bookmarkEnd w:id="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Настоящее постановление вступает в силу со дня его обнародования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 xml:space="preserve">   С.А.Марендыч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муниципального образования Крапиве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Щек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06.12.2016 № 38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муниципального образования Крапивенско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Щекин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22.10.2015 года № 10-320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муниципального образования Крапивенское  Щек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ппа высши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лава администрации;</w:t>
      </w:r>
    </w:p>
    <w:p>
      <w:pPr>
        <w:pStyle w:val="ConsPlus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меститель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а главных должностей муниципальной служб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альник сектора.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а ведущих должностей муниципальной служб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8961B02F7149BE01B7C13FB50E2A5837D7328F6DC597F094C05EDD1EFE55523FDA10F7FCBDBF3lCx9N" TargetMode="External"/><Relationship Id="rId3" Type="http://schemas.openxmlformats.org/officeDocument/2006/relationships/hyperlink" Target="consultantplus://offline/ref=DAB8961B02F7149BE01B7C13FB50E2A5837D7C26F3DC597F094C05EDD1EFE55523FDA108l7x6N" TargetMode="External"/><Relationship Id="rId4" Type="http://schemas.openxmlformats.org/officeDocument/2006/relationships/hyperlink" Target="consultantplus://offline/ref=DAB8961B02F7149BE01B7C13FB50E2A5837B722AF4D5597F094C05EDD1EFE55523FDA10F7FCBDAF5lCx6N" TargetMode="External"/><Relationship Id="rId5" Type="http://schemas.openxmlformats.org/officeDocument/2006/relationships/hyperlink" Target="consultantplus://offline/ref=F034EC6095EC98D6FFE0E3BC0A4915BE7550A753FB6355F698E557E764C36E75EAC2157EA395A95416753BVCj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8:00Z</dcterms:created>
  <dc:creator>Markova</dc:creator>
  <dc:description/>
  <dc:language>en-US</dc:language>
  <cp:lastModifiedBy>Татьяна</cp:lastModifiedBy>
  <cp:lastPrinted>2016-12-06T14:43:00Z</cp:lastPrinted>
  <dcterms:modified xsi:type="dcterms:W3CDTF">2018-12-06T06:48:00Z</dcterms:modified>
  <cp:revision>2</cp:revision>
  <dc:subject/>
  <dc:title>Тульская область</dc:title>
</cp:coreProperties>
</file>