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29 марта 2016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-П</w:t>
            </w:r>
          </w:p>
        </w:tc>
      </w:tr>
    </w:tbl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15.02.2016 № 49-П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Крапивенское Щек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Крапивенское  Щекинского района,  </w:t>
      </w:r>
      <w:r>
        <w:rPr>
          <w:b/>
          <w:sz w:val="28"/>
          <w:szCs w:val="28"/>
        </w:rPr>
        <w:t>администрация муниципального образования Крапивенское Щек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рапивенское Щекинского района от 15.02.2016 № 49-П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муниципального образования Крапивенское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вступает в силу со дня его обнародования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ское Щекинского района по адресу: Тульская область. Щекинский район, с. Крапивна, ул. Советская, д.34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рапивенское Щекинского района                                С.А.Маренды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54545"/>
      <w:u w:val="singl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4:00Z</dcterms:created>
  <dc:creator>Admin</dc:creator>
  <dc:description/>
  <dc:language>en-US</dc:language>
  <cp:lastModifiedBy>Татьяна</cp:lastModifiedBy>
  <cp:lastPrinted>2016-03-29T16:03:00Z</cp:lastPrinted>
  <dcterms:modified xsi:type="dcterms:W3CDTF">2018-12-06T06:34:00Z</dcterms:modified>
  <cp:revision>2</cp:revision>
  <dc:subject/>
  <dc:title>Тульская область</dc:title>
</cp:coreProperties>
</file>