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ого 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т 03 апрел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06-2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решение Собрания депутатов муниципального образования город Советск Щекинского района от 26.08.2009 г.  № 10-24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42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решение</w:t>
      </w:r>
      <w:r>
        <w:rPr>
          <w:rFonts w:eastAsia="Calibri"/>
          <w:bCs/>
          <w:sz w:val="28"/>
          <w:szCs w:val="28"/>
        </w:rPr>
        <w:t xml:space="preserve"> Собрания депутатов муниципального образования город Советск Щекинского района от 26.08.2009г. № 10-24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д</w:t>
      </w:r>
      <w:hyperlink r:id="rId2">
        <w:r>
          <w:rPr>
            <w:rStyle w:val="InternetLink"/>
            <w:rFonts w:eastAsia="Calibri"/>
            <w:sz w:val="28"/>
            <w:szCs w:val="28"/>
          </w:rPr>
          <w:t>ополнить</w:t>
        </w:r>
      </w:hyperlink>
      <w:r>
        <w:rPr>
          <w:rFonts w:eastAsia="Calibri"/>
          <w:sz w:val="28"/>
          <w:szCs w:val="28"/>
        </w:rPr>
        <w:t xml:space="preserve"> решение пунктом 1.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. Заполнение форм справок, утвержденных пунктом 1 настоящего решения, гражданами, претендующими на замещение должностей муниципальной службы, и муниципальными служащими осуществляется с использованием специального программного обеспечения «Сведения о доходах», размещенного на официальном портале правительства Тульской област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подлежит опубликованию в газете «Щекинский муниципальный вестник» и размещению на официальном сайте МО г. Совет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Советск Щекинского района </w:t>
        <w:tab/>
        <w:tab/>
        <w:tab/>
        <w:tab/>
        <w:t>В. П.    Кроп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DE49443CBA9CE5B903759A7EC50D854B97FC57BDE151779E7E52EE22E541FxDl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5:00Z</dcterms:created>
  <dc:creator>aen10101982</dc:creator>
  <dc:description/>
  <cp:keywords/>
  <dc:language>en-US</dc:language>
  <cp:lastModifiedBy>user</cp:lastModifiedBy>
  <cp:lastPrinted>2014-04-07T10:06:00Z</cp:lastPrinted>
  <dcterms:modified xsi:type="dcterms:W3CDTF">2014-04-15T06:16:00Z</dcterms:modified>
  <cp:revision>12</cp:revision>
  <dc:subject/>
  <dc:title/>
</cp:coreProperties>
</file>