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Лазаревское Щекинского района от 13.05.2025г. № 4-1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народовано посредством размещения на официальном сайте муниципального образования Лазаревское Щекинского района и информационных стендах МО Лазаревское, опубликовано в средствах массовой информации - информационном бюллетене «Щекин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 «Об  исполнении бюджета муниципального образования Лазаревское за 2024 год» .</w:t>
      </w:r>
    </w:p>
    <w:p>
      <w:pPr>
        <w:pStyle w:val="Normal"/>
        <w:rPr/>
      </w:pPr>
      <w:r>
        <w:rPr>
          <w:sz w:val="28"/>
          <w:szCs w:val="28"/>
        </w:rPr>
        <w:t>Дата проведения: 20 мая 2025 года.</w:t>
      </w:r>
    </w:p>
    <w:p>
      <w:pPr>
        <w:pStyle w:val="Normal"/>
        <w:rPr/>
      </w:pPr>
      <w:r>
        <w:rPr>
          <w:sz w:val="28"/>
          <w:szCs w:val="28"/>
        </w:rPr>
        <w:t>Количество участников: 14 человек.</w:t>
      </w:r>
    </w:p>
    <w:p>
      <w:pPr>
        <w:pStyle w:val="Normal"/>
        <w:rPr/>
      </w:pPr>
      <w:r>
        <w:rPr>
          <w:sz w:val="28"/>
          <w:szCs w:val="28"/>
        </w:rPr>
        <w:t>В результате обсуждения проекта «Об  исполнении бюджета муниципального образования Лазаревское за 2024 год», было принято следующее реш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добрить проект решения «Об  исполнении бюджета муниципального образования Лазаревское за 2024 год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Собранию депутатов муниципального образования Лазаревское при доработке бюджета муниципального образования Лазаревское учесть предложения, одобренные участниками публичных слушаний, учесть предложения по заключению Контрольно-счетной комиссии Щекинского района к проекту решения Собрания депутатов МО Лазаревское «Об исполнении бюджета муниципального образования Лазаревское Щекинского района за 2024 г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протокол публичных слушаний, предложения, одобренные участниками публичных слушаний в Собрание депутатов МО Лазаревско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ий итоговый документ публичных слушаний в средствах массовой информации -  информационном бюллетене «Щекинский муниципальный вестник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                                                                       Т.Н. Пав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П.А.Мирош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9:00Z</dcterms:created>
  <dc:creator>User</dc:creator>
  <dc:description/>
  <cp:keywords/>
  <dc:language>en-US</dc:language>
  <cp:lastModifiedBy>User1</cp:lastModifiedBy>
  <cp:lastPrinted>2025-05-20T11:43:00Z</cp:lastPrinted>
  <dcterms:modified xsi:type="dcterms:W3CDTF">2025-05-20T08:43:00Z</dcterms:modified>
  <cp:revision>8</cp:revision>
  <dc:subject/>
  <dc:title>Итоговый документ</dc:title>
</cp:coreProperties>
</file>