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/>
      </w:pPr>
      <w:r>
        <w:rPr/>
        <w:t>от 28.03.2025 года                                                                                 № 3-11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ёте главы администрации МО Лазаревское по результатам работы администрации за 2024 год</w:t>
      </w:r>
    </w:p>
    <w:p>
      <w:pPr>
        <w:pStyle w:val="ConsPlusTitle"/>
        <w:keepNext w:val="true"/>
        <w:widowControl/>
        <w:ind w:right="7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ёт главы администрации муниципального образования Лазаревское Щекинского района Давыдовой Л.А. о результатах работы администрации по итогам 2024 года, на основании  Устава муниципального образования Лазаревское  Щекинского района, Собрание депутатов муниципального образования Лазаревское Щекинского района решило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изнать работу главы администрации муниципального образования Лазаревское Щекинского района и администрации муниципального образования Лазаревское Щекинского района по итогам 2024 года удовлетворительной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 на информационном стенде администрации муниципального образования Лазаревское Щекинского района по адресу: Тульская область, Щекинский район, пос. Лазарево, ул. Тульская (старая), д. 2 и разместить на официальном сайте муниципального образования Лазаревское Щек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ское Щекинского района                   </w:t>
        <w:tab/>
        <w:tab/>
        <w:t xml:space="preserve">          Т.Н. Павлико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О Лазаревское за 2024 год.</w:t>
      </w:r>
    </w:p>
    <w:p>
      <w:pPr>
        <w:pStyle w:val="Style16"/>
        <w:spacing w:lineRule="atLeast" w:line="270"/>
        <w:jc w:val="center"/>
        <w:rPr/>
      </w:pPr>
      <w:r>
        <w:rPr>
          <w:color w:val="000000"/>
          <w:sz w:val="28"/>
          <w:szCs w:val="28"/>
        </w:rPr>
        <w:t>Уважаемые жители!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годня мы собрались здесь все вместе для того, чтобы подвести итоги проделанной работы в ушедшем 2024 году и обсудить задачи на 2025 год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кие встречи  стали традицией, поскольку на них наглядно видно не только то, что уже сделано, но главное, что еще нужно сделать для наших жителей. Администрация муниципального образова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-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Собрания депутатов МО Лазаревское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прежде всего: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лагоустройство территорий населенных пунктов; 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муниципального образования используется официальный сайт администрации, где размещаются нормативные документы, информация по благоустройству наших территорий и все мероприятия, проводимые  в муниципальном образова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, нужная информация размещается в информационном бюллетене «Щекинский муниципальный вестник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по сельскому поселению составляет </w:t>
      </w:r>
      <w:r>
        <w:rPr>
          <w:b/>
          <w:color w:val="000000"/>
          <w:sz w:val="28"/>
          <w:szCs w:val="28"/>
        </w:rPr>
        <w:t xml:space="preserve">8868 </w:t>
      </w:r>
      <w:r>
        <w:rPr>
          <w:color w:val="000000"/>
          <w:sz w:val="28"/>
          <w:szCs w:val="28"/>
        </w:rPr>
        <w:t>человек – это жители нашего поселения, зарегистрированные и постоянно проживающие на 01 января 2025 года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Из них мужчин -</w:t>
      </w:r>
      <w:r>
        <w:rPr>
          <w:b/>
          <w:color w:val="000000"/>
          <w:sz w:val="28"/>
          <w:szCs w:val="28"/>
        </w:rPr>
        <w:t>3725</w:t>
      </w:r>
      <w:r>
        <w:rPr>
          <w:color w:val="000000"/>
          <w:sz w:val="28"/>
          <w:szCs w:val="28"/>
        </w:rPr>
        <w:t xml:space="preserve"> чел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енщин- </w:t>
      </w:r>
      <w:r>
        <w:rPr>
          <w:b/>
          <w:color w:val="000000"/>
          <w:sz w:val="28"/>
          <w:szCs w:val="28"/>
        </w:rPr>
        <w:t>5143</w:t>
      </w:r>
      <w:r>
        <w:rPr>
          <w:color w:val="000000"/>
          <w:sz w:val="28"/>
          <w:szCs w:val="28"/>
        </w:rPr>
        <w:t>чел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енсионеры-</w:t>
      </w:r>
      <w:r>
        <w:rPr>
          <w:b/>
          <w:color w:val="000000"/>
          <w:sz w:val="28"/>
          <w:szCs w:val="28"/>
        </w:rPr>
        <w:t xml:space="preserve">2760 </w:t>
      </w:r>
      <w:r>
        <w:rPr>
          <w:color w:val="000000"/>
          <w:sz w:val="28"/>
          <w:szCs w:val="28"/>
        </w:rPr>
        <w:t>чел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Население трудоспособного возраста  от 18 до 60 лет –</w:t>
      </w:r>
      <w:r>
        <w:rPr>
          <w:b/>
          <w:color w:val="000000"/>
          <w:sz w:val="28"/>
          <w:szCs w:val="28"/>
        </w:rPr>
        <w:t>5114 чел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 трудоспособного возраста от 60 лет и старше –</w:t>
      </w:r>
      <w:r>
        <w:rPr>
          <w:b/>
          <w:color w:val="000000"/>
          <w:sz w:val="28"/>
          <w:szCs w:val="28"/>
        </w:rPr>
        <w:t>1768 чел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проживают следующие льготные категории граждан: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Труженики тыла –</w:t>
      </w:r>
      <w:r>
        <w:rPr>
          <w:b/>
          <w:color w:val="000000"/>
          <w:sz w:val="28"/>
          <w:szCs w:val="28"/>
        </w:rPr>
        <w:t>16 че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Демографическая ситуация за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·         родилось – </w:t>
      </w:r>
      <w:r>
        <w:rPr>
          <w:b/>
          <w:color w:val="000000"/>
          <w:sz w:val="28"/>
          <w:szCs w:val="28"/>
        </w:rPr>
        <w:t>62 человек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·         умерло - </w:t>
      </w:r>
      <w:r>
        <w:rPr>
          <w:b/>
          <w:color w:val="000000"/>
          <w:sz w:val="28"/>
          <w:szCs w:val="28"/>
        </w:rPr>
        <w:t>77 человек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ибыло –</w:t>
      </w:r>
      <w:r>
        <w:rPr>
          <w:b/>
          <w:color w:val="000000"/>
          <w:sz w:val="28"/>
          <w:szCs w:val="28"/>
        </w:rPr>
        <w:t>387 человек;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выбыл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370 </w:t>
      </w:r>
      <w:r>
        <w:rPr>
          <w:b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b/>
          <w:sz w:val="28"/>
          <w:szCs w:val="28"/>
        </w:rPr>
        <w:t xml:space="preserve">Бюджет </w:t>
      </w:r>
      <w:r>
        <w:rPr>
          <w:sz w:val="28"/>
          <w:szCs w:val="28"/>
        </w:rPr>
        <w:t>МО Лазаревское Щекинского района</w:t>
      </w:r>
      <w:r>
        <w:rPr>
          <w:b/>
          <w:sz w:val="28"/>
          <w:szCs w:val="28"/>
        </w:rPr>
        <w:t xml:space="preserve"> за 2024 год</w:t>
      </w:r>
      <w:r>
        <w:rPr>
          <w:sz w:val="28"/>
          <w:szCs w:val="28"/>
        </w:rPr>
        <w:t xml:space="preserve"> исполнен по доходам в сумме </w:t>
      </w:r>
      <w:r>
        <w:rPr>
          <w:b/>
          <w:sz w:val="28"/>
          <w:szCs w:val="28"/>
        </w:rPr>
        <w:t>29 323,7 тыс. руб. или  100 % к пла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Лазаревское за 2024 год по доходам в сумме 29 323,7 тыс. рублей и по расходам в сумме 31 454,6 тыс. рублей с превышением расходов над доходами в сумме 2 130,9 тыс. рублей.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По видам доходов: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налоговых поступлений </w:t>
        <w:tab/>
        <w:tab/>
        <w:tab/>
        <w:tab/>
        <w:tab/>
        <w:t xml:space="preserve">- </w:t>
      </w:r>
      <w:r>
        <w:rPr>
          <w:b/>
          <w:sz w:val="28"/>
          <w:szCs w:val="28"/>
        </w:rPr>
        <w:t>21284,7 тыс. руб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неналоговых поступлений </w:t>
        <w:tab/>
        <w:tab/>
        <w:tab/>
        <w:tab/>
        <w:tab/>
        <w:t>-</w:t>
      </w:r>
      <w:r>
        <w:rPr>
          <w:b/>
          <w:sz w:val="28"/>
          <w:szCs w:val="28"/>
        </w:rPr>
        <w:t>3251,0 тыс. руб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безвозмездных поступлений </w:t>
        <w:tab/>
        <w:tab/>
        <w:tab/>
        <w:tab/>
        <w:tab/>
        <w:t>-</w:t>
      </w:r>
      <w:r>
        <w:rPr>
          <w:b/>
          <w:sz w:val="28"/>
          <w:szCs w:val="28"/>
        </w:rPr>
        <w:t>4788,0 тыс. руб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</w:t>
      </w:r>
      <w:r>
        <w:rPr>
          <w:b/>
          <w:sz w:val="28"/>
          <w:szCs w:val="28"/>
        </w:rPr>
        <w:t xml:space="preserve">расходов: 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</w:t>
        <w:tab/>
        <w:tab/>
        <w:tab/>
        <w:t xml:space="preserve">      - </w:t>
      </w:r>
      <w:r>
        <w:rPr>
          <w:b/>
          <w:sz w:val="28"/>
          <w:szCs w:val="28"/>
        </w:rPr>
        <w:t>12626,88 тыс. руб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органов местного самоуправления </w:t>
        <w:tab/>
        <w:tab/>
        <w:t xml:space="preserve">- </w:t>
      </w:r>
      <w:r>
        <w:rPr>
          <w:b/>
          <w:sz w:val="28"/>
          <w:szCs w:val="28"/>
        </w:rPr>
        <w:t>7601,2 тыс. руб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учреждения культуры </w:t>
        <w:tab/>
        <w:tab/>
        <w:tab/>
      </w:r>
      <w:r>
        <w:rPr>
          <w:b/>
          <w:sz w:val="28"/>
          <w:szCs w:val="28"/>
        </w:rPr>
        <w:t>- 5731,40 тыс. руб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и спорт </w:t>
        <w:tab/>
        <w:tab/>
        <w:tab/>
        <w:tab/>
        <w:tab/>
      </w:r>
      <w:r>
        <w:rPr>
          <w:b/>
          <w:sz w:val="28"/>
          <w:szCs w:val="28"/>
        </w:rPr>
        <w:t>- 144,60 тыс. руб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безопасность и правоохранительная деятельность   </w:t>
      </w:r>
      <w:r>
        <w:rPr>
          <w:b/>
          <w:sz w:val="28"/>
          <w:szCs w:val="28"/>
        </w:rPr>
        <w:t>- 2520,0 тыс. руб.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>-выполнение мероприятий по пожарной безопасности</w:t>
        <w:tab/>
      </w:r>
      <w:r>
        <w:rPr>
          <w:b/>
          <w:sz w:val="28"/>
          <w:szCs w:val="28"/>
        </w:rPr>
        <w:t>- 1704,80 тыс. руб.</w:t>
      </w:r>
    </w:p>
    <w:p>
      <w:pPr>
        <w:pStyle w:val="Normal"/>
        <w:ind w:firstLine="46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борка несанкционированных свалок</w:t>
        <w:tab/>
        <w:t xml:space="preserve">                   -</w:t>
      </w:r>
      <w:r>
        <w:rPr>
          <w:b/>
          <w:sz w:val="28"/>
          <w:szCs w:val="28"/>
        </w:rPr>
        <w:t>1020,80 тыс. руб.</w:t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- иные расходы                                       </w:t>
      </w:r>
      <w:r>
        <w:rPr>
          <w:b/>
          <w:sz w:val="28"/>
          <w:szCs w:val="28"/>
        </w:rPr>
        <w:t xml:space="preserve">                       -3328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гламенту администрация МО Лазаревское оказывает 29 муниципальных услуг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 2024 год гражданам выдано 3993 справок, выписок из домовых и по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запросам правоохранительных органов и других заинтересованных ведомств, выдано 11 характеристик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2024 год администрацией муниципального образования было принято 177  постановлений, 31 распоряжение по личному составу, 22 распоряжения по основной деятельности. Поступило 106 обращений граждан, все обращения разъяснены и исполне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шедшем  2024 году  было проведено 41 встреча с населением нашего муниципального образования. В основном на встречах с населением решались жизненно важные  вопросы, касающиеся жизнедеятельности людей, это вопросы благоустройства территории, вопросы пожароопасной обстановки в весенний и осенний период, вопросы обеспечения населения услугами торговли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роведено 4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я со старостами населенных пунктов с повесткой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 доведении информации по пожарной опасности до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 благоустройств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б участии в проведении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 участии в конкурсе «Лучший сельский староста»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</w:rPr>
        <w:t>Кроме того, главой администрации проведено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чных приемов, рассмотрены все  обращения, на которые даны положительные ответы и разъяснения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ей МО Лазаревское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168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 из них:</w:t>
      </w:r>
    </w:p>
    <w:p>
      <w:pPr>
        <w:pStyle w:val="Style16"/>
        <w:spacing w:lineRule="atLeast" w:line="27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9 – офицеров;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</w:rPr>
        <w:t>1493- прапорщики, сержанты, солдаты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- граждане подлежащие призыву на военную службу –151 человек;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6"/>
        <w:spacing w:lineRule="atLeast" w:line="270" w:before="0" w:after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на основании плана на 2024 год, согласованного с военным комиссариатом по Щекинскому район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Пирогово функционирует филиал государственного мемориального и природного заповедника «Музей-усадьба Л.Н.Толстого «Ясная Поляна»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2024 год было отремонтировано уличное освещение в д. Ломовка, с.Ржаво, д. Сорочинка, с.Пирогово 1-е, с.Пирогово 2-е, с.Карамышево. Убраны несанкционированные свалки в с.Сумароково, п.Лазарево, с.Карамышево, с.Царево, с.Голощапово. Спил аварийных деревьев и обрезка кустарника в п.Лазарево, с. Карамышево, п.Пруды, с.Лукино, с.Лопотково. Оборудование контейнерных площадок в д.Лукино, с.Сорочинк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Торговое обслуживание населения  муниципального образования осуществляется 39 магазинами и палатками. Отдаленные населенные пункты обслуживаются автолавкой Тульского  хлебокомби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обслуживает пять почтовых отделений связи: с. Карамышево,  д. Грецовка, п. Лазарево,  с. Пирогово, д. Лукино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Цели и задачи на 2025 год</w:t>
      </w:r>
    </w:p>
    <w:p>
      <w:pPr>
        <w:pStyle w:val="Normal"/>
        <w:ind w:firstLine="46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 соответствии с утвержденными муниципальными программами в 2025 году средства бюджета будут направлены н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стройство контейнерных площадок  д. Ломовка,с.Ровки-1, Ровки-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з несанкционированных свал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етских площадок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Постановка на учет бесхозяй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4:00Z</dcterms:created>
  <dc:creator>Comp</dc:creator>
  <dc:description/>
  <cp:keywords/>
  <dc:language>en-US</dc:language>
  <cp:lastModifiedBy>User1</cp:lastModifiedBy>
  <cp:lastPrinted>2023-03-29T13:15:00Z</cp:lastPrinted>
  <dcterms:modified xsi:type="dcterms:W3CDTF">2025-05-21T11:25:00Z</dcterms:modified>
  <cp:revision>49</cp:revision>
  <dc:subject/>
  <dc:title>Отчет</dc:title>
</cp:coreProperties>
</file>