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8 декабря 2024 года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1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Устава МО Лазаревское Щекинского района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»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6 декабря 2023 года №12-122 считать утратившим силу с 31 декабря 2024 г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г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заревское                              Л.А. Давыд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МО Лазаревское  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2-172 от 28.12.2024г. 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44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на решение вопросов гражданской защиты населения, чрезвычайных ситуаций, обеспечения пожарной безопасности и безопасности людей на водных объектах МО Лазаревское.</w:t>
            </w:r>
          </w:p>
        </w:tc>
      </w:tr>
      <w:tr>
        <w:trPr>
          <w:trHeight w:val="13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Повышение уровня защиты жизни, здоровья и имущества населения муниципального образования Лазаревское. Защита населения от чрезвычайных ситуаций природного и техногенного характера в мирное и военное время. Обеспечение первичных мер пожарной безопасности в границах муниципального образования Лазаревское.</w:t>
            </w:r>
          </w:p>
        </w:tc>
      </w:tr>
      <w:tr>
        <w:trPr>
          <w:trHeight w:val="25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случаев пожаров в границах муниципального образования Лазаревское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, сохранение и использов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омплекса мероприятий в области гражданской обороны (далее ГО)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омплекса мероприятий по предупреждению и ликвидации ЧС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ля массового отдыха людей на водных объектах.</w:t>
            </w:r>
          </w:p>
          <w:p>
            <w:pPr>
              <w:pStyle w:val="ConsPlus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селения средствами индивидуальной защиты при возникновении ЧС мирного и военного времени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дготовки (обучение) должностных лиц и специалистов администрации в области ГО и ЧС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ть в постоянной исправности первичные средства пожаротушения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аивать места массового отдыха населения на воде.</w:t>
            </w:r>
          </w:p>
        </w:tc>
      </w:tr>
      <w:tr>
        <w:trPr>
          <w:trHeight w:val="25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Подпрограмма 1:</w:t>
            </w:r>
            <w:r>
              <w:rPr>
                <w:sz w:val="24"/>
                <w:szCs w:val="24"/>
              </w:rPr>
              <w:t xml:space="preserve"> «Обеспечение выполнения мероприятий по пожарной безопасности в муниципальном образовании Лазаревское»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«Окашивание сорной растительности на территории муниципального образования Лазаревское»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«Проведение минерализованной полосы на территории муниципального образования Лазаревское»;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 «Ремонт пожарных гидрантов»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Срок реализации Программы – 2025-2027 годы.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программы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Всего по муниципальной программе:3500,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25 год – 500,0 тыс.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26 год -  1500,0 тыс.руб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2027 год -  1500,0 тыс. руб.                                                              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Подпрограмма 1:</w:t>
            </w:r>
            <w:r>
              <w:rPr>
                <w:sz w:val="24"/>
                <w:szCs w:val="24"/>
              </w:rPr>
              <w:t xml:space="preserve"> «Окашивание сорной растительности на территории  муниципального образования Лазаревское»: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25 год – 200,0 тыс.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26 год – 1300,0 тыс.руб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2027 год -  1300,0 тыс. руб.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2:</w:t>
            </w:r>
            <w:r>
              <w:rPr>
                <w:sz w:val="24"/>
                <w:szCs w:val="24"/>
              </w:rPr>
              <w:t xml:space="preserve"> «Проведение минерализованной полосы в населенных пунктах МО Лазаревское»: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25 год – 100,0 тыс.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26 год – 100,0 тыс.руб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2027 год -  100,0 тыс. руб.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3:</w:t>
            </w:r>
            <w:r>
              <w:rPr>
                <w:sz w:val="24"/>
                <w:szCs w:val="24"/>
              </w:rPr>
              <w:t xml:space="preserve"> «Ремонт пожарных гидрантов»: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25 год – 200,0 тыс.руб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26 год – 100,0 тыс.руб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2027 год -  100,0 тыс. руб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- совершенствование защиты населения и территорий муниципального образования Лазаревское в чрезвычайных ситуациях природного и техногенного характера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- улучшение обеспечения первичных мер пожарной безопасности в границах муниципального образования Лазаревское.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3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Лазаревское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02.12.2024 г.  №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rFonts w:cs="Arial" w:ascii="Arial" w:hAnsi="Arial"/>
          <w:b/>
        </w:rPr>
        <w:t>по реализации подпрограммы «Обеспечение выполнения мероприятий по  пожарной безопасности в муниципальном образовании Лазаревское Щекинского  района.»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tbl>
      <w:tblPr>
        <w:tblW w:w="149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О ЛазаревскоеЩё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сорной растительности на территории МО Лазар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Лазаревское Щеки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нерализованной полосы в населенных пунктах МО Лазар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Лазаревское Щекин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Лазаревское Щекин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Лазаревское Ще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3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jc w:val="center"/>
        <w:rPr/>
      </w:pPr>
      <w:r>
        <w:rPr>
          <w:b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3866"/>
        <w:gridCol w:w="2331"/>
        <w:gridCol w:w="1222"/>
        <w:gridCol w:w="1263"/>
        <w:gridCol w:w="1120"/>
        <w:gridCol w:w="1261"/>
      </w:tblGrid>
      <w:tr>
        <w:trPr>
          <w:trHeight w:val="24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.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Лазаревское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8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«Обеспечение  выполнение мероприятий по пожарной безопасности в муниципальном образовании Лазаревское Щекинского  района.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19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Лазаревское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8:00Z</dcterms:created>
  <dc:creator>Comp</dc:creator>
  <dc:description/>
  <cp:keywords/>
  <dc:language>en-US</dc:language>
  <cp:lastModifiedBy>User1</cp:lastModifiedBy>
  <cp:lastPrinted>2024-12-03T10:56:00Z</cp:lastPrinted>
  <dcterms:modified xsi:type="dcterms:W3CDTF">2025-05-26T07:58:00Z</dcterms:modified>
  <cp:revision>22</cp:revision>
  <dc:subject/>
  <dc:title>ТУЛЬСКАЯ ОБЛАСТЬ</dc:title>
</cp:coreProperties>
</file>