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8 декабря 2024 года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-1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благоустройства на территории муниципального образования Лазаревское Щекинского район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с Уставом МО Лазаревское Щекинского района ПОСТАНОВЛЯЮ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твердить муниципальную программу «Развитие благоустройства на территории муниципального образования Лазаревское Щекинского района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от 26 декабря 2023 года №12-124 считать утратившим силу с 31 декабря 2024 го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с 01.01.2025г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заревское                                 Л. А. Давыдов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главы администрации                                                                                                                   МО Лазаревское</w:t>
      </w:r>
    </w:p>
    <w:p>
      <w:pPr>
        <w:pStyle w:val="Normal"/>
        <w:autoSpaceDE w:val="false"/>
        <w:ind w:firstLine="720"/>
        <w:jc w:val="right"/>
        <w:rPr/>
      </w:pPr>
      <w:r>
        <w:rPr/>
        <w:t>от 28.12.2024г. № 12-17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 Лазар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благоустройства на территории муниципального образования Лазаревское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62"/>
        <w:gridCol w:w="1674"/>
        <w:gridCol w:w="325"/>
        <w:gridCol w:w="1339"/>
        <w:gridCol w:w="1338"/>
        <w:gridCol w:w="133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именование муниципальной программы  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благоустройства на территории муниципального образования Лазаревское Щекинского района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благоустройства муниципального образования Лазаревск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МО Лазаревско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ы по благоустройству территории муниципального образования, строительству и реконструкции систем наружного освещения улиц населенных пункт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территории МО Лазаревское для обеспечения максимально благоприятных, комфортных условий для проживания и отдыха на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, текущий ремонт объектов благоустройство (газонов, зеленых насажде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тихийных навалов мус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,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словий и создание мест отдыха на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Глава администрации муниципального образования Лазаревское</w:t>
              <w:tab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Лазаревское</w:t>
            </w:r>
          </w:p>
        </w:tc>
      </w:tr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"Оплата потребленной э/энергии на уличное освещение  муниципального образования  Лазаревское  Щекинского  района "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 «Оплата потребленной э/энергии на уличное освещение  муниципального образования  Лазаревское  Щекинского 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на территории МО Лазаревское, а также содержание и техническое обслуживание уличного освещения  муниципального образования Лазаревское Щекинск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 "Благоустройство и озеленение территории муниципального образования Лазаревское Щекинского района, использования и охраны  лесов, расположенных в границах муниципального образования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"Спиливание деревьев в рамках подпрограммы "Благоустройство и озеленение на территории муниципального образования Лазаревское Щекинского района, использования и охраны  лесов, расположенных в границах муниципального образования 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«Озеленение населенных пунктов территории МО Лазаревское"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рганизация вывоза бытовых отходов и мусора в муниципальном образовании Лазаревское Щёкинского района"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 «Уборка несанкционированных свалок»  на территории муниципального образования Лазаревское Щекинского района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 «Прочее благоустройство территории МО Лазаревское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ия муниц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бщий объем средств, направляемый на реализацию мероприятий муниципальной программы, тыс. рублей</w:t>
            </w:r>
          </w:p>
        </w:tc>
      </w:tr>
      <w:tr>
        <w:trPr>
          <w:trHeight w:val="461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7</w:t>
            </w:r>
          </w:p>
        </w:tc>
      </w:tr>
      <w:tr>
        <w:trPr>
          <w:trHeight w:val="52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 184,9,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2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5,9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бюджета МО Лазаревско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84,9,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2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5,9</w:t>
            </w:r>
          </w:p>
        </w:tc>
      </w:tr>
      <w:tr>
        <w:trPr>
          <w:trHeight w:val="93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  <w:r>
              <w:rPr>
                <w:i/>
              </w:rPr>
              <w:t>Организация уличного освещения на территории МО Лазаревское, а также содержание и техническое обслуживание уличного освещения муниципального образования Лазаревское Щекинского района</w:t>
            </w:r>
          </w:p>
        </w:tc>
      </w:tr>
      <w:tr>
        <w:trPr>
          <w:trHeight w:val="4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Доведение уровня освещенности улиц, проездов, внутриквартальных дорог, пешеходных дорожек до 100%. Замена и ремонт ламп уличного освещения.</w:t>
            </w:r>
          </w:p>
        </w:tc>
      </w:tr>
      <w:tr>
        <w:trPr>
          <w:trHeight w:val="4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i/>
              </w:rPr>
              <w:t>Благоустройство и озеленение территории муниципального образования Лазаревское Щекинского района.</w:t>
            </w:r>
          </w:p>
        </w:tc>
      </w:tr>
      <w:tr>
        <w:trPr>
          <w:trHeight w:val="6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оздание благоприятных условий для проживания и отдыха населения МО Лазарев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оздание комплексного озеленения на территории МО Лазаревское, спил аварийных деревьев</w:t>
            </w:r>
          </w:p>
        </w:tc>
      </w:tr>
      <w:tr>
        <w:trPr>
          <w:trHeight w:val="52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i/>
              </w:rPr>
              <w:t>Организация вывоза бытовых отходов и мусора в муниципальном образовании Лазаревское Щекинского района.</w:t>
            </w:r>
          </w:p>
        </w:tc>
      </w:tr>
      <w:tr>
        <w:trPr>
          <w:trHeight w:val="58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Достижение целей по приведению улиц и дворов в состояние, соответствующее современным требованиям и стандартам</w:t>
            </w:r>
          </w:p>
        </w:tc>
      </w:tr>
      <w:tr>
        <w:trPr>
          <w:trHeight w:val="32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  <w:r>
              <w:rPr>
                <w:i/>
              </w:rPr>
              <w:t>Прочее благоустройство территории МО Лазаревское.</w:t>
            </w:r>
          </w:p>
        </w:tc>
      </w:tr>
      <w:tr>
        <w:trPr>
          <w:trHeight w:val="3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и отдыха населения МО Лазаревское. Улучшение санитарного, экологического и обустроенного состояния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-567"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left="-567"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сельского поселения Лазаревское, осуществляемых органами местного самоуправления, физическими и юридическими лицами. 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о на сегодняшний день необходимостью проживания людей в более комфортных условиях. В связи с назревшими проблемами в сфере благоустройства необходимо изменить систему благоустроительных работ. К решению проблем благоустройства поселения необходим целевой подход,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. Определение перспектив благоустройства поселения позволит добиться сосредоточения средств на решение поставленных задач. 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является одной из приоритетных, требующей систематического внимания и эффективного решения. Разработка и реализация муниципальной программы позволит улучшить внешний облик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муниципальной программы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: повышение уровня жизни населения за счет совершенствования системы комплексного благоустройства муниципального образования; повышение уровня внешнего благоустройства и санитарного содержания поселения; совершенствование эстетичного вида поселения, создание гармоничной архитектурно-ландшафтной среды (активизации работ по благоустройству территории поселения, строительству и реконструкции систем наружного освещения уличного и дворового пространства населенных пунктов; развитие и поддержка инициатив жителей по благоустройству санитарной очистке придомовых территорий; повышение общего уровня благоустройства поселения). Для достижения поставленных целей в муниципальной программе реализуются меры для решения следующих основных задач: повышение уровня благоустройства территории сельского поселения Лазаревское; организация взаимодействия между предприятиями, организациями и учреждениями при решении вопросов благоустройства территории поселения; приведение в качественное состояние элементов благоустройства; привлечение жителей к участию в решении проблем благоустройства; модернизация и развитие сети уличного освещения; оздоровление санитарной экологической обстановки в поселении и на свободных территориях, ликвидация свалок бытового мусора. Достижение целей муниципальной программы требует решения задач путем реализации соответствующих основных мероприятий программы.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 Период реализации с 2020 года по 2024 год.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оприятиями муниципальной программы являются: 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личного освещения (оплата за электроэнергию, выполнение работ, содержание, модернизация, приобретение материалов); 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(приобретение саженцев, кустарников, оплата за выполнение работ, содержание зеленых насаждений);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 благоустройство (профилактика численности безнадзорных животных, установка ограждений, МАФ, содержание памятников воинской славы, содержание ДИП, санитарная очистка и содержание территории поселения.</w:t>
      </w:r>
    </w:p>
    <w:p>
      <w:pPr>
        <w:pStyle w:val="ConsPlusNormal"/>
        <w:numPr>
          <w:ilvl w:val="0"/>
          <w:numId w:val="0"/>
        </w:numPr>
        <w:ind w:left="-567"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дпрограмм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502" w:right="-1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i/>
          <w:sz w:val="24"/>
          <w:szCs w:val="24"/>
        </w:rPr>
        <w:t>«Организация уличного освещения территории МО Лазаревское»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включает в себя комплекс мероприятий, направленных на достижение целей по улучшение качества уличного освещения населенных пунктов МО Лазаревское и обеспечения уличным освещением, проблемных в этой сфере, населенных пунктов поселения.</w:t>
      </w:r>
    </w:p>
    <w:p>
      <w:pPr>
        <w:pStyle w:val="ConsPlusNormal"/>
        <w:numPr>
          <w:ilvl w:val="0"/>
          <w:numId w:val="1"/>
        </w:numPr>
        <w:ind w:left="502" w:right="-1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Благоустройство и озеленение территории муниципального образования Лазаревское Щекинского района».</w:t>
      </w:r>
    </w:p>
    <w:p>
      <w:pPr>
        <w:pStyle w:val="ConsPlusNormal"/>
        <w:numPr>
          <w:ilvl w:val="0"/>
          <w:numId w:val="0"/>
        </w:numPr>
        <w:ind w:left="-567" w:right="-1" w:firstLine="10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целена на создание экологических, благоприятных, комфортных и безопасных условий для проживания и отдыха населения территории МО Лазаревское</w:t>
      </w:r>
    </w:p>
    <w:p>
      <w:pPr>
        <w:pStyle w:val="ConsPlusNormal"/>
        <w:numPr>
          <w:ilvl w:val="0"/>
          <w:numId w:val="1"/>
        </w:numPr>
        <w:ind w:left="502" w:right="-1" w:hanging="36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рганизация вывоза бытовых отходов и мусора в муниципальном образовании Лазаревское Щекинского района».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целена на выполнение мероприятий по удалению несанкционированных свалок на территории МО Лазаревское.</w:t>
      </w:r>
    </w:p>
    <w:p>
      <w:pPr>
        <w:pStyle w:val="ConsPlusNormal"/>
        <w:numPr>
          <w:ilvl w:val="0"/>
          <w:numId w:val="1"/>
        </w:numPr>
        <w:ind w:left="502" w:right="-1" w:hanging="36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очие благоустройство территории МО Лазаревское».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одпрограмма ориентирована на выполнение мероприятий по содержанию, ремонту, благоустройству дворовых территорий, мест общего пользования, прочих объектов благоустройства, санитарной очистке и поддержанию чистоты и порядка на территории поселения, сезонное содержание территории поселения.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>5.  Характеристика основных мероприяти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 xml:space="preserve">            </w:t>
      </w:r>
      <w:r>
        <w:rPr/>
        <w:t>Характеристика основных мероприятий Программы приведена в перечнях мероприятий подпрограмм Программы. Мероприятия сгруппированы в соответствии с задачами Программы по отраслям деятельности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Развитие благоустройства на территории муниципального образования </w:t>
      </w:r>
    </w:p>
    <w:p>
      <w:pPr>
        <w:pStyle w:val="ConsPlusNormal"/>
        <w:widowControl/>
        <w:jc w:val="center"/>
        <w:rPr/>
      </w:pPr>
      <w:r>
        <w:rPr/>
        <w:t>Лазаревское Щекинского района»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054"/>
        <w:gridCol w:w="2033"/>
        <w:gridCol w:w="1276"/>
        <w:gridCol w:w="163"/>
        <w:gridCol w:w="1396"/>
        <w:gridCol w:w="1418"/>
        <w:gridCol w:w="1843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ы, основного мероприятия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благоустройства на территор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Лазаревско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кинского района на 2025-2027г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184,9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9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05,9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Лазарев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184,9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5,9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лата потребленной электроэнергии на уличное освещение, а так же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техническое обслуживание уличного освещения муниципального образования Лазаревское Щекинского района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834,9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5,9</w:t>
            </w:r>
          </w:p>
        </w:tc>
      </w:tr>
      <w:tr>
        <w:trPr>
          <w:trHeight w:val="197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требленной электроэнергии на уличное освещени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0,0</w:t>
            </w:r>
          </w:p>
        </w:tc>
      </w:tr>
      <w:tr>
        <w:trPr>
          <w:trHeight w:val="246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 Лазар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94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№ 2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ремонт и техническое обслуживание уличного осв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34,9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,9</w:t>
            </w:r>
          </w:p>
        </w:tc>
      </w:tr>
      <w:tr>
        <w:trPr>
          <w:trHeight w:val="435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Лазарев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4,9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9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озеленение территории муниципального образования Лазаревское Щекинского района, использования и охраны лесов, расположенных в границах муниципального образ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Лазаре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№ 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ливание деревьев в рамках подпрограммы "Благоустройство и озеленение территории муниципального образования Лазаревское Щекинского района, использования и охраны  лесов, расположенных в границах муниципального образова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Лазаре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№ 2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населенных пунктов территории МО Лазаревское" в рамках подпрограммы "Благоустройство и озеленение территории муниципального образования Лазаревское Щекинского района, использования и охраны  лесов, расположенных в границах муниципального образова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Лазаре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2" w:hRule="atLeast"/>
          <w:cantSplit w:val="true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рганизация вывоза бытовых отходов и мусора в муниципальном образовании Лазаревское Щекинского района на 2024-2026 годы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489" w:hRule="atLeast"/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Лазар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ее благоустройство территории МО Лазаревско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Лазар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9:00Z</dcterms:created>
  <dc:creator>Comp</dc:creator>
  <dc:description/>
  <cp:keywords/>
  <dc:language>en-US</dc:language>
  <cp:lastModifiedBy>User1</cp:lastModifiedBy>
  <cp:lastPrinted>2024-12-03T10:58:00Z</cp:lastPrinted>
  <dcterms:modified xsi:type="dcterms:W3CDTF">2025-05-26T08:01:00Z</dcterms:modified>
  <cp:revision>49</cp:revision>
  <dc:subject/>
  <dc:title>ТУЛЬСКАЯ ОБЛАСТЬ</dc:title>
</cp:coreProperties>
</file>