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зарев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 дека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№ </w:t>
            </w:r>
            <w:r>
              <w:rPr>
                <w:b/>
                <w:sz w:val="28"/>
                <w:szCs w:val="28"/>
              </w:rPr>
              <w:t>12-1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в муниципальном образовании Лазаревское Щекинского района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Лазаревское Щекинского района, администрация муниципального образования Лазаревское Щеки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Энергосбережение и повышение энергетической эффективности в муниципальном образовании Лазаревское Щекинского района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6 декабря 2023 года №12-125 считать утратившим силу с 31 декабря 2024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униципального образования Лазаревское Щекинского района по адресу: Тульская область, Щекинский район, п. Лазарево, ул. Тульская (старая), д.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01.01.2025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азаревское</w:t>
        <w:tab/>
        <w:t>Л.А. Давыд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О Лазаревско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от 28.12.2024г. №</w:t>
      </w: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pt;margin-top:790.3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19772280" r:id="rId2"/>
        </w:object>
      </w:r>
      <w:r>
        <w:rPr>
          <w:bCs/>
          <w:sz w:val="28"/>
          <w:szCs w:val="28"/>
        </w:rPr>
        <w:t xml:space="preserve"> 12-17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Лазаревское Щекинского район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программы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Лазаревское Щекин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орректировки потребления энергоресурсов на основании сбора и анализа информации об энергоемкост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энергосберегающих технолог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финансовой нагрузки на бюджет МО Лазаревское Щекинского района за счет сокращения платежей за тепловую и электрическую энергию, потребляемую учреждениям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Количество муниципальных организаций, для которых установлены лимиты потребления энергоресурс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Количество организаций, в которых осуществляется замена устаревших ламп на энергосберегающ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учреждений, в которых проведено энергетическое обслед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доснабже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лоснабж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снабж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Сокращение оплаты за топливно-энергетические ресурсы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Доведение доли учрежден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3.Увеличение доли муниципальных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 xml:space="preserve">В настоящее время экономика и бюджетная сфера МО Лазаревское  Щекинского района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ли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дачи Программы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энергосберегающих технологий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-снижение финансовой нагрузки на бюджет  за счет сокращения платежей за тепловую и электрическую энергию, потребляемые учрежд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муниципальной целевой программы</w:t>
      </w:r>
    </w:p>
    <w:p>
      <w:pPr>
        <w:pStyle w:val="Normal"/>
        <w:tabs>
          <w:tab w:val="clear" w:pos="708"/>
          <w:tab w:val="left" w:pos="9015" w:leader="none"/>
        </w:tabs>
        <w:ind w:left="1069" w:hanging="0"/>
        <w:jc w:val="right"/>
        <w:rPr/>
      </w:pPr>
      <w:r>
        <w:rPr>
          <w:b/>
          <w:sz w:val="28"/>
          <w:szCs w:val="28"/>
        </w:rPr>
        <w:tab/>
      </w:r>
      <w:r>
        <w:rPr/>
        <w:t xml:space="preserve">тыс. руб. 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31"/>
        <w:gridCol w:w="1843"/>
        <w:gridCol w:w="1701"/>
        <w:gridCol w:w="239"/>
        <w:gridCol w:w="1320"/>
        <w:gridCol w:w="1276"/>
        <w:gridCol w:w="2223"/>
        <w:gridCol w:w="99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нергосберегающих светильник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417"/>
        <w:gridCol w:w="1134"/>
        <w:gridCol w:w="993"/>
        <w:gridCol w:w="992"/>
        <w:gridCol w:w="283"/>
        <w:gridCol w:w="3338"/>
      </w:tblGrid>
      <w:tr>
        <w:trPr>
          <w:trHeight w:val="12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Ц</w:t>
            </w:r>
            <w:r>
              <w:rPr>
                <w:b/>
                <w:sz w:val="28"/>
                <w:szCs w:val="28"/>
                <w:lang w:val="ru-RU" w:eastAsia="ru-RU"/>
              </w:rPr>
              <w:t>ели и задачи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еречень целевых показателей (индикатор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ь: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: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ведение доли муниципальных учреждений, расчеты которых за потребление энергоресурсов производятся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ведение доли муниципальных учреждений, для которых установлены лимиты потребления энергоресурсов до 100%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75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финансовой нагрузки на бюджет муниципального образования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: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, старых деревянных оконных блоков на пластиков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доли муниципальных учрежден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1541"/>
        <w:gridCol w:w="1578"/>
        <w:gridCol w:w="163"/>
        <w:gridCol w:w="1538"/>
        <w:gridCol w:w="2126"/>
        <w:gridCol w:w="1702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муниципальном образовании МО Лазаревское Щекинского района»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Лазаревское Щекинского райо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Механизмы реализации муниципальной 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Лазаревское Щекин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851" w:right="90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eastAsia="Calibri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3:00Z</dcterms:created>
  <dc:creator>Директор</dc:creator>
  <dc:description/>
  <cp:keywords/>
  <dc:language>en-US</dc:language>
  <cp:lastModifiedBy>User1</cp:lastModifiedBy>
  <cp:lastPrinted>2024-12-03T10:59:00Z</cp:lastPrinted>
  <dcterms:modified xsi:type="dcterms:W3CDTF">2025-05-26T08:01:00Z</dcterms:modified>
  <cp:revision>11</cp:revision>
  <dc:subject/>
  <dc:title/>
</cp:coreProperties>
</file>