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з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28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-1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фессиональная подготовка, переподготовка, повышение квалификации муниципальных служащих администрации муниципального образования Лазаревское Щекин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Устава МО Лазаревское Щекинского района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ессиональная подготовка, переподготовка, повышение квалификации муниципальных служащих администрации муниципального образования Лазаревское Щекин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6 декабря 2023 года №12-126  считать утратившим силу с 31 декабря 2024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Настоящее постановление вступает в силу с 01.01.2025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Лазаревское                                 Л.А. Давы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азаревское Щеки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12.2024г.  № 12-17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Лазаревское  Щёкинского района «Профессиональная подготовка, переподготовка, повышение квалификации муниципальных служащих администрации муниципального образования Лазаревское Щек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14"/>
        <w:gridCol w:w="606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фессиональная подготовка, переподготовка, повышение квалификации муниципальных служащих администрации МО Лазаревское Щекинского района» (далее – Программа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(исполнители) программы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Лазаревское Щекинского района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ффективности и результативности муниципальной службы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Внедрение современных методов муниципального управления для повышения результативности деятельност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Реализация современных программ переподготовки и повышения квалификации кадров муниципальной службы.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и программы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униципальных служащих, прошедших профессиональную переподготовку и повышение квалификации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программы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подпрограммы муниципальной программы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квалификации органов местного самоуправления и работников муниципальных учреждений МО Лазарев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но-целевые инструменты программы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ассигнований программы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: 9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- 3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3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3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ходе реализации программы предполагается осуществить профессиональную подготовку, переподготовку и повышение квалификации 9-ти муниципальных служащих, из них: переподготовить по профилю своей деятельности не менее 10 процентов, повысить квалификацию - 100 процентов. Это будет способствовать созданию эффективной системы профессиональной переподготовки и повышению квалификации муниципальных служащих; повышению эффективности кадровой политики в системе муниципальной службы в целях улучшения кадрового состава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проблемы и обоснование ее решения программно-целевым метод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Лазаревское Щекинского района о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0.2012 г. № 10-65 утверж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фессиональной подготовке, переподготовке и повышении квалификации муниципальных служащих администрации муниципального образования Лазаревское Щекинского района, в соответствии с котор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иодичность прохождения повышения квалификации осуществляется по мере необходимости, но не реже одного раза в три года для лиц, замещающих должности муниципальной службы всех групп муниципальных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МО Лазаревское Щек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улярно проводится обучение муниципальных служащих в форме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дготовки, переподготовки и повышения квалификации муниципальных служащих с целью повышения эффективности исполнения муниципальными сл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ых условиях необходимо продолжение данной работы в течение всего периода реализации Программы на базе ведущих высших учебных заведени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выполнения мероприятий Программы планируется достижение цели: повышение эффективности и результативности муниципальной службы, создание эффективной системы управления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указанной цели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современных методов муниципального управления для повышения результативности деятельност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современных программ переподготовки и повышения квалификации кадров муниципальной службы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по реализации муниципальной программы «Профессиональная подготовка, переподготовка, повышение квалификации муниципальных служащих администрации МО Лазаревское Щеки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5"/>
        <w:gridCol w:w="1751"/>
        <w:gridCol w:w="929"/>
        <w:gridCol w:w="2013"/>
        <w:gridCol w:w="1667"/>
        <w:gridCol w:w="1405"/>
        <w:gridCol w:w="2188"/>
        <w:gridCol w:w="2195"/>
      </w:tblGrid>
      <w:tr>
        <w:trPr>
          <w:trHeight w:val="240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, программы, ведомственной целевой программы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8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(тыс. рублей)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 за счет средств: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дерального бюджет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ластного бюдже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ного бюджет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небюджетных источников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Лазаревское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ей результативности и эффективности реализации муниципальной программы «Профессиональная подготовка, переподготовка, повышение квалификации муниципальных служащих администрации МО Лазаревское Щекинского района на 2024 - 2026 го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90"/>
        <w:gridCol w:w="1418"/>
        <w:gridCol w:w="3118"/>
        <w:gridCol w:w="1843"/>
        <w:gridCol w:w="1417"/>
        <w:gridCol w:w="1701"/>
        <w:gridCol w:w="284"/>
        <w:gridCol w:w="1642"/>
      </w:tblGrid>
      <w:tr>
        <w:trPr/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чения показателей по годам реализации </w:t>
              <w:br/>
              <w:t>муниципальной программы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-й год реализации муниципа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-й год реализации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-й год реализации муниципальной программы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 результативности муниципальной службы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а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современных программ переподгот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ча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я квалификации кадров муниципальной служб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профессиональную подготовку, переподготовку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эффективной системы управления муниципальной служб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потребно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сурсах муниципальной программы «Профессиональная подготовка, переподготовка, повышение квалификации муниципальных служащих администрации МО Лазаревское Щеки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21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11"/>
        <w:gridCol w:w="851"/>
        <w:gridCol w:w="1276"/>
        <w:gridCol w:w="992"/>
        <w:gridCol w:w="326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есурсов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ем потребности в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е ресурсы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Тульской области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образования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ые источники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рограммы предполагается совместно с администрацией Щекинского района, Тульской области провести семинары с муниципальными служащими администрации МО Лазаревское Щекинского района по актуальным проблемам, возникающим при решении вопросов местного значения в связи с изменениями законодательства; осуществить профессиональную переподготовку и повышение квалификации 6 муниципальных служащих, повысить квалификацию - 90 процентов, что будет способств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ю эффективной системы профессиональной переподготовки и повышения квалификаци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ю эффективности кадровой политики в системе муниципальной службы в целях улучшения кадрового состав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конституционных полномочий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Возможные риски в ход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бстоятельствам, возникновение которых может негативно отразиться на реализации Программы в целом и не позволит достичь плановых значений показателей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воевременное и недостаточное финансирование Программы за счет средств бюдже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воевременное и некачественное выполнение работ, предусмотренных исполнителями по мероприятиям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текущего мониторинга выполнения работ позволит предупредить несвоевременное и некачественное их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правление реализацией Программы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и контроль за реализацией Программы осуществляются муниципальным заказчиком - администрацией МО Лазаревское Щекинского района и исполнителями долгосрочной целевой программы. Перечень функций муниципального заказчика Программы и ответственных за выполнение мероприятий Программы опреде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исполнителей мероприятий Программы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 апреля 2013 года № 44-ФЗ «О контрактной  системе в сфере закупок товаров, работ, услуг для обеспечения государственных и муниципальных нужд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бюджетных ассигнований осуществляется бухгалтерией администрации муниципального образования Лазаревское Щекинск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2:00Z</dcterms:created>
  <dc:creator>Зам</dc:creator>
  <dc:description/>
  <cp:keywords/>
  <dc:language>en-US</dc:language>
  <cp:lastModifiedBy>User1</cp:lastModifiedBy>
  <cp:lastPrinted>2023-12-26T14:12:00Z</cp:lastPrinted>
  <dcterms:modified xsi:type="dcterms:W3CDTF">2025-05-26T08:02:00Z</dcterms:modified>
  <cp:revision>20</cp:revision>
  <dc:subject/>
  <dc:title>Тульская область</dc:title>
</cp:coreProperties>
</file>