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 декабря 2024 года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 декабря 2023 года № 12-128 считать утратившим силу с 31 декабря 2024 года.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      3.   Настоящее постановление вступает в силу со дня официального обнародования. </w:t>
      </w:r>
    </w:p>
    <w:p>
      <w:pPr>
        <w:pStyle w:val="Normal"/>
        <w:ind w:left="709" w:hanging="27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5г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Лазаревское                                                                      Л.А. 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ml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</w:t>
        <w:br/>
        <w:t xml:space="preserve"> к постановлению главы    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Лазаревское</w:t>
      </w:r>
    </w:p>
    <w:p>
      <w:pPr>
        <w:pStyle w:val="Acm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4г. №  12-177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21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Муниципальной программы «Обеспечение условий для развития на территории муниципального образования Лазаревское Щекинского района физической культуры и массового спорта». </w:t>
      </w:r>
      <w:r>
        <w:rPr/>
        <w:t> 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3"/>
        <w:gridCol w:w="6182"/>
      </w:tblGrid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муниципальная программа </w:t>
            </w:r>
            <w:r>
              <w:rPr>
                <w:sz w:val="28"/>
                <w:szCs w:val="28"/>
              </w:rPr>
              <w:t>«Обеспечение условий для развития на территории муниципального образования Лазаревское Щекинского района физической культуры и массового спорта»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Лазаревское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Лазаревское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ями Программы являются создание условий для укрепления здоровья населения, развития инфраструктуры спорта и приобщение различных слоев населения поселения к регулярным занятиям физической культурой и спортом;</w:t>
              <w:br/>
              <w:t>задачами Программы являются:</w:t>
              <w:br/>
              <w:t>- повышение интереса различных категорий населения МО Лазаревское к занятиям физической культурой и спортом;</w:t>
              <w:br/>
              <w:t>- совершенствование системы управления физкультурно-спортивным движением;</w:t>
              <w:br/>
              <w:t>- повышение эффективности физического воспитания в учреждениях образования;</w:t>
              <w:br/>
              <w:t>- развитие физической культуры и спорта среди инвалидов;</w:t>
              <w:br/>
              <w:t>- развитие инфраструктуры для занятий массовым спортом по месту жительства;</w:t>
              <w:br/>
              <w:t>- развитие материально-технической базы спорта высших достижений;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ажнейшие индикаторы и показатели, позволяющие оценить ход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 МО Лазаревское, систематически занимающегося физической культурой и спортом;</w:t>
              <w:br/>
              <w:t>количество учащихся, занимающихся спортом в МБОУ СОШ расположенных на территории муниципального образования.</w:t>
              <w:br/>
              <w:t>Количество преподавателей физкультурников, работающих по специальности;</w:t>
              <w:br/>
              <w:t>количество физкультурно-оздоровительных мероприятий;</w:t>
              <w:br/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– 2027 годы.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МО Лазаревское – 450,0 тыс. руб.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5 году –150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150,0 тыс. руб.</w:t>
              <w:br/>
              <w:t>в 2027 году – 15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в течение 2025– 2027 годов позволит обеспечить:</w:t>
              <w:br/>
              <w:t>- улучшение состояния физического здоровья населения, снижение заболеваемости за счет привлечения его к спортивной деятельности и формирования здорового образа жизни;</w:t>
              <w:br/>
              <w:t>- увеличение числа занимающихся физической культурой и спортом;</w:t>
              <w:br/>
              <w:t>- увеличение числа молодежи, способной к профессиональной деятельности и службе в Вооруженных Силах России;</w:t>
              <w:br/>
              <w:t>- снижение уровня криминализации в молодежной среде, профилактику наркомании, внедрение спортивного стиля жизни среди молодежи;</w:t>
              <w:br/>
              <w:t>- повышение уровня обеспеченности физкультурно-оздоровительными и спортивными сооружениями;</w:t>
              <w:br/>
              <w:t>- улучшение деятельности организаций физкультурно-спортивной направленности</w:t>
            </w:r>
          </w:p>
        </w:tc>
      </w:tr>
    </w:tbl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ющими факторами развития физкультуры и спорта являютс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ый уровень материальной базы для занятий спорто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упность качественной спортивной формы и инвентаря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их должны быть такие меры, как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дивидуальным занятиям спорто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юбительского спор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игровых видов спорта в рамках занятий физической культурой в МОУ ОШ и СОШ ,  расположенных на территории МО Лазаревское. 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витие физической культуры является одним из приоритетных направлений социально-экономической политики администрации МО Лазаревское..В настоящее время существует ряд проблем, влияющих на развитие физической культуры и спорта в муниципальном образовании, требующих решения, в том числе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достаточное привлечение населения к регулярны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 (низкий процент обеспеченности спортивными сооружениями)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пропаганды физической культуры и спорта как составляющей здорового образа жизни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являться очередным этапом в решении указанных проблем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новные преимущества программного метода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проблемы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мониторинг результатов реализации программы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азвитие физической культуры в МОУ ОШ и МОУ СОШ ,расположенных на территории МО Лазаревское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по месту жительства граждан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паганда физической культуры и спорт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е развития и модернизацию спортивной инфраструктуры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извана способствовать решению проблем в области физической культуры и спорта, что в конечном результат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.</w:t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реализации мероприятий Программы в полном объеме, показатель населения систематически занимающегося физической культурой и спортом, предполагается к 2026 году увеличить до 20 процентов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Программы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 создание условий для укрепления здоровья населения, развитие инфраструктуры спорта и приобщение различных слоев населения области к регулярным занятиям физической культурой и спортом. Для достижения указанных целей необходимо решение следующих задач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вышение интереса различных категорий населения МО Лазаревское к занятиям физической культурой и спорто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для занятий массовым спортом по месту жительства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териально-технической базы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управления физкультурно-спортивным движением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физического воспитания в учреждении образования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среди инвалидов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роки реализации Программы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реализуются в течение 2020-2024 годов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025 – 2026 годы – увеличение численности занимающихся физической культурой и спортом до 20% от общего числа жителей муниципального образования Лазаревское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027 год – увеличение численности занимающихся физической культурой и спортом до 25% от общего числа жителей муниципального образования Лазаревское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ю их к здоровому образу жизни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увеличение числа граждан, регулярно занимающихся физической культурой и спортом, что приведет к увеличению расходов на физическую культуру и спорт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Механизм реализации и порядок контроля за ходом реализации Программы</w:t>
      </w:r>
    </w:p>
    <w:p>
      <w:pPr>
        <w:pStyle w:val="3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муниципального образования Лазаревское.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осуществляется в пределах и объёмах утверждённых сумм. Основные сведения о результатах реализации Программы, выполнении целевых показателей, а также о результатах реализации программных мероприятий размещаются в сети Интернет на сайте муниципального образования Лазаревское.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ограммы включает в себя: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рациональным использованием финансовых средств;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Aj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j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щая потребность в ресурсах</w:t>
      </w:r>
    </w:p>
    <w:tbl>
      <w:tblPr>
        <w:tblW w:w="100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3177"/>
        <w:gridCol w:w="1759"/>
        <w:gridCol w:w="1073"/>
        <w:gridCol w:w="1073"/>
        <w:gridCol w:w="1073"/>
        <w:gridCol w:w="1932"/>
      </w:tblGrid>
      <w:tr>
        <w:trPr/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есурс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ность в (тыс. руб.)</w:t>
            </w:r>
          </w:p>
        </w:tc>
      </w:tr>
      <w:tr>
        <w:trPr/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г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г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ые ресурсы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VI. Перечень мероприяти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42"/>
        <w:gridCol w:w="2694"/>
        <w:gridCol w:w="1275"/>
        <w:gridCol w:w="1418"/>
        <w:gridCol w:w="1417"/>
        <w:gridCol w:w="2268"/>
      </w:tblGrid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финансирования из местного бюджета тыс. рубле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 Формирование потребности у населения в физическом совершенств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сопровождение в сети интерне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 Совершенствование системы управления физкультурно-спортивным движением в МО Лазаревское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роприятиях, проводимых по физической культуре и спорту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 Физическая культура в системе производства, по месту жительства и отдыха на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создание вновь материальной базы для занятий физической культуры и спортом: по месту жительств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довые коллективы организац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ведения физкультурно-оздоровительных мероприятий и соревнований по месту жительства и отдыха населени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Щеки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оревнования для допризывной молодеж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мероприятия, посвященные Дню физкультурник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ые мероприятия по видам спорта в рамках борьбы с наркоманией «Спорт против наркотиков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массовые мероприятия, посвященные знаменательным датам, отмечаемым в поселен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обедителей спартакиад по итогам год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 для сборных команд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обеспечению качественным спортивным инвентарем и оборудование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Проведение спортивных мероприятий физкультурно-оздоровительной и спортивной направленности»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условий для развития на территории муниципального образования Лазаревское Щекинского района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ЛазаревскоеЩёкинского района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Лазаревское Щек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spacing w:before="0" w:after="105"/>
      <w:jc w:val="center"/>
      <w:outlineLvl w:val="2"/>
    </w:pPr>
    <w:rPr>
      <w:b/>
      <w:bCs/>
    </w:rPr>
  </w:style>
  <w:style w:type="paragraph" w:styleId="34">
    <w:name w:val="Заголовок 34"/>
    <w:basedOn w:val="Normal"/>
    <w:qFormat/>
    <w:pPr>
      <w:spacing w:before="0" w:after="105"/>
      <w:jc w:val="center"/>
      <w:outlineLvl w:val="3"/>
    </w:pPr>
    <w:rPr>
      <w:b/>
      <w:bCs/>
      <w:sz w:val="21"/>
      <w:szCs w:val="21"/>
    </w:rPr>
  </w:style>
  <w:style w:type="paragraph" w:styleId="Acml">
    <w:name w:val="_ac _ml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0:00Z</dcterms:created>
  <dc:creator>Comp</dc:creator>
  <dc:description/>
  <cp:keywords/>
  <dc:language>en-US</dc:language>
  <cp:lastModifiedBy>User1</cp:lastModifiedBy>
  <cp:lastPrinted>2023-12-26T14:28:00Z</cp:lastPrinted>
  <dcterms:modified xsi:type="dcterms:W3CDTF">2025-05-26T08:03:00Z</dcterms:modified>
  <cp:revision>20</cp:revision>
  <dc:subject/>
  <dc:title>ТУЛЬСКАЯ ОБЛАСТЬ</dc:title>
</cp:coreProperties>
</file>