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оветск  Щё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марта 201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я в решение Собрания депутатов муниципального образования город Советск Щекинского района от 26.08.2009 г. № 10-24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18.05.2009 г. № 559 (в редакции Указа Президента Российской Федерации от 12.01.2010 г. № 59) «О представлении гражданами, претендующими на замещение должностей федеральной государственной службы и федеральными государственными служащими сведений о доходах, об имуществе и обязательствах имущественного характера» и 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Советск Щекинского района от 26.08.2009г. № 10-24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ее допол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Часть 6 Положения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ражданин при назначении на должность муниципальной службы, не включенную в «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едставляет сведения о доходах, об имуществе и обязательствах имущественного характера в соответствии с пунктом «а» части 4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служащий, замещающий должность муниципальной службы, не включенную в «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едставляет сведения о доходах, об имуществе и обязательствах имущественного характера в соответствии с пунктом «б» части 3, пунктом «а» части 5 настоящего Поло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решение в газете «Щекинский вестни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Советск Щекинского района                                      В.П. Кроп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5:00Z</dcterms:created>
  <dc:creator>Admin</dc:creator>
  <dc:description/>
  <cp:keywords/>
  <dc:language>en-US</dc:language>
  <cp:lastModifiedBy>Admin</cp:lastModifiedBy>
  <dcterms:modified xsi:type="dcterms:W3CDTF">2010-03-29T04:39:00Z</dcterms:modified>
  <cp:revision>3</cp:revision>
  <dc:subject/>
  <dc:title/>
</cp:coreProperties>
</file>