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07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исполнении бюджета муниципального образования Крапивенское Щекинского района за </w:t>
      </w:r>
      <w:r>
        <w:rPr>
          <w:b/>
          <w:sz w:val="28"/>
          <w:szCs w:val="28"/>
        </w:rPr>
        <w:t>1 квартал 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В целях обеспечения контроля за исполнением бюджета муниципального образования Крапивенское Щекинского района в соответствии с решением Собрания депутатов муниципального образования Крапивенское Щекинского района от 21.12.2023г. № 7-27 «О бюджете муниципального образования Крапивенское Щекинского района на 2024 год и на плановый период  2025 и 2026 годов» и главы 6 решения Собрания депутатов муниципального образования Крапивенское Щекинского района № 22-76 от 20.11.2019 года «Об утверждении Положения о бюджетном процессе в муниципальном образовании Крапивенское Щекинского района»  администрация муниципального образования Крапивенское Щек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</w:t>
        <w:tab/>
      </w:r>
      <w:r>
        <w:rPr>
          <w:sz w:val="28"/>
          <w:szCs w:val="28"/>
        </w:rPr>
        <w:t>Утвердить отчет об исполнении бюджета муниципального образования Крапивенское Щекинского района за 1 квартал 2025 года (приложение 1-7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-экономического сектора администрации муниципального образования Крапивенское Щекинского района Сипиной Л.В. направить отчет об исполнении бюджета муниципального образования Крапивенское Щекинского района за 1 квартал 2025 года в Собрание депутатов муниципального образования Крапивенское Щекин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обнародовать</w:t>
      </w:r>
      <w:r>
        <w:rPr>
          <w:rFonts w:cs="PT Astra Serif;Times New Roman" w:ascii="PT Astra Serif;Times New Roman" w:hAnsi="PT Astra Serif;Times New Roman"/>
          <w:sz w:val="28"/>
        </w:rPr>
        <w:t xml:space="preserve"> путем размещения на официальном сайте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color w:val="FFFFFF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ind w:left="4248" w:firstLine="708"/>
        <w:jc w:val="right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ear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learSans;Times New Roman" w:hAnsi="ClearSans;Times New Roman" w:cs="ClearSans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0" w:after="280"/>
      <w:jc w:val="both"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4:00Z</dcterms:created>
  <dc:creator>1</dc:creator>
  <dc:description/>
  <cp:keywords/>
  <dc:language>en-US</dc:language>
  <cp:lastModifiedBy>GL Buh</cp:lastModifiedBy>
  <cp:lastPrinted>2025-04-04T09:27:00Z</cp:lastPrinted>
  <dcterms:modified xsi:type="dcterms:W3CDTF">2025-04-07T12:14:00Z</dcterms:modified>
  <cp:revision>2</cp:revision>
  <dc:subject/>
  <dc:title>Тульская область</dc:title>
</cp:coreProperties>
</file>