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ульская область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301233,  РОССИЙСКАЯ ФЕДЕРАЦИЯ, ТУЛЬСКАЯ ОБЛАСТЬ, ЩЕКИНСКИЙ РАЙОН,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С. КРАПИВНА, УЛ. СОВЕТСКАЯ, Д.34</w:t>
      </w:r>
    </w:p>
    <w:p>
      <w:pPr>
        <w:pStyle w:val="Normal"/>
        <w:keepNext w:val="true"/>
        <w:keepLines/>
        <w:suppressLineNumbers/>
        <w:suppressAutoHyphens w:val="true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3570" w:leader="none"/>
          <w:tab w:val="center" w:pos="5374" w:leader="none"/>
        </w:tabs>
        <w:suppressAutoHyphens w:val="true"/>
        <w:autoSpaceDE w:val="false"/>
        <w:jc w:val="center"/>
        <w:outlineLvl w:val="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6 декабря 2024 года</w:t>
        <w:tab/>
        <w:tab/>
        <w:tab/>
        <w:tab/>
        <w:tab/>
        <w:t xml:space="preserve">№ 21-73                                    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"/>
        <w:keepNext w:val="true"/>
        <w:keepLines/>
        <w:widowControl/>
        <w:suppressLineNumbers/>
        <w:suppressAutoHyphens w:val="true"/>
        <w:ind w:left="545" w:right="743" w:hanging="0"/>
        <w:jc w:val="center"/>
        <w:rPr/>
      </w:pPr>
      <w:r>
        <w:rPr/>
        <w:t>О бюджете муниципального образования   Крапивенское Щекинского района на 2025 год и на плановый период 2026 и 2027 годов (первое чтение)</w:t>
      </w:r>
    </w:p>
    <w:p>
      <w:pPr>
        <w:pStyle w:val="ConsPlusTitle"/>
        <w:keepNext w:val="true"/>
        <w:keepLines/>
        <w:widowControl/>
        <w:suppressLineNumbers/>
        <w:suppressAutoHyphens w:val="true"/>
        <w:ind w:left="545" w:right="743" w:hanging="0"/>
        <w:jc w:val="center"/>
        <w:rPr/>
      </w:pPr>
      <w:r>
        <w:rPr/>
      </w:r>
    </w:p>
    <w:p>
      <w:pPr>
        <w:pStyle w:val="ConsPlusTitle"/>
        <w:keepNext w:val="true"/>
        <w:keepLines/>
        <w:widowControl/>
        <w:suppressLineNumbers/>
        <w:suppressAutoHyphens w:val="true"/>
        <w:ind w:left="545" w:right="743" w:hanging="0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8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ринять в первом чтении проект решения Собрания депутатов муниципального образования Крапивенское Щекинского района «О бюджете муниципального образования Крапивенское Щекинского района на 2025 год и на плановый период 2026 и 2027 годов»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Крапивенское Щекинского района (далее - бюджет муниципального образования) на 2025 год: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26 308,9 тыс. рублей;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) общий объем расходов бюджета муниципального образования в сумме 26 308,9 тыс. рублей;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)  Дефицит (профицит) бюджета муниципального образования на 2025 год</w:t>
      </w:r>
      <w:r>
        <w:rPr/>
        <w:t xml:space="preserve"> </w:t>
      </w:r>
      <w:r>
        <w:rPr>
          <w:sz w:val="28"/>
          <w:szCs w:val="28"/>
        </w:rPr>
        <w:t xml:space="preserve">в сумме 0,0 тыс. рублей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3. Утвердить основные характеристики бюджета муниципального образования на 2026 год и на 2027 год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на 2026 год в сумме   26 575,9 тыс. рублей и на 2027 год в сумме 26 852,7 тыс. рубле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муниципального образования на 2026 год в сумме 26 575,9 тыс. рублей, в том числе условно утвержденные расходы в сумме 625,0 тыс. рублей, и на 2027 год в сумме 26852,7 тыс. рублей, в том числе условно утвержденные расходы в сумме 1261,0 тыс. рублей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)  Дефицит (профицит) бюджета муниципального образования на 2026 год</w:t>
      </w:r>
      <w:r>
        <w:rPr/>
        <w:t xml:space="preserve"> </w:t>
      </w:r>
      <w:r>
        <w:rPr>
          <w:sz w:val="28"/>
          <w:szCs w:val="28"/>
        </w:rPr>
        <w:t>в сумме 0,0 тыс. рублей и на 2027 год в сумме 0,0 тыс. рублей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Установить следующие параметры муниципального внутреннего долга муниципального образования Крапивенское Щекинского района: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хний предел муниципального внутреннего долга по состоянию на 1 января 2026 года в сумме 4604,9 тыс. рублей, в том числе по муниципальным гарантиям – 0,0 тыс. рублей;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по состоянию на 1 января 2027 года в сумме 4604,9 тыс. рублей, в том числе по муниципальным гарантиям – </w:t>
      </w:r>
      <w:r>
        <w:rPr>
          <w:sz w:val="28"/>
          <w:szCs w:val="28"/>
        </w:rPr>
        <w:t>0,0 тыс. рублей;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хний предел муниципального внутреннего долга по состоянию на 1 января 2028 года в сумме 4604,9 тыс. рублей, в том числе по муниципальным гарантиям – 0,0 тыс. рублей.</w:t>
      </w:r>
    </w:p>
    <w:p>
      <w:pPr>
        <w:pStyle w:val="Style20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ab/>
        <w:t>5. Контроль за выполнение настоящего решения возлагаю на главу муниципального образования и на комиссию по бюджету, налогам и стратег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Опубликовать настоящее Решение в информационном бюллетене «Щекинский муниципальный вестник» и разместить на официальном сайте муниципального образования Крапивенское Щекинского район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М.Д. Кобзев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6:00Z</dcterms:created>
  <dc:creator>User</dc:creator>
  <dc:description/>
  <cp:keywords/>
  <dc:language>en-US</dc:language>
  <cp:lastModifiedBy>GL Buh</cp:lastModifiedBy>
  <cp:lastPrinted>2024-12-05T15:04:00Z</cp:lastPrinted>
  <dcterms:modified xsi:type="dcterms:W3CDTF">2024-12-05T12:06:00Z</dcterms:modified>
  <cp:revision>2</cp:revision>
  <dc:subject/>
  <dc:title/>
</cp:coreProperties>
</file>