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. КРАПИВНА, УЛ. СОВЕТСКАЯ, Д.34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3570" w:leader="none"/>
          <w:tab w:val="center" w:pos="5374" w:leader="none"/>
        </w:tabs>
        <w:suppressAutoHyphens w:val="tru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3570" w:leader="none"/>
          <w:tab w:val="center" w:pos="5374" w:leader="none"/>
        </w:tabs>
        <w:suppressAutoHyphens w:val="true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 апреля 2025 года                                                                    № 28-102</w:t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ов местного самоуправления муниципального образования Крапивенское Щекинского района, замещающих должности, </w:t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е отнесенные к должностям муниципальной 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.05.2008  № 248н «Об утверждении профессиональных квалификационных групп общеотраслевых профессий рабочих», 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олож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 xml:space="preserve">(приложение)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Признать утратившими силу: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25.09.2019 № 19-64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17.12.2019 № 24-84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13.10.2020 № 38-126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20.10.2021 № 55-184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31.03.2022 № 63-216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04.10.2023 № 2-11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29.11.2023 № 5-23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14.03.2024 № 10-37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ешение Собрания депутатов муниципального образования Крапивенское Щекинского района от 24.12.2024 № 24-84 «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 Щекинского района по адресу: Тульская область, Щекинский район, с. Крапивна, ул. Советская, д.34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4. Решение  вступает в силу со дня его официального обнародования и распространяется на правоотношения, возникшие с 01.01.2025 год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en-US"/>
              </w:rPr>
              <w:t>М.Д. Кобз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/>
      </w:pPr>
      <w:r>
        <w:rPr>
          <w:rFonts w:cs="PT Astra Serif" w:ascii="PT Astra Serif" w:hAnsi="PT Astra Serif"/>
          <w:sz w:val="28"/>
          <w:szCs w:val="28"/>
        </w:rPr>
        <w:t>Крапивенское  Щекинского района</w:t>
      </w:r>
    </w:p>
    <w:p>
      <w:pPr>
        <w:pStyle w:val="Normal"/>
        <w:ind w:firstLine="567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.04.2025г. № 28-102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Крапивенское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, замещающих должности, не отнесенны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 в целях упорядочения системы оплаты труда и обеспечения социальных гарантий </w:t>
      </w:r>
      <w:r>
        <w:rPr>
          <w:rFonts w:cs="PT Astra Serif" w:ascii="PT Astra Serif" w:hAnsi="PT Astra Serif"/>
          <w:bCs/>
          <w:sz w:val="28"/>
          <w:szCs w:val="28"/>
        </w:rPr>
        <w:t xml:space="preserve"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.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 xml:space="preserve">1. Оплата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, замещающих должности, не отнесенные к должностям муниципальной службы,</w:t>
      </w:r>
      <w:r>
        <w:rPr>
          <w:rFonts w:cs="PT Astra Serif" w:ascii="PT Astra Serif" w:hAnsi="PT Astra Serif"/>
          <w:sz w:val="28"/>
          <w:szCs w:val="28"/>
        </w:rPr>
        <w:t xml:space="preserve"> производится за счет средств бюджета муниципального образования Крапивенское  Щекин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олжностные оклады </w:t>
      </w:r>
      <w:r>
        <w:rPr>
          <w:rFonts w:cs="PT Astra Serif" w:ascii="PT Astra Serif" w:hAnsi="PT Astra Serif"/>
          <w:bCs/>
          <w:sz w:val="28"/>
          <w:szCs w:val="28"/>
        </w:rPr>
        <w:t>работников, замещающих должности, не отнесенные к должностям муниципальной службы,</w:t>
      </w:r>
      <w:r>
        <w:rPr>
          <w:rFonts w:cs="PT Astra Serif" w:ascii="PT Astra Serif" w:hAnsi="PT Astra Serif"/>
          <w:sz w:val="28"/>
          <w:szCs w:val="28"/>
        </w:rPr>
        <w:t xml:space="preserve"> устанавливаются в соответствии с </w:t>
      </w:r>
      <w:hyperlink w:anchor="sub_1000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приложением 1.</w:t>
        </w:r>
      </w:hyperlink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" w:name="sub_1"/>
      <w:bookmarkEnd w:id="1"/>
      <w:r>
        <w:rPr>
          <w:rFonts w:cs="PT Astra Serif" w:ascii="PT Astra Serif" w:hAnsi="PT Astra Serif"/>
          <w:sz w:val="28"/>
          <w:szCs w:val="28"/>
        </w:rPr>
        <w:t xml:space="preserve">3. Порядок и условия применения стимулирующих и компенсационных выплат для </w:t>
      </w:r>
      <w:r>
        <w:rPr>
          <w:rFonts w:cs="PT Astra Serif" w:ascii="PT Astra Serif" w:hAnsi="PT Astra Serif"/>
          <w:bCs/>
          <w:sz w:val="28"/>
          <w:szCs w:val="28"/>
        </w:rPr>
        <w:t xml:space="preserve">работников, замещающих должности, не отнесенные к должностям муниципальной  службы, </w:t>
      </w:r>
      <w:r>
        <w:rPr>
          <w:rFonts w:cs="PT Astra Serif" w:ascii="PT Astra Serif" w:hAnsi="PT Astra Serif"/>
          <w:sz w:val="28"/>
          <w:szCs w:val="28"/>
        </w:rPr>
        <w:t xml:space="preserve">устанавливаются в соответствии с </w:t>
      </w:r>
      <w:hyperlink w:anchor="sub_1000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приложением 2.</w:t>
        </w:r>
      </w:hyperlink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ативы формирования расходов на оплату труда</w:t>
      </w:r>
      <w:r>
        <w:rPr>
          <w:rFonts w:cs="PT Astra Serif" w:ascii="PT Astra Serif" w:hAnsi="PT Astra Serif"/>
          <w:bCs/>
          <w:sz w:val="28"/>
          <w:szCs w:val="28"/>
        </w:rPr>
        <w:t xml:space="preserve"> работников, замещающих должности, не отнесенные к должностям муниципальной  службы,</w:t>
      </w:r>
      <w:r>
        <w:rPr>
          <w:rFonts w:cs="PT Astra Serif" w:ascii="PT Astra Serif" w:hAnsi="PT Astra Serif"/>
          <w:sz w:val="28"/>
          <w:szCs w:val="28"/>
        </w:rPr>
        <w:t xml:space="preserve"> устанавливаются в соответствии с </w:t>
      </w:r>
      <w:hyperlink w:anchor="sub_1000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приложением 3.</w:t>
        </w:r>
      </w:hyperlink>
    </w:p>
    <w:p>
      <w:pPr>
        <w:pStyle w:val="Normal"/>
        <w:ind w:firstLine="720"/>
        <w:jc w:val="both"/>
        <w:rPr/>
      </w:pPr>
      <w:bookmarkStart w:id="2" w:name="sub_23"/>
      <w:bookmarkEnd w:id="2"/>
      <w:r>
        <w:rPr>
          <w:rFonts w:cs="PT Astra Serif" w:ascii="PT Astra Serif" w:hAnsi="PT Astra Serif"/>
          <w:sz w:val="28"/>
          <w:szCs w:val="28"/>
        </w:rPr>
        <w:t xml:space="preserve">5. Повышение уровня оплаты труда для </w:t>
      </w:r>
      <w:r>
        <w:rPr>
          <w:rFonts w:cs="PT Astra Serif" w:ascii="PT Astra Serif" w:hAnsi="PT Astra Serif"/>
          <w:bCs/>
          <w:sz w:val="28"/>
          <w:szCs w:val="28"/>
        </w:rPr>
        <w:t>работников, замещающих должности, не отнесенные к должностям муниципальной  службы,</w:t>
      </w:r>
      <w:r>
        <w:rPr>
          <w:rFonts w:cs="PT Astra Serif" w:ascii="PT Astra Serif" w:hAnsi="PT Astra Serif"/>
          <w:sz w:val="28"/>
          <w:szCs w:val="28"/>
        </w:rPr>
        <w:t xml:space="preserve"> производится в размерах и в сроки, предусмотренные для повышения оплаты труда муниципальных служащ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96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bookmarkStart w:id="3" w:name="sub_23"/>
      <w:bookmarkEnd w:id="3"/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оложению 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Крапивенское 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5.04.2025г. № 28-102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е оклады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, замещающих должно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е отнесенные к должностям муниципальной служб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жене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" w:leader="none"/>
                <w:tab w:val="center" w:pos="187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center" w:pos="1893" w:leader="none"/>
              </w:tabs>
              <w:autoSpaceDE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служивающий персона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щ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1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мечани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*)  В штатном расписании допускается дополнение наименования должности  по специализации должности.</w:t>
      </w:r>
    </w:p>
    <w:p>
      <w:pPr>
        <w:pStyle w:val="Normal"/>
        <w:ind w:firstLine="396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оложению 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рганов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Крапивенское  Щекинского района, замещающих должности, не отнесенные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к должностям муниципальной  службы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4" w:name="sub_2001"/>
      <w:r>
        <w:rPr>
          <w:rFonts w:cs="PT Astra Serif" w:ascii="PT Astra Serif" w:hAnsi="PT Astra Serif"/>
          <w:b/>
          <w:sz w:val="28"/>
          <w:szCs w:val="28"/>
        </w:rPr>
        <w:t>Порядок и условия применения стимулирующих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компенсационных выплат для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, замещающих должности, не отнесенные к должностям муниципальной  службы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2001"/>
      <w:r>
        <w:rPr>
          <w:rFonts w:cs="PT Astra Serif" w:ascii="PT Astra Serif" w:hAnsi="PT Astra Serif"/>
          <w:sz w:val="28"/>
          <w:szCs w:val="28"/>
        </w:rPr>
        <w:t xml:space="preserve">1. Настоящее положение устанавливает порядок и условия применения стимулирующих и компенсационных выплат </w:t>
      </w:r>
      <w:bookmarkStart w:id="6" w:name="sub_2002"/>
      <w:bookmarkEnd w:id="5"/>
      <w:r>
        <w:rPr>
          <w:rFonts w:cs="PT Astra Serif" w:ascii="PT Astra Serif" w:hAnsi="PT Astra Serif"/>
          <w:bCs/>
          <w:sz w:val="28"/>
          <w:szCs w:val="28"/>
        </w:rPr>
        <w:t>работникам органов местного самоуправления  муниципального образования Крапивенское Щекинского района, замещающих должности, не отнесенные к должностям муниципальной  служб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Работникам, замещающим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, устанавливаются следующие надбавки к должностному окладу.</w:t>
      </w:r>
    </w:p>
    <w:p>
      <w:pPr>
        <w:pStyle w:val="Normal"/>
        <w:autoSpaceDE w:val="false"/>
        <w:ind w:firstLine="720"/>
        <w:jc w:val="both"/>
        <w:rPr/>
      </w:pPr>
      <w:bookmarkEnd w:id="6"/>
      <w:r>
        <w:rPr>
          <w:rFonts w:cs="PT Astra Serif" w:ascii="PT Astra Serif" w:hAnsi="PT Astra Serif"/>
          <w:sz w:val="28"/>
          <w:szCs w:val="28"/>
        </w:rPr>
        <w:t xml:space="preserve">а) ежемесячная надбавка за сложность и напряженность работы в пределах средств, предусмотренных на содержание соответствующего органа местного самоуправления муниципального образования Крапивенское Щекинского района в размерах от 20 до </w:t>
      </w:r>
      <w:r>
        <w:rPr>
          <w:rFonts w:cs="PT Astra Serif" w:ascii="PT Astra Serif" w:hAnsi="PT Astra Serif"/>
          <w:color w:val="000000"/>
          <w:sz w:val="28"/>
          <w:szCs w:val="28"/>
        </w:rPr>
        <w:t>150</w:t>
      </w:r>
      <w:r>
        <w:rPr>
          <w:rFonts w:cs="PT Astra Serif" w:ascii="PT Astra Serif" w:hAnsi="PT Astra Serif"/>
          <w:sz w:val="28"/>
          <w:szCs w:val="28"/>
        </w:rPr>
        <w:t xml:space="preserve"> процентов должностного оклада (по должности «водитель» до 200 процентов должностного оклада)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 стаже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процентах от размера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 до 5 лет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5 до 10 лет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0 до15 лет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15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 в органах местного самоуправления муниципального образования Крапивенское Щекинского района, а также в учреждениях муниципального образования Крапивенское Щекинского района по профилю деятельности, соответствующей направлению деятельности рабо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 могут быть включены периоды работы в иных организациях по профилю деятельности, соответствующей направлению деятельности работника на основании решения представителя нанимателя по представлению комиссии по установлению стажа муниципальной службы соответствующего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ежемесячное денежное поощрение в размере до 120,8  процентов должностного оклада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месячное денежное поощрение выплачивается с учетом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бросовестного и качественного исполнения должностных обязанностей, предусмотренных должностными инструкция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я установленных правил трудового распорядк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месячное денежное поощрение выплачивается персонально распоряжением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20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Основанием для выплаты поощрения являются критерии, разработанные с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учетом специфики работы и утвержденные </w:t>
      </w:r>
      <w:r>
        <w:rPr>
          <w:rFonts w:cs="PT Astra Serif" w:ascii="PT Astra Serif" w:hAnsi="PT Astra Serif"/>
          <w:sz w:val="28"/>
          <w:szCs w:val="28"/>
        </w:rPr>
        <w:t>представителем нанимател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месячное денежное поощрение выплачивается за истекший месяц одновременно с выплатой заработной плат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ам, проработавшим неполный отчетный период в связи с призывом на службу в Вооруженные Силы Российской Федерации, переводом на другую работу, уходом на пенсию, поступлением в учебное заведение, уходом в отпуск по беременности и родам, увольнением по сокращению штатов, собственному желанию, а также по другим уважительным причинам,  выплата поощрения производится за фактически отработанное в отчетном периоде врем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мии по результатам работы (размер премии определяется, исходя из результатов деятельности работника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я по результатам работы является формой материального стимулирования эффективного и добросовестного труда, а также конкретного личного вклада работника с учетом обеспечения задач и функций администрации и исполнения должностных обязанностей работник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критериями премирования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инициатива, творчество,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частие в подготовке и разработке комплекса мероприятий по выполнению особо важных, сложных и ответственных зад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воевременная и четкая организация деятельности работника по выполнению особо важных и сложных зад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истематическое досрочное выполнение работы с проявлением разумной инициатив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лата премии производится в пределах фонда оплаты труд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премии устанавливается персонально распоряжением представителя нанимател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, выплачиваемые за счет средств фонда оплаты труда работников</w:t>
      </w:r>
      <w:r>
        <w:rPr>
          <w:rFonts w:cs="PT Astra Serif" w:ascii="PT Astra Serif" w:hAnsi="PT Astra Serif"/>
          <w:bCs/>
          <w:sz w:val="28"/>
          <w:szCs w:val="28"/>
        </w:rPr>
        <w:t>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Данная выплата не зависит от итогов оценки результатов труда. Единовременная выплата и материальная помощь оказывается, как правило, при уходе работника в ежегодный основной оплачиваемый отпус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овременная выплата и материальная помощь выплачивается не позднее трех дней до начала очередного отпуска, но по просьбе работника, может быть выплачена в другие срок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разделения ежегодного основного оплачиваемого отпуска в установленном порядке на части, единовременная выплата и материальная помощь оказывается только один раз при предоставлении любой из частей указанного отпуска, продолжительность которой не менее 14 календарных дн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7" w:name="sub_2003"/>
      <w:bookmarkEnd w:id="7"/>
      <w:r>
        <w:rPr>
          <w:rFonts w:cs="PT Astra Serif" w:ascii="PT Astra Serif" w:hAnsi="PT Astra Serif"/>
          <w:sz w:val="28"/>
          <w:szCs w:val="28"/>
        </w:rPr>
        <w:t>Материальная помощь и единовременная выплата не оказывает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ботникам, уволенным из органов местного самоуправления муниципального образования Крапивенское Щекинского района и получившим материальную помощь и единовременную выплату в текущем календарном году и вновь принятым в этом же году в указанные органы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ботникам, увольняемым по основаниям, предусмотренным пунктами 5-11 статьи 81 Трудового Кодекса Российской Федераци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работникам, увольняемым по другим основаниям, оказание материальной помощи и единовременной выплаты в году увольнения осуществляется пропорционально целым месяцам, прошедшим с начала рабочего года до даты увольнения. В случае если указанным работникам материальная помощь и единовременная выплата уже были оказаны, данные суммы удержанию не подлежа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ам в год приема на работу оказание материальной помощи и единовременной выплаты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индивидуальном порядке могут быть рассмотрены заявления на выплату материальной помощи при стихийном бедствии, заболевании, смерти ближайших родственников и по другим уважительным причинам, подтверждающимися документами, в пределах фонда оплаты тру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выплате такой материальной помощи и ее размере принимается представителем нанимателя на основании заявления работника, с приложением копий подтверждающих документов (при наличии таких документов)  или ходатайства  непосредственного руководител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ежемесячная процентная надбавка за работу со сведениями, составляющими государственную тайн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дбавка устанавливается в размерах и порядке, определяемых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азмеры должностных окладов, порядок выплаты и конкретные размеры надбавки к должностному окладу  за сложность и напряженность работы, премии по результатам работы, ежемесячного  поощрения, единовременной выплаты при предоставлении ежегодного оплачиваемого отпуска,   материальной помощи, иных выплат, предусмотренных законодательством Российской Федерации, выплачиваемых за счет  средств фонда оплаты труда </w:t>
      </w:r>
      <w:r>
        <w:rPr>
          <w:rFonts w:cs="PT Astra Serif" w:ascii="PT Astra Serif" w:hAnsi="PT Astra Serif"/>
          <w:bCs/>
          <w:sz w:val="28"/>
          <w:szCs w:val="28"/>
        </w:rPr>
        <w:t xml:space="preserve">работников, замещающих  должности, не отнесенные к должностям муниципальной  службы, </w:t>
      </w:r>
      <w:r>
        <w:rPr>
          <w:rFonts w:cs="PT Astra Serif" w:ascii="PT Astra Serif" w:hAnsi="PT Astra Serif"/>
          <w:sz w:val="28"/>
          <w:szCs w:val="28"/>
        </w:rPr>
        <w:t xml:space="preserve"> устанавливаютс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 </w:t>
      </w:r>
      <w:r>
        <w:rPr>
          <w:rFonts w:cs="PT Astra Serif" w:ascii="PT Astra Serif" w:hAnsi="PT Astra Serif"/>
          <w:bCs/>
          <w:sz w:val="28"/>
          <w:szCs w:val="28"/>
        </w:rPr>
        <w:t xml:space="preserve">работников, замещающих  должности, не отнесенные к должностям муниципальной  службы, </w:t>
      </w:r>
      <w:r>
        <w:rPr>
          <w:rFonts w:cs="PT Astra Serif" w:ascii="PT Astra Serif" w:hAnsi="PT Astra Serif"/>
          <w:sz w:val="28"/>
          <w:szCs w:val="28"/>
        </w:rPr>
        <w:t xml:space="preserve">в администрации муниципального образования Крапивенское Щекинского района - главой администрации муниципального образ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96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bookmarkStart w:id="8" w:name="sub_2003"/>
      <w:bookmarkEnd w:id="8"/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оложению 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Крапивенское Щекинского района, замещающих 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лжности, не отнесенные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к должностям муниципальной  службы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ормативы формирования расходов на оплату труд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ботников, замещающих должности, не отнесенные к должност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 службы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bookmarkStart w:id="9" w:name="sub_2004"/>
      <w:r>
        <w:rPr>
          <w:rFonts w:cs="PT Astra Serif" w:ascii="PT Astra Serif" w:hAnsi="PT Astra Serif"/>
          <w:sz w:val="28"/>
          <w:szCs w:val="28"/>
        </w:rPr>
        <w:t xml:space="preserve">Годовой фонд оплаты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, замещающих должности, не отнесенные к должностям муниципальной  службы,</w:t>
      </w:r>
      <w:r>
        <w:rPr>
          <w:rFonts w:cs="PT Astra Serif" w:ascii="PT Astra Serif" w:hAnsi="PT Astra Serif"/>
          <w:sz w:val="28"/>
          <w:szCs w:val="28"/>
        </w:rPr>
        <w:t xml:space="preserve"> состоит из 55 должностных окладов направляемых на выплату должностных окладов и средств, направляемых  на выплату (в расчете на год)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ежемесячной надбавки за сложность и напряженность работы в размере одиннадцати  должностных оклад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ежемесячной надбавки за выслугу лет - в размере трех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емий по результатам работы - в размере до десяти должностных окладов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ежемесячного поощрения - в размере четырнадцати с половиной  должностных оклад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материальной помощи - в размере одного должностного оклад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) ежемесячной процентной надбавки к должностному окладу за работу со сведениями, составляющими государственную тайну в размере полутора должностных окладов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Годовой фонд оплаты труда по должности «водитель» состоит из 66,5 должностных окладов направляемых на выплату должностных окладов и средств, направляемых  на выплату (в расчете на год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ежемесячной надбавки за сложность и напряженность работы в размере 24 должностных оклад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ежемесячной надбавки за выслугу лет - в размере трех должностных окладов (оклад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) премий по результатам работы - в размере до десяти должностных окладов (окладов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ежемесячного поощрения в размере четырнадцати с половиной  должностных оклад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единовременной выплаты при предоставлении ежегодного оплачиваемого отпуска - в размере двух должностных окладов (оклад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материальной помощи - в размере одного должностного оклада (оклада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редставитель нанимателя вправе перераспределять средства фонда оплаты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, замещающих  должности, не отнесенные к должностям муниципальной  службы,</w:t>
      </w:r>
      <w:r>
        <w:rPr>
          <w:rFonts w:cs="PT Astra Serif" w:ascii="PT Astra Serif" w:hAnsi="PT Astra Serif"/>
          <w:sz w:val="28"/>
          <w:szCs w:val="28"/>
        </w:rPr>
        <w:t xml:space="preserve"> между выплатами, предусмотренными подпунктами «а» - «ж» пункта 1 приложения 3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ботникам,</w:t>
      </w:r>
      <w:r>
        <w:rPr>
          <w:rFonts w:cs="PT Astra Serif" w:ascii="PT Astra Serif" w:hAnsi="PT Astra Serif"/>
          <w:bCs/>
          <w:sz w:val="28"/>
          <w:szCs w:val="28"/>
        </w:rPr>
        <w:t xml:space="preserve"> замещающим должности, не отнесенные к должностям муниципальной  службы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bookmarkEnd w:id="9"/>
      <w:r>
        <w:rPr>
          <w:rFonts w:cs="PT Astra Serif" w:ascii="PT Astra Serif" w:hAnsi="PT Astra Serif"/>
          <w:sz w:val="28"/>
          <w:szCs w:val="28"/>
        </w:rPr>
        <w:t xml:space="preserve">производятся иные выплаты, предусмотренные правовыми актами Российской Феде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в установленном ими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5:00Z</dcterms:created>
  <dc:creator>Russian</dc:creator>
  <dc:description/>
  <dc:language>en-US</dc:language>
  <cp:lastModifiedBy>1</cp:lastModifiedBy>
  <cp:lastPrinted>2025-04-23T13:39:00Z</cp:lastPrinted>
  <dcterms:modified xsi:type="dcterms:W3CDTF">2025-04-23T10:42:00Z</dcterms:modified>
  <cp:revision>4</cp:revision>
  <dc:subject/>
  <dc:title/>
</cp:coreProperties>
</file>