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7.08. 2012 г.                                                                               № 08-17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Об утверждении общего реестра муниципальных услуг (функций), оказываемых администрацией муниципального образования Крапивенское Щекинского район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 от 27 июля 2010 года № 210-ФЗ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щий реестр муниципальных услуг (функций), оказываемых администрацией МО Крапивенское Щекинского района (приложение)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 силу постановление администрации МО Крапивенское Щекинского района от 24.07.2012 года № 07-167 «Об утверждении реестра муниципальных услуг, оказываемых администрацией муниципального образования Крапивенское Щекинского района»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газете «Щекинский муниципальный вестник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администрации МО Крапивенско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Щекинского района                             А.Н. Коше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Азарова Т. М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л. 71-0-38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администрации МО Крапивенское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Щекинского района от 07.08.2012 года № 08-17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ИЙ  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(функций), оказываемых администраци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рапивенское Щек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10773"/>
        <w:gridCol w:w="3402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0" w:name="YANDEX_39"/>
            <w:bookmarkEnd w:id="0"/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муниципальной  услуги (функции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роведении муниципальных официальных физкультурно-оздоровительных и спортивных мероприят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зейных услуг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традиционного художественного творчеств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 молодежью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роведении мероприятий по работе с  детьми и молодежь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истрация актов гражданского состоя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ача разрешения на вступление в брак  лиц, не достигших возраста восемнадцати  ле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ущественно-земельные отношения, строительство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ведомственное взаимодей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ведомственное взаимодействи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ведомственное взаимодейств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 (</w:t>
            </w:r>
            <w:r>
              <w:rPr/>
              <w:t>администрация МО  Щекинский район (по соглашению)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ведомственное взаимодейств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 (</w:t>
            </w:r>
            <w:r>
              <w:rPr/>
              <w:t>администрация МО  Щекинский район (по соглашению)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, утверждение и выдача градостроительного плана земельных участк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ведомственное взаимодей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 (</w:t>
            </w:r>
            <w:r>
              <w:rPr/>
              <w:t>администрация МО  Щекинский район (по соглашению)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своение адреса объекту недвижимости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ведомственное взаимодей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ведомственное взаимодей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оведение земляных рабо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земельного контроля за использованием земель на территории муниципального образова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министрация МО Щекинский район по соглашению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ление срока действия разрешения на строи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по договорам социального найм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 ранее приватизированном имуществ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ведомственное взаимодей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ведомственное взаимодей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ведомственное взаимодей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межведомственное взаимодействи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ведомственное взаимодей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ведомственное взаимодей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ведомственное взаимодейств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ведомственное взаимодейств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ременного разрешения на размещение предприятия торговли и общественного питания временного функционирова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 по обмену жилыми помещениям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итуальных услуг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, вывоз, утилизация и переработка бытовых и промышленных отход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разрешения на снос, обрезку, пересадку и посадку зеленых насаждений и газон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редпринимательство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дные отноше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транспорт и дороги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ведомственное взаимодейств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улирование цен (тарифов) на товары (услуги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тарифов на услуги, предоставляемые муниципальными учреждениями и предприятиям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слуги организаций коммунального комплекса, надбавок к ценам (тарифам) для потребителе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Ины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обращений граждан и личного приема граждан в администрации муниципального образова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казание в электронном вид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населения в области безопасности жизнедеятельност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ка на воинский учет граждан, пребывающих в запасе, снятие с воинского учета граждан, достигших предельного возраста и убывших на новое место жительств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формы № 1 для получения или обмена паспорт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23:00Z</dcterms:created>
  <dc:creator>Татьяна</dc:creator>
  <dc:description/>
  <cp:keywords/>
  <dc:language>en-US</dc:language>
  <cp:lastModifiedBy>Татьяна</cp:lastModifiedBy>
  <cp:lastPrinted>2013-03-11T13:21:00Z</cp:lastPrinted>
  <dcterms:modified xsi:type="dcterms:W3CDTF">2013-10-31T11:47:00Z</dcterms:modified>
  <cp:revision>17</cp:revision>
  <dc:subject/>
  <dc:title>Российская Федерация</dc:title>
</cp:coreProperties>
</file>