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ульская область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Крапивенское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т 17 июля  2018 года                  № 91 - П</w:t>
      </w:r>
    </w:p>
    <w:p>
      <w:pPr>
        <w:pStyle w:val="Normal"/>
        <w:spacing w:lineRule="auto" w:line="240" w:before="28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формирования и</w:t>
        <w:br/>
        <w:t>ведения реестра услуг (функций), предоставляемых администрацией муниципального образования Крапивенское Щекинского района</w:t>
      </w:r>
    </w:p>
    <w:p>
      <w:pPr>
        <w:pStyle w:val="Normal"/>
        <w:spacing w:lineRule="auto" w:line="276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7 июля 2010 г. N 210-ФЗ "Об организации предоставления государственных и муниципальных услуг",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Крапивенское Щекинского района администрация муниципального образования Крапивенское Щекинского района</w:t>
      </w:r>
      <w:r>
        <w:rPr>
          <w:bCs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положение о порядке формирования и ведения реестра услуг (функций),</w:t>
      </w:r>
      <w:r>
        <w:rPr>
          <w:b/>
          <w:szCs w:val="28"/>
        </w:rPr>
        <w:t xml:space="preserve"> </w:t>
      </w:r>
      <w:r>
        <w:rPr>
          <w:szCs w:val="28"/>
        </w:rPr>
        <w:t>предоставляемых администрацией муниципального образования Крапивенское Щеки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(Приложение 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Определить ответственным по формированию и ведению реестра услуг (функций),</w:t>
      </w:r>
      <w:r>
        <w:rPr>
          <w:b/>
          <w:szCs w:val="28"/>
        </w:rPr>
        <w:t xml:space="preserve"> </w:t>
      </w:r>
      <w:r>
        <w:rPr>
          <w:szCs w:val="28"/>
        </w:rPr>
        <w:t>предоставляемых администрацией муниципального образования Крапивенское Щекинского района Азарову Татьяну Михайловну, консультанта по жизнеобеспечению, ЧС и ООС администрации муниципального образования Крапивенское Щекинского район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 Постановление  обнародовать путем размещения на официальном сайте  муниципального  образования  Крапивенское  Щекинского  района и на информационном стенде администрации муниципального образования Крапивенское  Щекинского  района по адресу: с. Крапивна ул. Советская дом 34 Щекинского района Туль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8"/>
        </w:rPr>
        <w:br/>
      </w:r>
      <w:r>
        <w:rPr>
          <w:b/>
          <w:szCs w:val="28"/>
        </w:rPr>
        <w:t xml:space="preserve">Заместитель главы администрации  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Крапивенское   Щекинского района </w:t>
        <w:tab/>
        <w:tab/>
        <w:t xml:space="preserve">         О. И. Ларичева</w:t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08"/>
        <w:gridCol w:w="3792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2"/>
                <w:sz w:val="20"/>
              </w:rPr>
              <w:t>Приложение 1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                                                                     МО Крапивенское Щекинского района                                                                                                   № 91-П от 17.07.2018 год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pacing w:val="2"/>
                <w:sz w:val="20"/>
                <w:szCs w:val="28"/>
              </w:rPr>
            </w:pPr>
            <w:r>
              <w:rPr>
                <w:b/>
                <w:spacing w:val="2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порядке формирования и ведения реестра услуг (функций), предоставляемых администрацией муниципального образования Крапивенское Щекинского район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ее Положение о порядке формирования и ведения реестра муниципальных услуг (функций), предоставляемых на территории муниципального образования Крапивенское (далее - Положение), устанавливает последовательность действий при формировании и ведении реестра муниципальных услуг (функций), предоставляемых на территории муниципального образования Крапивенское Щекинского района (далее - Услуги и Реестр соответственно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естр ведется в электронной форме и является составной частью региональной государственной информационной системы "Реестр государственных и муниципальных услуг (функций) Тульской област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ями ведения Реестр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своевременное обеспечение федеральных органов исполнительной власти, органов государственной власти Тульской области, органов местного самоуправления, граждан и организаций (далее - пользователи) полной, актуальной и достоверной информацией об Услуг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и систематизация информации об Услуг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держит в электронной форме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 муниципальных услугах, предоставляемых администрацией муниципального образования Крапивенское Щекинского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 Услугах, необходимых и обязательных для предоставления администрацией муниципального образования Крапивенское Щекинского района муниципальных услуг, включенных в перечни услуг, которые являются необходимыми и обязательными для предоставления администрацией муниципального образования Крапивенское Щекинского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 Услугах, оказываемых муниципальными учреждениями муниципального образования Крапивенское Щекинского района, в которых размещается муниципальное задание (заказ), и включенных в утверждаемые в установленном порядке перечни таких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 муниципальных функциях по осуществлению муниципального контроля, исполняемых администрацией муниципального образования Крапивенское Щекинск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очную информац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Состав основных сведений об Услугах, формируемых в Реестре, справочной информации определяется согласно </w:t>
      </w:r>
      <w:hyperlink w:anchor="P97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 - </w:t>
      </w:r>
      <w:hyperlink w:anchor="P23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дение Реестра осуществляется в соответствии с действующим законодательством и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Формирование и размещение сведений о муниципальных услугах (функциях) в Реестре осуществляют консультанты администрации муниципального образования Крапивенское Щекинского района, и руководители подведомственных учреждений, оказывающих соответствующие муниципальные услуги, путем заполнения электронных форм Реест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Сведения о муниципальных услугах (функциях) подлежат размещению в Реестре в течение одного календарного месяца со дня вступления в силу нормативного правового акта, устанавливающего полномочие администрации муниципального образования Крапивенское по предоставлению муниципальной услуги (исполнению муниципальной функц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Сформированные в электронном виде сведения о муниципальных услугах (функциях) подписываются электронной подписью руководителя структурного подразделения и консультантов администрации муниципального образования Крапивенское и размещаются в Реестре. При отсутствии сертификатов ключей подписей и средства электронной подписи идентификация администрации муниципального образования Крапивенское может осуществляться на основании идентификационных данных (имя и пароль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Крапивенское Щекинского района в день размещения сведений об услугах (функциях) в Реестре письменно информирует об этом уполномоченный орган исполнительной власти Тульской области, осуществляющий ведение Реестра государственных услуг (функций) Туль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 исполнительной власти Тульской области, осуществляющий ведение Реестра государственных услуг (функций) Тульской области, в течение 10 рабочих дней после размещения в Реестре сведений о муниципальных услугах (функциях) проверяет их на предмет полноты и правильности заполнения электронных форм Реест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о результатам проверки выявлены нарушения, уполномоченный орган исполнительной власти Тульской области, осуществляющий ведение Реестра государственных услуг (функций) Тульской области, направляет уведомление о допущенных нарушениях, используя программно-технические средства Реестра, с предложением об их устранении и повторном представлении для разм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должны быть устранены в течение трех рабочих дней со дня получения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Если по результатам проверки нарушений не выявлено, уполномоченный орган исполнительной власти Тульской области, осуществляющий ведение Реестра государственных услуг (функций) Тульской области, в срок, не превышающий одного рабочего дня после истечения срока проверки, подписывает указанные сведения электронной подписью и размещает их в федеральном реестре и на портале, используя программно-технические средства Реест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обнаружении сведений, подлежащих исключению из Реестра, участник информационного взаимодействия направляет в уполномоченный орган исполнительной власти Тульской области, осуществляющий ведение Реестра государственных услуг (функций) Тульской области, уведомление о необходимости исключения сведений о муниципальных услугах (функциях) из Реестра с указанием оснований для их исклю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ем для исключения сведений о муниципальных услугах (функциях) из Реестра являются следующие обстоятельств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ступление в силу нормативных правовых актов Российской Федерации, Тульской области, администрации муниципального образования Крапивенское, которыми упразднено предоставление муниципальной услуги (осуществление муниципальной функц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ведений о муниципальных услугах (функциях), размещенных в Реестре, требованиям, установленным настоящим Положением, при условии, что это несоответствие не может быть устранено путем внесения изменений в указанные све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несение изменений в сведения о муниципальных услугах (функциях), размещенные в Реестре, и исключение сведений о муниципальных услугах (функциях) из Реестра осуществляются в порядке, предусмотренном для их разме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Техническое обеспечение функционирования Реестра осуществляется секретарем администрации муниципального образования Крапивенское в пределах своей компетенции, во взаимодействии с соответствующим органом исполнительной власти Туль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функционирования Реестра включает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техническое сопровождение Реес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технической возможности передачи сведений об Услуг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ксирование и хранение сведений о фактах доступа к Реестру и об ответственных лицах, осуществляющих размещение сведений об Услугах в Реестр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е функционирование программы по ведению Реес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у информационных ресурсов Реестра от несанкционированного доступа, а также от утраты, искажения и разрушения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программного обеспечения Реес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упа к программе по ведению Реестра для размещения сведений о государственных услуг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оступ к информации, содержащейся в Реестре, предоставляется пользователям средствами специализированной информационной системы посредством информационно-телекоммуникационной сети "Интернет"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258"/>
        <w:gridCol w:w="4642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к Положению о порядке формирования и ведения реестра муниципальных услуг (функций), предоставляемых (исполняемых) администрацией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муниципального образования Крапивенское Щекинского района и муниципальными учреждениями муниципального образован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рапивенское Щеки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97"/>
      <w:bookmarkEnd w:id="0"/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муниципальных услугах для размещения в Реестр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никальный реестровый номер услуги и дата размещения сведений о ней в региональной государственной информационной системе "Реестр государственных и муниципальных услуг (функций) Тульской област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органа исполнительной власти Тульской области, органа местного самоуправления Тульской области или учреждения, предоставляющих услуг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я федеральных органов исполнительной власти, органов государственных внебюджетных фондов, органов исполнительной власти Тульской области, органов местного самоуправления Тульской области, учреждений (организаций), участвующих в предоставлении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особы предоставления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исание результата предоставления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атегория заявителей, которым предоставляется усл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Максимальный срок ожидания в очереди при подаче заявления о предоставлении услуги и при получении документа лич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и доступности и качества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их услуг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Дата и основания внесения изменений в сведения о государственной (муниципальной) услуге, содержащиеся в региональной государственной информационной системе "Реестр государственных и муниципальных услуг (функций) Тульской област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Сведения о возможности электронной записи на прием, в том числе для представления заявлений и документов, необходимых для предоставления государственной или муниципальной услуги, а также для получения результата государственной или муниципальной услуги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258"/>
        <w:gridCol w:w="4642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к Положению о порядке формирования и ведения реестра муниципальных услуг (функций), предоставляемых (исполняемых) администрацией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муниципального образования Крапивенское Щекинского района и муниципальными учреждениями муниципального образован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рапивенское Щеки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сведений об услугах, которые являются необходимы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ых услуг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именование (в том числе краткое) услуги, которая является необходимой и обязательной для предоставления муниципальной услуги и включена в перечень, утвержденный 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9</w:t>
        </w:r>
      </w:hyperlink>
      <w:r>
        <w:rPr>
          <w:sz w:val="28"/>
          <w:szCs w:val="28"/>
        </w:rPr>
        <w:t xml:space="preserve"> Федерального закона N 210-ФЗ (далее - необходимая и обязательная услуга), в соответствии с утвержденным перечн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организации, предоставляющей необходимую и обязательную услуг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и текст нормативных правовых актов, непосредственно регулирующих, а также являющихся основанием для предоставления необходимой и обязательной услуги, 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результатов предоставления необходимой и обязате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заявителей, которым предоставляется необходимая и обязательная усл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местах информирования о порядке предоставления необходимой и обязате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необходимой и обязательной услуги, в том числе срок выдачи (направления) документов, являющихся результатом предоставления так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ок и порядок регистрации запроса заявителя о предоставлении необходимой и обязате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аксимальный срок ожидания в очереди при подаче запроса о предоставлении необходимой и обязате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 для приостановления процедуры предоставления необходимой и обязательной услуги (если возможность приостановления предусмотрена законодательством Российской Федерации, нормативными правовыми актами Тульской области) либо отказа в предоставлении необходимой и обязате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кументы, подлежащие представлению заявителем для получения необходимой и обязательной услуги, способы получения документов заявителем и порядок их предст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Формы заявлений и иных документов, заполнение которых заявителем необходимо для обращения в организацию для получения необходимой и обязательной услуги (в электронной форм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возмездности (безвозмездности) предоставления необходимой и обязательной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такой услуги с указанием нормативного правового акта, которым она утвержде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порядке досудебного (внесудебного) обжалования решений и действий (бездействия) организации, предоставляющей необходимую и обязательную услугу, а также ее сотрудников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258"/>
        <w:gridCol w:w="4642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к Положению о порядке формирования и ведения реестра муниципальных услуг (функций), предоставляемых (исполняемых) администрацией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муниципального образования Крапивенское Щекинского района и муниципальными учреждениями муниципального образован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рапивенское Щеки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сведений об услугах, оказываемых муниципальным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, в которых размещается муниципальное зада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аз), для размещения в Реестр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именование (в том числе краткое) услуги, указанной в </w:t>
      </w:r>
      <w:hyperlink r:id="rId3">
        <w:r>
          <w:rPr>
            <w:rStyle w:val="InternetLink"/>
            <w:sz w:val="28"/>
            <w:szCs w:val="28"/>
          </w:rPr>
          <w:t>части 3 статьи 1</w:t>
        </w:r>
      </w:hyperlink>
      <w:r>
        <w:rPr>
          <w:sz w:val="28"/>
          <w:szCs w:val="28"/>
        </w:rPr>
        <w:t xml:space="preserve"> Федерального закона N 210-ФЗ и оказываемой муниципальными учреждениями, в которых размещается муниципальное задание (заказ), выполняемое (выполняемый) за счет средств бюджета муниципального образования Крапивенское Щекинского района (далее - услуга за счет средств бюджета), в соответствии с утвержденными перечн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муниципального учреждения, в котором размещается государственное задание (заказ), предоставляющего услугу за счет средств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именование отраслевого (функционального) или территориального органа администрации муниципального образования Крапивенское, который размещает в муниципальном учреждении муниципальное задание (зака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и текст нормативных правовых актов, непосредственно регулирующих, а также являющихся основанием для предоставления услуги за счет средств бюджета,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нормативны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исание результатов предоставления услуги за счет средств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тегория заявителей, которым предоставляется услуга за счет средств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местах информирования о порядке предоставления услуги за счет средств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ок предоставления услуги за счет средств бюджета, в том числе срок выдачи (направления) документов, являющихся результатом предоставления услуги за счет средств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 и порядок регистрации запроса заявителя о предоставлении услуги за счет средств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проса о предоставлении услуги за счет средств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приостановления процедуры предоставления услуги за счет средств бюджета (если возможность приостановления предусмотрена законодательством Российской Федерации, нормативными правовыми актами Тульской области) либо отказа в предоставлении услуги за счет средств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окументы, подлежащие представлению заявителем для получения услуги за счет средств бюджета, способы получения документов заявителем и порядок их предст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Формы заявлений и иных документов, заполнение которых заявителем необходимо для обращения в муниципальное учреждение или иную организацию для получения услуги за счет средств бюджета (в электронной форм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возмездности (безвозмездности) предоставления услуги за счет средств бюджета, нормативных правовых основаниях и размерах платы, взимаемой с заявителя, если услуга за счет средств бюджета предоставляется на возмездной основе, методиках расчета такой платы с указанием нормативного правового акта, которым она утвержде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порядке досудебного (внесудебного) обжалования решений и действий (бездействия) муниципального учреждения или иной организации, предоставляющей услугу за счет средств бюджета, а также сотрудников таких учреждений или организаци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258"/>
        <w:gridCol w:w="4642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к Положению о порядке формирования и ведения реестра муниципальных услуг (функций), предоставляемых (исполняемых) администрацией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муниципального образования Крапивенское Щекинского района и муниципальными учреждениями муниципального образован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рапивенское Щеки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муниципальной функц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фун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исполнительной власти Тульской области, органа местного самоуправления Тульской области, исполняющего функц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я федеральных органов исполнительной власти, органов государственных внебюджетных фондов, органов исполнительной власти Тульской области, органов местного самоуправления Тульской области, учреждений или организаций, с которыми осуществляется взаимодействие при исполнении фун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мет муниципального контроля (далее - контрол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должностных лиц при осуществлении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лиц, в отношении которых осуществляются мероприятия по контрол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исание результата исполнения фун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атегории лиц, в отношении которых проводятся мероприятия по контрол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местах, в которых можно получить информацию о порядке исполнения муниципальной фун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органами исполнительной власти Тульской области, органами местного самоуправления Тульской области, учреждениями (организациями)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приостановления проведения контрольного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внутриведомственных и межведомственных административных процедурах, подлежащих выполнению органом исполнительной власти или органом местного самоуправления Тульской области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допустимости (возможности) и порядке досудебного (внесудебного) обжалования решений и действий (бездействия) органа, исполняющего муниципальную функц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Технологическая карта межведомственного взаимодействия (при наличии взаимодействия с федеральными органами исполнительной власти, органами государственных внебюджетных фондов, органами исполнительной власти, органами местного самоуправления, учреждениями (организациями) при исполнении функц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о возможности электронной записи на прием, в том числе для представления заявлений и документов, необходимых для исполнения муниципальной функции, а также для получения результата исполнения муниципальной функции с использованием Единого портала.</w:t>
      </w:r>
      <w:r>
        <w:br w:type="page"/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258"/>
        <w:gridCol w:w="4642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к Положению о порядке формирования и ведения реестра муниципальных услуг (функций), предоставляемых (исполняемых) администрацией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муниципального образования Крапивенское Щекинского района и муниципальными учреждениями муниципального образован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рапивенское Щеки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236"/>
      <w:bookmarkEnd w:id="1"/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содержащихся в разделе справочной информац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чтовый адрес и адрес местонахождения органов, предоставляющих услуги (исполняющих функции), а также учреждений, предоставляющих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структурных подразделениях органов, предоставляющих услугу (исполняющих функцию), и их руководителях, ответственных за предоставление муниципальной услуги (исполнение муниципальной функц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уководителях учреждений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уководителях учреждений, в которых размещается муниципальное задание (заказ) на предоставление муниципальны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омера справочных телефонов, факсов, адреса официальных сайтов в информационно-телекоммуникационной сети "Интернет", адреса электронной почты, графики работы органов, предоставляющих услуги (исполняющих функции), а также учреждений, предоставляющих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латежных реквизитах органов и учреждений, предоставляющих платные (возмездные) услуги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5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6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F06D385E09CDEC43FC8C23A6AD1CDC88EE362A8B46B7E3B4B8F17EF15F5583E1B2088F573E34A3u6v0M" TargetMode="External"/><Relationship Id="rId3" Type="http://schemas.openxmlformats.org/officeDocument/2006/relationships/hyperlink" Target="consultantplus://offline/ref=27F06D385E09CDEC43FC8C23A6AD1CDC88EE362A8B46B7E3B4B8F17EF15F5583E1B2088F573E34A7u6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6:00Z</dcterms:created>
  <dc:creator>Человек</dc:creator>
  <dc:description/>
  <cp:keywords/>
  <dc:language>en-US</dc:language>
  <cp:lastModifiedBy>Татьяна</cp:lastModifiedBy>
  <cp:lastPrinted>2018-07-17T14:53:00Z</cp:lastPrinted>
  <dcterms:modified xsi:type="dcterms:W3CDTF">2018-07-17T12:17:00Z</dcterms:modified>
  <cp:revision>14</cp:revision>
  <dc:subject/>
  <dc:title>ПОСТАНОВЛЕНИЕ</dc:title>
</cp:coreProperties>
</file>