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Крапивенск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рапивенское Щек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 января 2017 года   № 9-П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реестра услуг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яемых администрацией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Крапивенское Щек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«Об организации предоставления государственных и муниципальных услуг» от 27 июля 2010 года № 210-ФЗ, Федеральным законом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Крапивенское Щекинского района, администрация муниципального образования Крапивенское Щекинского района ПОСТАНОВЛЯЕТ: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1. Утвердить реестр услуг, предоставляемых администрацией муниципального образования Крапивенское Щекинского района (приложение)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2. Специалистам администрации муниципального образования Крапивенское Щекинского района, ответственным за предоставление муниципальных услуг, в срок до 25.03.2017 года провести работу по актуализации административных регламентов предоставления муниципальных услуг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3. Признать утратившим силу постановление администрации муниципального образования Крапивенское Щекинского района от 07.08.2012 года  № 08-176 «Об утверждении общего реестра муниципальных услуг (функций), оказываемых администрацией муниципального образования Крапивенское Щекинского района». </w:t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обнародовать путем размещения на официальном сайте  муниципального образования  Крапивенское Щекинского района и на информационном стенде администрации муниципального образования Крапивенское Щекинского района по адресу: с. Крапивна, ул. Советская, д. 34 Щекинского района Тульской области.</w:t>
      </w:r>
    </w:p>
    <w:p>
      <w:pPr>
        <w:pStyle w:val="ConsNormal"/>
        <w:widowControl/>
        <w:spacing w:lineRule="auto" w:line="360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его официального обнародования.</w:t>
      </w:r>
    </w:p>
    <w:p>
      <w:pPr>
        <w:pStyle w:val="Style24"/>
        <w:spacing w:lineRule="auto" w:line="36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Глава администрации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рапивенское Щекинского района                             С. А. Маренды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сп. Азарова Т. М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Тел. 71-0-38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2657"/>
        <w:gridCol w:w="3792"/>
      </w:tblGrid>
      <w:tr>
        <w:trPr/>
        <w:tc>
          <w:tcPr>
            <w:tcW w:w="312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ложе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 постановлению администрации муниципального образования Крапивенское Щекинского райо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 23.01.2017 года № 9-П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естр услуг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оставляемых администрацией муниципального образования Крапивенское Щекин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5051"/>
        <w:gridCol w:w="4394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именование услуг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ид услуги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ультура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0" w:hanging="42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before="28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Предоставление информации о времени и месте театральных представленных, филармонических эстрадных  концертов и гастрольных мероприятий театров и филармоний, киносеансов, анонсы данных мероприят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 оказание в электронном виде (через сайт администрации или подведомственного учреждения)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мущественно-земельные отношения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0" w:hanging="42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5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информации о муниципальном имуществе из реестра муниципального имущества муниципального образования Крапивенское Щекинского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 оказание в электронном виде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 возможность подачи документов через МФЦ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0" w:hanging="4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информации об объектах недвижимого имущества, находящегося в муниципальной собственности и предназначенных для сдачи в аренд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trike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 оказание в электронном виде,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 возможность подачи документов через МФЦ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0" w:hanging="4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Предоставление муниципального имущества в аренду или безвозмездное польз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 межведомственное взаимодействие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 возможность подачи документов через МФЦ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0" w:hanging="4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исвоение, изменение и аннулирование адресов объектам адрес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 возможность подачи документов через МФЦ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0" w:hanging="4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формление и выдача ордеров на производство земляных рабо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 возможность подачи документов через МФЦ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Жилищно-коммунальное хозяйство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0" w:hanging="42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 оказание в электронном виде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 возможность подачи документов через МФЦ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0" w:hanging="4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 оказание в электронном вид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0" w:hanging="4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Признание граждан малоимущими в целях принятия их на учет в качестве нуждающихся в жилых помещениях муниципального жилищного фонда и предоставление им по договорам социального найма жилых помещ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 межведомственное взаимодействие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оказание в электронном виде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 возможность подачи документов через МФЦ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0" w:hanging="4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ием заявлений, документов, а также постановка граждан на учет в качестве нуждающихся в жилых помещениях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 межведомственное взаимодействие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 оказание в электронном виде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 возможность подачи документов через МФЦ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0" w:hanging="4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едоставление жилых помещений по договорам социального найм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0" w:hanging="4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формление документов по обмену жилыми помещения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0" w:hanging="4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отдельных видов жилых помещений муниципального специализированного жилищного фон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 межведомственное взаимодействие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 оказание в электронном виде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 возможность подачи документов через МФЦ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0" w:hanging="4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Признание в муниципальном и частном жилом фонд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 межведомственное взаимодействие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 оказание в электронном виде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 возможность подачи документов через МФЦ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0" w:hanging="4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 межведомственное взаимодействие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 оказание в электронном виде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 возможность подачи документов через МФЦ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0" w:hanging="4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ием заявлений и выдача документов о согласовании переустройства и (или) перепланировки жилого помеще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 межведомственное взаимодействие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 оказание в электронном виде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 возможность подачи документов через МФЦ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0" w:hanging="4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Предоставление гражданам по договору купли-продажи освободившихся жилых помещений в коммунальной квартир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 межведомственное взаимодействие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 оказание в электронном виде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 возможность подачи документов через МФЦ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0" w:hanging="4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ставление сведений о ранее приватизированном имуществ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0" w:hanging="4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дача выписок и справок  на основании домовой книг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 оказание в электронном виде,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 возможность подачи документов через МФЦ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0" w:hanging="4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Выдача выписок и справок  из похозяйствен</w:t>
            </w:r>
            <w:bookmarkStart w:id="0" w:name="_GoBack"/>
            <w:bookmarkEnd w:id="0"/>
            <w:r>
              <w:rPr>
                <w:color w:val="000000"/>
                <w:sz w:val="23"/>
                <w:szCs w:val="23"/>
              </w:rPr>
              <w:t>н</w:t>
            </w:r>
            <w:r>
              <w:rPr>
                <w:color w:val="000000"/>
                <w:sz w:val="23"/>
                <w:szCs w:val="23"/>
                <w:shd w:fill="FFFFFF" w:val="clear"/>
              </w:rPr>
              <w:t>ы</w:t>
            </w:r>
            <w:r>
              <w:rPr>
                <w:color w:val="000000"/>
                <w:sz w:val="23"/>
                <w:szCs w:val="23"/>
              </w:rPr>
              <w:t>х кн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 оказание в электронном виде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 возможность подачи документов через МФЦ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0" w:hanging="4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дача справок о подтверждении проживания (работы) граждан на территории зоны проживания с льготным социально-экономическим статус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0" w:hanging="4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 xml:space="preserve">Подготовка и выдача разрешений на снос, обрезку, пересадку и посадку зеленых насаждений и газонов на территории муниципального образования Крапивенское Щекинского район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0" w:hanging="4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 xml:space="preserve">Организация сбора и вывоза бытовых отходов и мусора на территории муниципального образования Крапивенское Щекинского район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едпринимательство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0" w:hanging="42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поддержки субъектам малого и среднего предпринимательства в рамках реализации муниципальных програм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 оказание в электронном виде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одные отношения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0" w:hanging="42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формирование населения об ограничениях использования водных объектов общего пользования, расположенных на территории муниципального образования Крапивенское Щекинского района, для личных и бытовых нуж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гистрация актов гражданского состояния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0" w:hanging="42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дача разрешения на вступление в брак лиц, не достигших возраста 18 л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 оказание в электронном виде,</w:t>
            </w:r>
          </w:p>
          <w:p>
            <w:pPr>
              <w:pStyle w:val="Normal"/>
              <w:ind w:firstLine="2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 возможность подачи документов через МФЦ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ные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0" w:hanging="42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25" w:firstLine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сполнение запросов юридических и физических лиц на получение копий постановлений и распоряжений администрации муниципального образования, выписок из постановлений и распоряжений администрации муниципального образ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 оказание в электронном виде,</w:t>
            </w:r>
          </w:p>
          <w:p>
            <w:pPr>
              <w:pStyle w:val="Normal"/>
              <w:ind w:firstLine="2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 возможность подачи документов через МФЦ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0" w:hanging="4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становка на воинский учет граждан, прибывающих в запас, снятие с воинского учета граждан, достигших определенного возраста и убывших на новое место жительств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ind w:left="0" w:hanging="4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вершение нотариальных  услуг специально уполномоченным лицом администраци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b/>
      <w:sz w:val="28"/>
    </w:rPr>
  </w:style>
  <w:style w:type="character" w:styleId="Style17">
    <w:name w:val="Текст Знак"/>
    <w:basedOn w:val="Style14"/>
    <w:qFormat/>
    <w:rPr>
      <w:rFonts w:ascii="Courier New" w:hAnsi="Courier New" w:eastAsia="Times New Roman" w:cs="Courier New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2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Знак Знак Знак Знак Знак Знак Знак"/>
    <w:basedOn w:val="Normal"/>
    <w:qFormat/>
    <w:pPr>
      <w:spacing w:before="280" w:after="280"/>
      <w:jc w:val="left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2:18:00Z</dcterms:created>
  <dc:creator>user</dc:creator>
  <dc:description/>
  <cp:keywords/>
  <dc:language>en-US</dc:language>
  <cp:lastModifiedBy>Татьяна</cp:lastModifiedBy>
  <cp:lastPrinted>2017-01-23T15:24:00Z</cp:lastPrinted>
  <dcterms:modified xsi:type="dcterms:W3CDTF">2017-01-23T12:27:00Z</dcterms:modified>
  <cp:revision>4</cp:revision>
  <dc:subject/>
  <dc:title/>
</cp:coreProperties>
</file>