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7.2012 года                                                                                                               № 07-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услуг, оказываемых администрацией муниципального образования Крапивенское Щекинского района в электронном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ом виде», распоряжением Правительства Тульской области от 13.06.2012 года № 335-р «О плане перехода на предоставление в электронном виде первоочередных государственных и муниципальных услуг органами исполнительной власти Тульской области, органами местного самоуправления Тульской области, государственными и муниципальными учреждениями Тульской област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numPr>
          <w:ilvl w:val="0"/>
          <w:numId w:val="1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услуг (функций), оказываемых администрацией МО Крапивенское Щекинского района в электронном виде (Приложение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 Крапивенское Щекинского района от 11.04.2011 года № 04-77 «Об утверждении реестра услуг, оказываемых администрацией муниципального образования Крапивенское Щекинского района в электронном виде в соответствии с распоряжением Правительства Российской Федерации от 17.12.2009 года № 1993-р»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газете «Щекинский муниципальный вестник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О Крапивенское Щекинского района                           О. И. Ларич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зарова Т. М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71-1-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ы МО Крапивенское Щек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24.07.2012 года № 07-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, оказываемых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рапивенское Щекинского района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11340"/>
        <w:gridCol w:w="2835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YANDEX_39"/>
            <w:bookmarkEnd w:id="0"/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ниципальной  услуги (функци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униципальных официальных физкультурно-оздоровительных и спортивных мероприят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молодежью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 детьми и молодежь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дача разрешения на вступление в брак  лиц, не достигших возраста восемнадцати  ле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о-земельные отношения, строи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 за использованием земель на территории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ранее приватизированном имуществ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дные отнош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тарифов на услуги, предоставляемые муниципальными учреждениями и предприяти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слуги организаций коммунального комплекса, надбавок к ценам (тарифам) для потреб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Ины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обращений граждан и личного приема граждан в администрации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7:00Z</dcterms:created>
  <dc:creator>Татьяна</dc:creator>
  <dc:description/>
  <cp:keywords/>
  <dc:language>en-US</dc:language>
  <cp:lastModifiedBy>Admin</cp:lastModifiedBy>
  <cp:lastPrinted>2012-07-31T09:20:00Z</cp:lastPrinted>
  <dcterms:modified xsi:type="dcterms:W3CDTF">2012-07-31T06:21:00Z</dcterms:modified>
  <cp:revision>6</cp:revision>
  <dc:subject/>
  <dc:title>Российская Федерация</dc:title>
</cp:coreProperties>
</file>