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пивенское Ще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8.2012 года                                                                                                               № 08-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О Крапивенское Щекинского района от 24.07.2012 года № 07-165 «Об утверждении реестра услуг (функций), оказываемых администрацией муниципального образования Крапивенское Щекинского района в электронном вид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»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ом виде», распоряжением Правительства Тульской области от 13.06.2012 года № 335-р «О плане перехода на предоставление в электронном виде первоочередных государственных и муниципальных услуг органами исполнительной власти Тульской области, органами местного самоуправления Тульской области, государственными и муниципальными учреждениями Тульской област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О Крапивенское Щекинского района от 24.07.2012 года № 07-165 «Об утверждении реестра услуг (функций), оказываемых администрацией муниципального образования Крапивенское Щекинского района в электронном виде» следующее измен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к постановлению «РЕЕСТР муниципальных услуг (функций), оказываемых администрацией муниципального образования Крапивенское Щекинского района в электронном виде» изложить в новой редакции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в газете «Щекинский муниципальный вестни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О Крапивенское Щекинского района                           А. Н. Кошеле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Азарова Т. М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ел. 71-0-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ы МО Крапивенское Щек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27.08.2012 года № 08-1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(функций), оказываемых администрац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рапивенское Щекинского района в электронн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11340"/>
        <w:gridCol w:w="2835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YANDEX_39"/>
            <w:bookmarkEnd w:id="0"/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униципальной  услуги (функции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униципальных официальных физкультурно-оздоровительных и спортивных мероприят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музейных услу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традиционного художественного творче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молодежью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ероприятий по работе с  детьми и молодежь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 лиц, не достигших возраста восемнадцати  ле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ущественно-земельные отношения, строительств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ует межведомственного взаимодействия</w:t>
            </w:r>
            <w:r>
              <w:rPr>
                <w:bCs/>
              </w:rPr>
              <w:t xml:space="preserve"> (передана по соглашению в МО Щекинский район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ует межведомственного взаимодействия</w:t>
            </w:r>
            <w:r>
              <w:rPr>
                <w:bCs/>
              </w:rPr>
              <w:t xml:space="preserve"> (передана по соглашению в МО Щекинский район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ует межведомственного взаимодействия</w:t>
            </w:r>
            <w:r>
              <w:rPr>
                <w:bCs/>
              </w:rPr>
              <w:t xml:space="preserve"> (передана по соглашению в МО Щекинский район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рисвоение адреса объекту недвижим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земляных рабо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земельного контроля за использованием земель на территории муниципального образов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по договорам социального най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ранее приватизированном имуществ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межведомственного взаимодейств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дные отношен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ирование цен (тарифов) на товары (услуги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тарифов на услуги, предоставляемые муниципальными учреждениями и предприятия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слуги организаций коммунального комплекса, надбавок к ценам (тарифам) для потребител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1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Иные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обращений граждан и личного приема граждан в администрации муниципального образов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04:00Z</dcterms:created>
  <dc:creator>Татьяна</dc:creator>
  <dc:description/>
  <cp:keywords/>
  <dc:language>en-US</dc:language>
  <cp:lastModifiedBy>User</cp:lastModifiedBy>
  <cp:lastPrinted>2012-07-31T09:20:00Z</cp:lastPrinted>
  <dcterms:modified xsi:type="dcterms:W3CDTF">2012-08-28T06:42:00Z</dcterms:modified>
  <cp:revision>11</cp:revision>
  <dc:subject/>
  <dc:title>Российская Федерация</dc:title>
</cp:coreProperties>
</file>