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6.2011                                                                                           № 06-135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ведения мониторин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чества предоставления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рапивенское Щё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 повышения  качества  предоставления  муниципальных  услуг  в  МО Крапивенское Щёкинского района, на основании Устава муниципального образования Крапивенское Щекинского района администрация муниципального образования Крапивенское Ще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Методику проведения мониторинга качества предоставления муниципальных услуг в муниципальном образовании Крапивенское Щёкин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местителю главы администрации МО Крапивенское Щёкинского района (Ларичевой О. И.) организовать проведение мониторинга качества предоставления муниципальных услуг в муниципальном образовании Крапивенское Щё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публиковать в газете «Щёк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муниципального образования Крапивенское Щёкинского района Ларичеву О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пивенское Щекинского района                  </w:t>
        <w:tab/>
        <w:tab/>
        <w:t xml:space="preserve">     А.Н. Коше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зарова Т. 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71-1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7:00Z</dcterms:created>
  <dc:creator>Татьяна</dc:creator>
  <dc:description/>
  <dc:language>en-US</dc:language>
  <cp:lastModifiedBy>Татьяна</cp:lastModifiedBy>
  <cp:lastPrinted>2011-06-28T12:15:00Z</cp:lastPrinted>
  <dcterms:modified xsi:type="dcterms:W3CDTF">2011-06-28T08:15:00Z</dcterms:modified>
  <cp:revision>4</cp:revision>
  <dc:subject/>
  <dc:title>Российская Федерация</dc:title>
</cp:coreProperties>
</file>