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Крапивенское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31 октября 2013 года                                                                            № 10-23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Крапивенское Щекинского района от 24.07.2012 года № 07-165 </w:t>
      </w:r>
    </w:p>
    <w:p>
      <w:pPr>
        <w:pStyle w:val="TextBody"/>
        <w:rPr/>
      </w:pPr>
      <w:r>
        <w:rPr>
          <w:sz w:val="26"/>
          <w:szCs w:val="26"/>
        </w:rPr>
        <w:t>«Об утверждении реестра услуг, оказываемых администрацией муниципального образования Крапивенское Щекинского района в электронном виде»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от 3 декабря 2012 года № 1254 «О внесении изменения в пункт 1 Правил разработки и утверждения административных регламентов предоставления государственных услуг», администрация муниципального образования Крапивенское Щекин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образования Крапивенское Щекинского района от 24.07.2012 года № 07-165 «Об утверждении реестра услуг, оказываемых администрацией муниципального образования Крапивенское Щекинского района в электронном виде» следующее изменение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естре муниципальных услуг (функций), оказываемых администрацией муниципального образования Крапивенское Щекинского района в электронном виде, исключить п. 36 «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ссмотрения обращений граждан и личного приема граждан в администраци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Постановление опубликовать в газете «Щекинский муниципальный вестник» и разместить на официальном сайте муниципального образования Крапивенское Щекинского района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 Постановление вступает в силу со дня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муниципального образования Крапивенско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Щекинского района                                 А.Н. Коше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зарова Т. 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 71--3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59:00Z</dcterms:created>
  <dc:creator>Татьяна</dc:creator>
  <dc:description/>
  <cp:keywords/>
  <dc:language>en-US</dc:language>
  <cp:lastModifiedBy>Татьяна</cp:lastModifiedBy>
  <cp:lastPrinted>2013-11-01T08:37:00Z</cp:lastPrinted>
  <dcterms:modified xsi:type="dcterms:W3CDTF">2013-11-01T04:38:00Z</dcterms:modified>
  <cp:revision>5</cp:revision>
  <dc:subject/>
  <dc:title>Российская Федерация</dc:title>
</cp:coreProperties>
</file>