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Крапиве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04 апре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 от 21.11.2022 года № 13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 </w:t>
      </w:r>
      <w:r>
        <w:rPr>
          <w:rFonts w:cs="PT Astra Serif" w:ascii="PT Astra Serif" w:hAnsi="PT Astra Serif"/>
          <w:bCs/>
          <w:sz w:val="28"/>
          <w:szCs w:val="28"/>
        </w:rPr>
        <w:t xml:space="preserve">распоряжением Правительства РФ от 17.12.2009 № 1993-р «Об утверждении сводного перечня первоочередных государственных и муниципальных услуг, предоставляемых в электронном виде», распоряжением Правительства РФ от 28.12.2011 № 2415-р «О государственных и муниципальных услугах, предоставляемых в электронном виде», постановлением администрации муниципального образования Крапивенское Щекинского района от 10.09.2012 № 09-215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требованием прокурора г. Щекино об изменении нормативного правового акта  от 26.03.2025 № 7-01к-2025, на основании Устава муниципального образования Крапивенское Щекинского района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Крапивенское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>Внести в постановление администрации муниципального образования Крапивенское Щекинского района от 21.11.2022 № 13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» следующие изменения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ервом абзаце пункта 9 слова «не более 30 дней» заменить словами «не более 30 календарных дней»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2. Во втором абзаце пункта 9 слова «не более 60-ти дней» заменить словами «не более 60-ти календарных дней»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третьем абзаце пункта 9 слова «не более 30 дней» заменить словами «не более 30 календарных дн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2. Постановление обнародовать</w:t>
      </w:r>
      <w:r>
        <w:rPr>
          <w:rFonts w:cs="PT Astra Serif" w:ascii="PT Astra Serif" w:hAnsi="PT Astra Serif"/>
          <w:sz w:val="28"/>
        </w:rPr>
        <w:t xml:space="preserve"> путем размещения на официальном сайте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34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В.Чеченкин</w:t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color w:val="FFFFFF"/>
          <w:sz w:val="27"/>
          <w:szCs w:val="27"/>
        </w:rPr>
      </w:pPr>
      <w:r>
        <w:rPr>
          <w:rFonts w:cs="PT Astra Serif" w:ascii="PT Astra Serif" w:hAnsi="PT Astra Serif"/>
          <w:bCs/>
          <w:color w:val="FFFFFF"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learSan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2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Courier New" w:hAnsi="Courier New" w:cs="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learSans;Times New Roman" w:hAnsi="ClearSans;Times New Roman" w:cs="ClearSans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0" w:after="280"/>
      <w:jc w:val="both"/>
    </w:pPr>
    <w:rPr>
      <w:rFonts w:eastAsia="Calibri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0:00Z</dcterms:created>
  <dc:creator>1</dc:creator>
  <dc:description/>
  <dc:language>en-US</dc:language>
  <cp:lastModifiedBy>1</cp:lastModifiedBy>
  <cp:lastPrinted>2025-04-04T09:27:00Z</cp:lastPrinted>
  <dcterms:modified xsi:type="dcterms:W3CDTF">2025-04-04T06:51:00Z</dcterms:modified>
  <cp:revision>4</cp:revision>
  <dc:subject/>
  <dc:title>Тульская область</dc:title>
</cp:coreProperties>
</file>