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Крапиве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13 ма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снятии с учета Эфендиевой Н.А. в качестве нуждающейся в жилом помещении, предоставляемом по договору социального найма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смотрев протокол  жилищной комиссии № 2 от 12 мая 2025 года, личное дело Эфендиевой Нины Абдулгаевны, 29.01.1980г.р., состоящей на учете в качестве нуждающейся в жилом помещении, предоставляемом по договору социального найма, руководствуясь пп. 2 п.1 ст.56 Жилищного Кодекса Российской Федерации, администрация муниципального образования Крапивенское Щекинского 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Title"/>
        <w:spacing w:lineRule="auto" w:line="276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1. Снять с учета в качестве нуждающейся в жилом помещении, предоставляемом по договору социального найма Эфендиеву Нину Абдулгаевну, 1980г.р., с составом семьи шесть человек, в т.ч. мужа Эфендиева Бакихан  Абдулкадировича, 1974г.р., сына Эфендиева Кадира Бакихановича, 1997г.р., дочь Эфендиеву Эминату Бакихановну, 2000г.р., дочь Эфендиеву Айишу Бакихановун, 2005г.р., дочь Эфендиеву Асму Бакихановну, 2011г.р.,</w:t>
      </w:r>
      <w:r>
        <w:rPr>
          <w:rFonts w:cs="Times New Roman" w:ascii="PT Astra Serif" w:hAnsi="PT Astra Serif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bCs w:val="false"/>
          <w:color w:val="000000"/>
          <w:spacing w:val="-1"/>
          <w:sz w:val="28"/>
          <w:szCs w:val="28"/>
        </w:rPr>
        <w:t>в связи с обеспеченностью жилой площадью.</w:t>
      </w:r>
    </w:p>
    <w:p>
      <w:pPr>
        <w:pStyle w:val="ConsPlusTitle"/>
        <w:spacing w:lineRule="auto" w:line="276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ConsPlusTitle"/>
        <w:spacing w:lineRule="auto" w:line="276"/>
        <w:ind w:firstLine="709"/>
        <w:jc w:val="both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1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рапивенское Щекин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В.Чеченкин</w:t>
            </w:r>
          </w:p>
        </w:tc>
      </w:tr>
    </w:tbl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learSan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2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Courier New" w:hAnsi="Courier New" w:cs="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learSans;Times New Roman" w:hAnsi="ClearSans;Times New Roman" w:cs="ClearSans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0" w:after="280"/>
      <w:jc w:val="both"/>
    </w:pPr>
    <w:rPr>
      <w:rFonts w:eastAsia="Calibri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0:00Z</dcterms:created>
  <dc:creator>1</dc:creator>
  <dc:description/>
  <cp:keywords/>
  <dc:language>en-US</dc:language>
  <cp:lastModifiedBy>1</cp:lastModifiedBy>
  <cp:lastPrinted>2025-05-13T09:31:00Z</cp:lastPrinted>
  <dcterms:modified xsi:type="dcterms:W3CDTF">2025-05-13T06:37:00Z</dcterms:modified>
  <cp:revision>18</cp:revision>
  <dc:subject/>
  <dc:title>Тульская область</dc:title>
</cp:coreProperties>
</file>