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6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конкурсной комиссии для проведения конкурсов «Активный сельский староста» и «Активный руководитель территориального общественного самоуправления» на территории муниципального образования 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решения Собрания депутатов муниципального образования Крапивенское Щекинского района от 15.11.2024 № 19-69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,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конкурсную комиссию для проведения конкурсов «Активный сельский староста» и «Активный руководитель территориального общественного самоуправления» на территории муниципального образования Крапивенское Щекинского района (приложение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обнародования путем  размещения  на  официальном сайте администрации муниципального образования Крапивенское Щекинского района и на информационном стенде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spacing w:lineRule="auto" w:line="27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1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рапивен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В.Чеченк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.05.2025 № 66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курсной комиссии для проведения конкурсов «Активный сельский староста» и «Активный  руководитель территориального общественного самоуправления на территории муниципального образования Крапивенское Щекинского район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ченкин Андрей Владимирович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О Крапивенское Щекинского района, председатель конкурсной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 Ольга Ивановна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О Крапивенское Щекинского района, заместитель председателя конкурсной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ерзина Татьяна Михайл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по административной работе администрации МО Крапивенское Щекинского района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пина Любовь Викторовна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-экономического сектора администрации МО Крапивенское Щекинского района, член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зарова Татьяна Михайловна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по административной работе администрации МО Крапивенское Щекинского района, член комиссии.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ear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learSans;Times New Roman" w:hAnsi="ClearSans;Times New Roman" w:cs="ClearSans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0" w:after="280"/>
      <w:jc w:val="both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0:00Z</dcterms:created>
  <dc:creator>1</dc:creator>
  <dc:description/>
  <dc:language>en-US</dc:language>
  <cp:lastModifiedBy>1</cp:lastModifiedBy>
  <cp:lastPrinted>2025-05-23T14:08:00Z</cp:lastPrinted>
  <dcterms:modified xsi:type="dcterms:W3CDTF">2025-05-23T11:50:00Z</dcterms:modified>
  <cp:revision>2</cp:revision>
  <dc:subject/>
  <dc:title>Тульская область</dc:title>
</cp:coreProperties>
</file>