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 04 июня 2025 года                                                        № 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жилого помещения индивидуального жилого дома № 39 слободы Пушкарской непригодным для прожи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6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руководствуясь Жилищным кодексом РФ, Уставом муниципального образования Крапивенское Щекинского района, рассмотрев акт обследования помещения и заключение № 2 от 30.05.2025г. межведомственной комиссии администрации муниципального образования Крапивенское Щекинского район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жилое помещение индивидуального  жилого дома по адресу: Тульская область, Щекинский район, слобода Пушкарская, д.39  не соответствующим требованиям, предъявляемым к жилым помещениям и непригодным для проживания.</w:t>
      </w:r>
    </w:p>
    <w:p>
      <w:pPr>
        <w:pStyle w:val="Normal"/>
        <w:spacing w:lineRule="auto" w:line="276"/>
        <w:ind w:firstLine="70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2:00Z</dcterms:created>
  <dc:creator>123</dc:creator>
  <dc:description/>
  <dc:language>en-US</dc:language>
  <cp:lastModifiedBy>1</cp:lastModifiedBy>
  <cp:lastPrinted>2025-06-04T12:04:00Z</cp:lastPrinted>
  <dcterms:modified xsi:type="dcterms:W3CDTF">2025-06-04T09:04:00Z</dcterms:modified>
  <cp:revision>3</cp:revision>
  <dc:subject/>
  <dc:title>Тульская область</dc:title>
</cp:coreProperties>
</file>