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6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 введении временного  ограничения  движ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втомобильного  транспорта в  связи 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ведением 07 июня 2025 года массового меропри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фестиваль Крапив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проведением на территории муниципального образования Крапивенское Щекинского района 07 июня 2025 года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XX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ждународного фестиваля Крапивы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ПОСТАНОВЛЯЕТ:</w:t>
      </w:r>
    </w:p>
    <w:p>
      <w:pPr>
        <w:pStyle w:val="Normal"/>
        <w:spacing w:lineRule="auto" w:line="28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ременно ограничить движение автомобильного транспорта:</w:t>
      </w:r>
    </w:p>
    <w:p>
      <w:pPr>
        <w:pStyle w:val="Normal"/>
        <w:spacing w:lineRule="auto" w:line="28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6.06.2025  года  с 12-00 часов в связи с монтажом и до 9-00 часов 08.06.2025 года  с  демонтажом  главной сцены в районе дома № 31 по ул. Коммунаров с. Крапивна. </w:t>
      </w:r>
    </w:p>
    <w:p>
      <w:pPr>
        <w:pStyle w:val="Normal"/>
        <w:spacing w:lineRule="auto" w:line="28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вижение автомобильного транспорта осуществлять по ул. К. Либкнехта до пересечения с ул. Советская, далее по ул. Советская до Отделения № 5 ГУЗ «Щекинская ЦРБ»  с переходом на ул. Коммунаров в районе д. 1 с. Крапивна (схема прилагается).</w:t>
      </w:r>
    </w:p>
    <w:p>
      <w:pPr>
        <w:pStyle w:val="Normal"/>
        <w:spacing w:lineRule="auto" w:line="28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Запретить въезд автомобильного транспорта  с 23-00 часов 06.06.2025 года  до 9-00 часов 08.06.2025 года  на улично-дорожную сеть села Крапивна: ул. Колхозная (от перекрестка автомобильной дороги «Тула-Одоев-Арсеньево»), ул. Плехановская (от перекрестка автомобильной дороги «Тула-Одоев-Арсеньево») до ул. Октябрьская,  от перекрестка ул. К. Либкнехта и ул. Г. Успенского до ул. Советская в районе д. 33, ул. Коммунаров от д. 3 до д. 38 (заезд со стороны с. Малынь). </w:t>
      </w:r>
    </w:p>
    <w:p>
      <w:pPr>
        <w:pStyle w:val="Normal"/>
        <w:spacing w:lineRule="auto" w:line="28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комендовать ОГИБДД ОМВД России по Щекинскому району в указанные периоды обеспечить прекращение движения транспортных средств.</w:t>
      </w:r>
    </w:p>
    <w:p>
      <w:pPr>
        <w:pStyle w:val="Normal"/>
        <w:spacing w:lineRule="auto" w:line="28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пределить местом расположения парковки транспортных средств въездную площадь с. Крапивна.</w:t>
      </w:r>
    </w:p>
    <w:p>
      <w:pPr>
        <w:pStyle w:val="Normal"/>
        <w:spacing w:lineRule="auto" w:line="28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официальном сайте администрации муниципального образования Крапивенское Щекинского района.</w:t>
      </w:r>
    </w:p>
    <w:p>
      <w:pPr>
        <w:pStyle w:val="Style17"/>
        <w:spacing w:lineRule="auto" w:line="280"/>
        <w:ind w:left="0" w:right="0" w:firstLine="720"/>
        <w:rPr/>
      </w:pPr>
      <w:r>
        <w:rPr>
          <w:rFonts w:cs="Times New Roman" w:ascii="PT Astra Serif" w:hAnsi="PT Astra Serif"/>
          <w:sz w:val="28"/>
          <w:szCs w:val="28"/>
        </w:rPr>
        <w:t>7. Настоящее постановление разместить на официальном сайте муниципального образования Крапивенское Щекинского района.</w:t>
      </w:r>
    </w:p>
    <w:p>
      <w:pPr>
        <w:pStyle w:val="Normal"/>
        <w:spacing w:lineRule="auto" w:line="280" w:before="0" w:after="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 Контроль за исполнением постановления оставляю за собой.</w:t>
      </w:r>
    </w:p>
    <w:p>
      <w:pPr>
        <w:pStyle w:val="Normal"/>
        <w:spacing w:lineRule="auto" w:line="28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 Постановление вступает в силу со дня подписания.</w:t>
      </w:r>
    </w:p>
    <w:p>
      <w:pPr>
        <w:pStyle w:val="Style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16.05.2025 года № 58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 МО Крапивен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Щекинского района________ А. В. Чече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граничения и движения автомобильного транспорта в период проведения 07.06.2025 года </w:t>
      </w:r>
      <w:r>
        <w:rPr>
          <w:rFonts w:cs="PT Astra Serif" w:ascii="PT Astra Serif" w:hAnsi="PT Astra Serif"/>
          <w:sz w:val="26"/>
          <w:szCs w:val="26"/>
          <w:lang w:val="en-US"/>
        </w:rPr>
        <w:t>XXI</w:t>
      </w:r>
      <w:r>
        <w:rPr>
          <w:rFonts w:cs="PT Astra Serif" w:ascii="PT Astra Serif" w:hAnsi="PT Astra Serif"/>
          <w:sz w:val="26"/>
          <w:szCs w:val="26"/>
        </w:rPr>
        <w:t xml:space="preserve"> Международного фестиваля Крапив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3725</wp:posOffset>
            </wp:positionH>
            <wp:positionV relativeFrom="paragraph">
              <wp:posOffset>2752090</wp:posOffset>
            </wp:positionV>
            <wp:extent cx="174625" cy="186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6" t="15162" r="24137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1228090</wp:posOffset>
                </wp:positionV>
                <wp:extent cx="676275" cy="1248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96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2809240</wp:posOffset>
                </wp:positionV>
                <wp:extent cx="42672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86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7540</wp:posOffset>
                </wp:positionH>
                <wp:positionV relativeFrom="paragraph">
                  <wp:posOffset>1228090</wp:posOffset>
                </wp:positionV>
                <wp:extent cx="2533650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96.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3140</wp:posOffset>
            </wp:positionH>
            <wp:positionV relativeFrom="paragraph">
              <wp:posOffset>2809240</wp:posOffset>
            </wp:positionV>
            <wp:extent cx="174625" cy="1866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96" t="15162" r="24137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3665</wp:posOffset>
            </wp:positionH>
            <wp:positionV relativeFrom="paragraph">
              <wp:posOffset>2938780</wp:posOffset>
            </wp:positionV>
            <wp:extent cx="174625" cy="1866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96" t="15162" r="24137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3071495</wp:posOffset>
                </wp:positionV>
                <wp:extent cx="42291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39" r="-5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pt;height:31.2pt;mso-wrap-distance-left:9.05pt;mso-wrap-distance-right:9.05pt;mso-wrap-distance-top:0pt;mso-wrap-distance-bottom:0pt;margin-top:241.85pt;mso-position-vertical-relative:text;margin-left:1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19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7" t="-39" r="-5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5770</wp:posOffset>
                </wp:positionH>
                <wp:positionV relativeFrom="paragraph">
                  <wp:posOffset>2851150</wp:posOffset>
                </wp:positionV>
                <wp:extent cx="382270" cy="3549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768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7.95pt;mso-wrap-distance-left:9.05pt;mso-wrap-distance-right:9.05pt;mso-wrap-distance-top:0pt;mso-wrap-distance-bottom:0pt;margin-top:224.5pt;mso-position-vertical-relative:text;margin-left:1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768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59055</wp:posOffset>
            </wp:positionV>
            <wp:extent cx="5878830" cy="582041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93" t="15823" r="21215" b="1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2190</wp:posOffset>
            </wp:positionH>
            <wp:positionV relativeFrom="paragraph">
              <wp:posOffset>3343910</wp:posOffset>
            </wp:positionV>
            <wp:extent cx="182880" cy="19558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596" t="15162" r="24137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0</wp:posOffset>
            </wp:positionH>
            <wp:positionV relativeFrom="paragraph">
              <wp:posOffset>4619625</wp:posOffset>
            </wp:positionV>
            <wp:extent cx="215265" cy="22987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596" t="15162" r="24137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3007995</wp:posOffset>
                </wp:positionV>
                <wp:extent cx="904875" cy="497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36.8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2590</wp:posOffset>
                </wp:positionH>
                <wp:positionV relativeFrom="paragraph">
                  <wp:posOffset>3507105</wp:posOffset>
                </wp:positionV>
                <wp:extent cx="629285" cy="1189355"/>
                <wp:effectExtent l="0" t="698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18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276.15pt;width:49.45pt;height:93.6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4695825</wp:posOffset>
                </wp:positionV>
                <wp:extent cx="366395" cy="210185"/>
                <wp:effectExtent l="7620" t="127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69.75pt;width:28.85pt;height:16.5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4905375</wp:posOffset>
                </wp:positionV>
                <wp:extent cx="196850" cy="857885"/>
                <wp:effectExtent l="13970" t="3810" r="228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85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386.25pt;width:15.5pt;height:67.5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3140</wp:posOffset>
                </wp:positionH>
                <wp:positionV relativeFrom="paragraph">
                  <wp:posOffset>3060065</wp:posOffset>
                </wp:positionV>
                <wp:extent cx="504825" cy="548640"/>
                <wp:effectExtent l="12065" t="11430" r="114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864">
                              <a:moveTo>
                                <a:pt x="0" y="0"/>
                              </a:moveTo>
                              <a:cubicBezTo>
                                <a:pt x="20" y="10"/>
                                <a:pt x="44" y="14"/>
                                <a:pt x="60" y="30"/>
                              </a:cubicBezTo>
                              <a:cubicBezTo>
                                <a:pt x="71" y="41"/>
                                <a:pt x="64" y="64"/>
                                <a:pt x="75" y="75"/>
                              </a:cubicBezTo>
                              <a:cubicBezTo>
                                <a:pt x="129" y="129"/>
                                <a:pt x="213" y="162"/>
                                <a:pt x="285" y="180"/>
                              </a:cubicBezTo>
                              <a:cubicBezTo>
                                <a:pt x="362" y="231"/>
                                <a:pt x="420" y="300"/>
                                <a:pt x="510" y="330"/>
                              </a:cubicBezTo>
                              <a:cubicBezTo>
                                <a:pt x="520" y="345"/>
                                <a:pt x="543" y="357"/>
                                <a:pt x="540" y="375"/>
                              </a:cubicBezTo>
                              <a:cubicBezTo>
                                <a:pt x="537" y="396"/>
                                <a:pt x="507" y="402"/>
                                <a:pt x="495" y="420"/>
                              </a:cubicBezTo>
                              <a:cubicBezTo>
                                <a:pt x="469" y="459"/>
                                <a:pt x="465" y="525"/>
                                <a:pt x="450" y="570"/>
                              </a:cubicBezTo>
                              <a:cubicBezTo>
                                <a:pt x="487" y="644"/>
                                <a:pt x="493" y="649"/>
                                <a:pt x="570" y="675"/>
                              </a:cubicBezTo>
                              <a:cubicBezTo>
                                <a:pt x="623" y="754"/>
                                <a:pt x="570" y="696"/>
                                <a:pt x="660" y="735"/>
                              </a:cubicBezTo>
                              <a:cubicBezTo>
                                <a:pt x="697" y="751"/>
                                <a:pt x="723" y="783"/>
                                <a:pt x="750" y="810"/>
                              </a:cubicBezTo>
                              <a:cubicBezTo>
                                <a:pt x="768" y="864"/>
                                <a:pt x="749" y="855"/>
                                <a:pt x="795" y="85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864" path="m0,0c20,10,44,14,60,30c71,41,64,64,75,75c129,129,213,162,285,180c362,231,420,300,510,330c520,345,543,357,540,375c537,396,507,402,495,420c469,459,465,525,450,570c487,644,493,649,570,675c623,754,570,696,660,735c697,751,723,783,750,810c768,864,749,855,795,855e" stroked="t" o:allowincell="f" style="position:absolute;margin-left:178.2pt;margin-top:240.95pt;width:39.7pt;height:43.15pt;mso-wrap-style:none;v-text-anchor:middle">
                <v:fill o:detectmouseclick="t" on="false"/>
                <v:stroke color="#0066ff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3007995</wp:posOffset>
                </wp:positionV>
                <wp:extent cx="333375" cy="149225"/>
                <wp:effectExtent l="8890" t="889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235">
                              <a:moveTo>
                                <a:pt x="0" y="15"/>
                              </a:moveTo>
                              <a:cubicBezTo>
                                <a:pt x="94" y="46"/>
                                <a:pt x="142" y="122"/>
                                <a:pt x="225" y="150"/>
                              </a:cubicBezTo>
                              <a:cubicBezTo>
                                <a:pt x="278" y="203"/>
                                <a:pt x="284" y="235"/>
                                <a:pt x="360" y="210"/>
                              </a:cubicBezTo>
                              <a:cubicBezTo>
                                <a:pt x="375" y="195"/>
                                <a:pt x="387" y="177"/>
                                <a:pt x="405" y="165"/>
                              </a:cubicBezTo>
                              <a:cubicBezTo>
                                <a:pt x="418" y="156"/>
                                <a:pt x="441" y="163"/>
                                <a:pt x="450" y="150"/>
                              </a:cubicBezTo>
                              <a:cubicBezTo>
                                <a:pt x="505" y="73"/>
                                <a:pt x="458" y="67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235" path="m0,15c94,46,142,122,225,150c278,203,284,235,360,210c375,195,387,177,405,165c418,156,441,163,450,150c505,73,458,67,525,0e" stroked="t" o:allowincell="f" style="position:absolute;margin-left:181.2pt;margin-top:236.85pt;width:26.2pt;height:11.7pt;mso-wrap-style:none;v-text-anchor:middle">
                <v:fill o:detectmouseclick="t" on="false"/>
                <v:stroke color="#0066ff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3071495</wp:posOffset>
                </wp:positionV>
                <wp:extent cx="57150" cy="85725"/>
                <wp:effectExtent l="8255" t="8890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90" y="0"/>
                              </a:moveTo>
                              <a:cubicBezTo>
                                <a:pt x="70" y="30"/>
                                <a:pt x="50" y="60"/>
                                <a:pt x="30" y="90"/>
                              </a:cubicBezTo>
                              <a:cubicBezTo>
                                <a:pt x="20" y="105"/>
                                <a:pt x="0" y="135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90,0c70,30,50,60,30,90c20,105,0,135,0,135e" stroked="t" o:allowincell="f" style="position:absolute;margin-left:208.95pt;margin-top:241.85pt;width:4.45pt;height:6.7pt;mso-wrap-style:none;v-text-anchor:middle">
                <v:fill o:detectmouseclick="t" on="false"/>
                <v:stroke color="#0066ff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815</wp:posOffset>
                </wp:positionH>
                <wp:positionV relativeFrom="paragraph">
                  <wp:posOffset>3157220</wp:posOffset>
                </wp:positionV>
                <wp:extent cx="295275" cy="120015"/>
                <wp:effectExtent l="8890" t="8890" r="825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01">
                              <a:moveTo>
                                <a:pt x="0" y="270"/>
                              </a:moveTo>
                              <a:cubicBezTo>
                                <a:pt x="79" y="280"/>
                                <a:pt x="104" y="301"/>
                                <a:pt x="165" y="270"/>
                              </a:cubicBezTo>
                              <a:cubicBezTo>
                                <a:pt x="181" y="262"/>
                                <a:pt x="194" y="247"/>
                                <a:pt x="210" y="240"/>
                              </a:cubicBezTo>
                              <a:cubicBezTo>
                                <a:pt x="239" y="227"/>
                                <a:pt x="300" y="210"/>
                                <a:pt x="300" y="210"/>
                              </a:cubicBezTo>
                              <a:cubicBezTo>
                                <a:pt x="310" y="195"/>
                                <a:pt x="317" y="178"/>
                                <a:pt x="330" y="165"/>
                              </a:cubicBezTo>
                              <a:cubicBezTo>
                                <a:pt x="343" y="152"/>
                                <a:pt x="364" y="149"/>
                                <a:pt x="375" y="135"/>
                              </a:cubicBezTo>
                              <a:cubicBezTo>
                                <a:pt x="385" y="123"/>
                                <a:pt x="383" y="104"/>
                                <a:pt x="390" y="90"/>
                              </a:cubicBezTo>
                              <a:cubicBezTo>
                                <a:pt x="398" y="74"/>
                                <a:pt x="408" y="59"/>
                                <a:pt x="420" y="45"/>
                              </a:cubicBezTo>
                              <a:cubicBezTo>
                                <a:pt x="434" y="29"/>
                                <a:pt x="465" y="0"/>
                                <a:pt x="4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01" path="m0,270c79,280,104,301,165,270c181,262,194,247,210,240c239,227,300,210,300,210c310,195,317,178,330,165c343,152,364,149,375,135c385,123,383,104,390,90c398,74,408,59,420,45c434,29,465,0,465,0e" stroked="t" o:allowincell="f" style="position:absolute;margin-left:213.45pt;margin-top:248.6pt;width:23.2pt;height:9.4pt;mso-wrap-style:none;v-text-anchor:middle">
                <v:fill o:detectmouseclick="t" on="false"/>
                <v:stroke color="#0066ff" weight="158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56435</wp:posOffset>
            </wp:positionH>
            <wp:positionV relativeFrom="paragraph">
              <wp:posOffset>3157220</wp:posOffset>
            </wp:positionV>
            <wp:extent cx="174625" cy="186690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596" t="15162" r="24137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02915</wp:posOffset>
            </wp:positionH>
            <wp:positionV relativeFrom="paragraph">
              <wp:posOffset>2970530</wp:posOffset>
            </wp:positionV>
            <wp:extent cx="174625" cy="186690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596" t="15162" r="24137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3085</wp:posOffset>
                </wp:positionH>
                <wp:positionV relativeFrom="paragraph">
                  <wp:posOffset>4777740</wp:posOffset>
                </wp:positionV>
                <wp:extent cx="641985" cy="2857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2273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" t="-145" r="-5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2.5pt;mso-wrap-distance-left:9.05pt;mso-wrap-distance-right:9.05pt;mso-wrap-distance-top:0pt;mso-wrap-distance-bottom:0pt;margin-top:376.2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22733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" t="-145" r="-5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2961640</wp:posOffset>
                </wp:positionV>
                <wp:extent cx="623570" cy="2654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17272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4" t="-145" r="-5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0.9pt;mso-wrap-distance-left:9.05pt;mso-wrap-distance-right:9.05pt;mso-wrap-distance-top:0pt;mso-wrap-distance-bottom:0pt;margin-top:233.2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17272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4" t="-145" r="-5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02870</wp:posOffset>
                </wp:positionV>
                <wp:extent cx="295910" cy="1270"/>
                <wp:effectExtent l="635" t="42545" r="0" b="42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8.1pt;width:23.3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1305</wp:posOffset>
                </wp:positionH>
                <wp:positionV relativeFrom="paragraph">
                  <wp:posOffset>295910</wp:posOffset>
                </wp:positionV>
                <wp:extent cx="610870" cy="314325"/>
                <wp:effectExtent l="698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495">
                              <a:moveTo>
                                <a:pt x="2" y="0"/>
                              </a:moveTo>
                              <a:cubicBezTo>
                                <a:pt x="26" y="95"/>
                                <a:pt x="0" y="49"/>
                                <a:pt x="107" y="120"/>
                              </a:cubicBezTo>
                              <a:cubicBezTo>
                                <a:pt x="125" y="132"/>
                                <a:pt x="133" y="156"/>
                                <a:pt x="152" y="165"/>
                              </a:cubicBezTo>
                              <a:cubicBezTo>
                                <a:pt x="233" y="205"/>
                                <a:pt x="332" y="188"/>
                                <a:pt x="422" y="195"/>
                              </a:cubicBezTo>
                              <a:cubicBezTo>
                                <a:pt x="410" y="356"/>
                                <a:pt x="354" y="442"/>
                                <a:pt x="512" y="495"/>
                              </a:cubicBezTo>
                              <a:cubicBezTo>
                                <a:pt x="576" y="479"/>
                                <a:pt x="646" y="490"/>
                                <a:pt x="707" y="465"/>
                              </a:cubicBezTo>
                              <a:cubicBezTo>
                                <a:pt x="730" y="455"/>
                                <a:pt x="737" y="425"/>
                                <a:pt x="752" y="405"/>
                              </a:cubicBezTo>
                              <a:cubicBezTo>
                                <a:pt x="757" y="380"/>
                                <a:pt x="763" y="355"/>
                                <a:pt x="767" y="330"/>
                              </a:cubicBezTo>
                              <a:cubicBezTo>
                                <a:pt x="773" y="290"/>
                                <a:pt x="766" y="247"/>
                                <a:pt x="782" y="210"/>
                              </a:cubicBezTo>
                              <a:cubicBezTo>
                                <a:pt x="788" y="196"/>
                                <a:pt x="811" y="196"/>
                                <a:pt x="827" y="195"/>
                              </a:cubicBezTo>
                              <a:cubicBezTo>
                                <a:pt x="872" y="191"/>
                                <a:pt x="917" y="195"/>
                                <a:pt x="962" y="19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,495" path="m2,0c26,95,0,49,107,120c125,132,133,156,152,165c233,205,332,188,422,195c410,356,354,442,512,495c576,479,646,490,707,465c730,455,737,425,752,405c757,380,763,355,767,330c773,290,766,247,782,210c788,196,811,196,827,195c872,191,917,195,962,195e" stroked="t" o:allowincell="f" style="position:absolute;margin-left:-22.15pt;margin-top:23.3pt;width:48.05pt;height:24.7pt;mso-wrap-style:none;v-text-anchor:middle">
                <v:fill o:detectmouseclick="t" on="false"/>
                <v:stroke color="#0066ff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схема  движения  автобуса № 149 «Щекино-Малынь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торговые ря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0:00Z</dcterms:created>
  <dc:creator>Татьяна</dc:creator>
  <dc:description/>
  <dc:language>en-US</dc:language>
  <cp:lastModifiedBy>Татьяна</cp:lastModifiedBy>
  <cp:lastPrinted>2025-05-15T09:21:00Z</cp:lastPrinted>
  <dcterms:modified xsi:type="dcterms:W3CDTF">2025-05-15T06:22:00Z</dcterms:modified>
  <cp:revision>4</cp:revision>
  <dc:subject/>
  <dc:title/>
</cp:coreProperties>
</file>