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В соответствии с распоряжением  главы администрации муниципального образования Яснополянское Щекинского района от 19.06.2017 года  №17 «</w:t>
      </w:r>
      <w:r>
        <w:rPr>
          <w:bCs/>
          <w:sz w:val="28"/>
          <w:szCs w:val="28"/>
        </w:rPr>
        <w:t xml:space="preserve">О проведении проверки достоверности и полноты сведений о доходах, об имуществе и обязательствах имущественного характера, представляемых муниципальным служащим администрации муниципального образования Яснополянское Щекинского района Тульской области» </w:t>
      </w:r>
      <w:r>
        <w:rPr>
          <w:sz w:val="28"/>
          <w:szCs w:val="28"/>
        </w:rPr>
        <w:t>проводилась  проверка достоверности и полноты  сведений о доходах, об имуществе и обязательствах имущественного характера, представляемых за 2015 год на  Медведеву Елену Александровну- консультанта по административной работы  администрации МО Яснополянское Щекинского района. По результатам проверки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деле 6 Сведения об обязательствах имущественного характера объекты недвижимости имущества, находящегося в пользовании,  заполняемой на дочь Медведевой Е.А.  сведения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нарушений в   результате проверки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8:00Z</dcterms:created>
  <dc:creator>Markova</dc:creator>
  <dc:description/>
  <cp:keywords/>
  <dc:language>en-US</dc:language>
  <cp:lastModifiedBy>Markova</cp:lastModifiedBy>
  <dcterms:modified xsi:type="dcterms:W3CDTF">2017-06-20T11:29:00Z</dcterms:modified>
  <cp:revision>3</cp:revision>
  <dc:subject/>
  <dc:title/>
</cp:coreProperties>
</file>