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 главы администрации муниципального образования Яснополянское Щекинского района от 13.06.2018 года  №15 «</w:t>
      </w:r>
      <w:r>
        <w:rPr>
          <w:bCs/>
          <w:sz w:val="28"/>
          <w:szCs w:val="28"/>
        </w:rPr>
        <w:t xml:space="preserve">О проведении проверки достоверности и полноты сведений о доходах, об имуществе и обязательствах имущественного характера, 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представляемых гражданами, претендующими на замещение должностей руководителей муниципальных учреждений (организаций) муниципального образования  Яснополянское Щекинского района, и лицами замещающими данные должност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едставляемых  за 2017 год на  Носореву Наталью Геннадиевну - директора муниципального учреждения культуры «Головеньковский  Дом культуры»  МО Яснополянское Щекинского района. По результатам проверки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6 Сведения об обязательствах имущественного характера объекты недвижимости имущества, находящегося в пользовании  сведения  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  результате проверк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8:00Z</dcterms:created>
  <dc:creator>Markova</dc:creator>
  <dc:description/>
  <cp:keywords/>
  <dc:language>en-US</dc:language>
  <cp:lastModifiedBy>Urist</cp:lastModifiedBy>
  <dcterms:modified xsi:type="dcterms:W3CDTF">2018-06-13T12:33:00Z</dcterms:modified>
  <cp:revision>5</cp:revision>
  <dc:subject/>
  <dc:title/>
</cp:coreProperties>
</file>