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от 22 апреля 2025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ния Яснополянское Щекинского района, в 2025 году</w:t>
      </w:r>
    </w:p>
    <w:p>
      <w:pPr>
        <w:pStyle w:val="Normal"/>
        <w:ind w:right="19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В целях обеспечения безопасного отдыха населения на реках и водоемах МО Яснополянское Щекинского района, недопущения гибели людей на воде, в соответствии с Федеральным Законом от 6 октября 2003 г. № 131-ФЗ «Об общих принципах организации местного самоуправления в Российской Федерации», Водного кодекса Российской Федерации от 03.06.2006 г. № 74-ФЗ, постановления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МО Яснополянское Щекинского района на 2025 год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Определить местом массового отдыха населения на водных объектах (пляж) муниципального образования Яснополянское Щёкинского района – пруд в д. Грумант («Полторы»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2. Провести комиссионное обследование водоемов в границах муниципального образования Яснополянское Щекинского района с составлением актов на предмет их пригодности для купания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Запретить на водных объектах муниципального образования Яснополянское Щекинского района купание и плавание на маломерных плавательных средствах в связи с несоответствием водных объектов условиям охраны жизни и здоровья населения согласно п. 3 статьи 27 Водного кодекса Российской Федерации, за исключением водных объектов – пруда в районе     парк-отеля «Грумант» и пруда в д. Груман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Установить на водных объектах муниципального образования Яснополянское Щекинского района информационные щиты с надписью «Купание запрещено!», за исключением – пруда в д. Грумант, в срок до 01.06.2025 г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Начальнику сектора по благоустройству и административной работе администрации МО Яснополянское Щёкинского района – Булкиной Ю.А.  организовать информирование население о правилах поведения на водных объектах, расположенных на территории МО Яснополянское, путем размещения на официальном сайте муниципального образования Яснополянское Щё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Начальнику сектора по благоустройству и административной работе администрации МО Яснополянское Щёкинского района - Булкиной Ю.А.  организовать профилактическую и разъяснительную работу среди населения по обеспечению безопасности людей на водое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 Начальнику сектора по благоустройству и административной работе администрации МО Яснополянское Щёкинского района - Булкиной Ю.А.. организовать работу по подготовке пляжа в д. Грумант к купальному сезону, в срок до 01.06.2025 г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1. Провести очистку дна акватории пруда в месте купания населения и подготовить место массового отдыха к техническому освидетельствованию ГИМС МЧС России по Тульской области в срок до 30.05.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2. Эксплуатацию водного объекта, используемого для купания и массового отдыха, осуществлять при наличии санитарно – эпидемиологического заключения в соответствии санитарным прави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3. Установить в 2025 году срок купального сезона с 1 июня 2025 года по 31 августа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4. Время работы пляжа: с понедельника по воскресенье с 10-00 до 20-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5. Перечень водных объектов, расположенных на территории муниципального образования Яснополянское Щекинского района, признанных непригодными для купания: пруд в с. Головеньки, пруд в с. Потёмкино, пруд в д. Пироговка-Ульяновк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6. На территории зоны отдыха ЗАПРЕТ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азводить кост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ходиться в нетрезвом состоя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рушать общественный поря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езд транспорта (кроме машин экстренных служб и служб обеспеч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мыть автомоби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льзоваться моторными лод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агрязнять водоём и территор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выгул и купание домашних животных и ско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Рекомендовать руководителям предприятий, организаций и учреждений, работающим на территории МО Яснополянское организовать профилактическую и разъяснительную работу по правилам поведения на воде в своих коллект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Лица, нарушившие требования настоящего Постановления и Правил поведения на воде, несут ответственность в соответствии с действующим законодательством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 Давыдову Е.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color w:val="000000"/>
          <w:lang w:eastAsia="en-US"/>
        </w:rPr>
        <w:t xml:space="preserve">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О Яснополянское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Щёкинского района                                                                 С.М.Макаров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6:09:00Z</dcterms:created>
  <dc:creator>123</dc:creator>
  <dc:description/>
  <dc:language>en-US</dc:language>
  <cp:lastModifiedBy>Glava_MO</cp:lastModifiedBy>
  <cp:lastPrinted>2025-04-29T12:35:00Z</cp:lastPrinted>
  <dcterms:modified xsi:type="dcterms:W3CDTF">2025-06-01T16:09:00Z</dcterms:modified>
  <cp:revision>2</cp:revision>
  <dc:subject/>
  <dc:title>Тульская область</dc:title>
</cp:coreProperties>
</file>