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администрации Щекинского района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инициалы, фамилия представителя наним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2 марта 2007 года  № 25-ФЗ «О муниципальной службе в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муниципального служащего органа местного самоуправления Щекинского района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 службы органа местного самоуправления Щекинского района 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 органа местного самоуправления Щеки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_ 20___ года по 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1:00Z</dcterms:created>
  <dc:creator>Администратор</dc:creator>
  <dc:description/>
  <cp:keywords/>
  <dc:language>en-US</dc:language>
  <cp:lastModifiedBy>Строилова Надежда Николаевна</cp:lastModifiedBy>
  <cp:lastPrinted>2014-01-15T11:36:00Z</cp:lastPrinted>
  <dcterms:modified xsi:type="dcterms:W3CDTF">2014-01-15T07:55:00Z</dcterms:modified>
  <cp:revision>6</cp:revision>
  <dc:subject/>
  <dc:title>______________________________________________</dc:title>
</cp:coreProperties>
</file>