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9 </w:t>
                            </w:r>
                            <w:r>
                              <w:rPr>
                                <w:rFonts w:cs="Arial" w:ascii="Arial" w:hAnsi="Arial"/>
                              </w:rPr>
                              <w:t>»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-172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09 </w:t>
                      </w:r>
                      <w:r>
                        <w:rPr>
                          <w:rFonts w:cs="Arial" w:ascii="Arial" w:hAnsi="Arial"/>
                        </w:rPr>
                        <w:t>»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2</w:t>
                      </w:r>
                      <w:r>
                        <w:rPr>
                          <w:rFonts w:cs="Arial" w:ascii="Arial" w:hAnsi="Arial"/>
                        </w:rPr>
                        <w:t>__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5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-172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5.06.2013г. № 6-83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щественном совете при глав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Щекинского района от 25.06.2013г. №6-830  «Об Общественном совете при главе администрации муниципального образования Щекинский район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названии, по всему тексту постановления и  приложения к нему  слова «Общественный совет при главе администрации муниципального образования Щекинский район» заменить словами «Общественный совет муниципального образования Щекинский район» в соответствующих паде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Щекинский район                                                                О.А. Федос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30" w:hanging="0"/>
        <w:jc w:val="both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7230" w:hanging="0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230"/>
        <w:jc w:val="both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>Е.И. Чука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1340</wp:posOffset>
                </wp:positionH>
                <wp:positionV relativeFrom="page">
                  <wp:posOffset>1181100</wp:posOffset>
                </wp:positionV>
                <wp:extent cx="790575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5.7pt;mso-wrap-distance-left:9.05pt;mso-wrap-distance-right:9.05pt;mso-wrap-distance-top:0pt;mso-wrap-distance-bottom:0pt;margin-top:93pt;mso-position-vertical-relative:page;margin-left:5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30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230"/>
        <w:jc w:val="both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>Г.П. Сергунина</w:t>
      </w:r>
    </w:p>
    <w:p>
      <w:pPr>
        <w:pStyle w:val="Normal"/>
        <w:ind w:firstLine="7230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230"/>
        <w:jc w:val="both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ind w:firstLine="7230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23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/>
      </w:pPr>
      <w:r>
        <w:rPr/>
        <w:t>исп. Мазуренко Ю.П.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7282815</wp:posOffset>
                </wp:positionH>
                <wp:positionV relativeFrom="page">
                  <wp:posOffset>1828800</wp:posOffset>
                </wp:positionV>
                <wp:extent cx="6456045" cy="3794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880" cy="3794760"/>
                          <a:chOff x="0" y="0"/>
                          <a:chExt cx="6455880" cy="379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7480" y="1825560"/>
                            <a:ext cx="2498760" cy="167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45pt;margin-top:144pt;width:508.35pt;height:298.8pt" coordorigin="11469,2880" coordsize="10167,59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9;top:2880;width:4180;height:5975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01;top:5755;width:3934;height:264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ел. 5-79-71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4.3pt;margin-top:787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66748337" r:id="rId1"/>
      </w:objec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6:00Z</dcterms:created>
  <dc:creator>Храпов Геннадий Николаевич</dc:creator>
  <dc:description/>
  <cp:keywords/>
  <dc:language>en-US</dc:language>
  <cp:lastModifiedBy>1</cp:lastModifiedBy>
  <cp:lastPrinted>2015-02-03T14:49:00Z</cp:lastPrinted>
  <dcterms:modified xsi:type="dcterms:W3CDTF">2015-02-11T14:09:00Z</dcterms:modified>
  <cp:revision>6</cp:revision>
  <dc:subject/>
  <dc:title> </dc:title>
</cp:coreProperties>
</file>