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>№ 91/6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6"/>
        </w:rPr>
        <w:t xml:space="preserve">О создании Общественного совета 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и утверждении его состава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pacing w:val="16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решением Собрания представителей Щекинского района от 06.03.2017 № 41/322 «Об утверждении «Положения об Общественном совете муниципального образования Щекинский район»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рабочей группы Общественной палаты Тульской области по формированию Общественного совета муниципального образования Щекинский район,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здать Общественный совет муниципального образования Щекинский район на период работы с 06.05.2023 года по 05.05.2026 года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Утвердить соста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щественного совета муниципального образования Щекинский район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3. Признать утратившим силу решение Собрания представителей Щекинского района от 27.03.2020 № 36/224 «О создании Общественного совета муниципального образования Щекинский район и утверждении его состав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</w:t>
      </w:r>
      <w:r>
        <w:rPr>
          <w:spacing w:val="-10"/>
          <w:sz w:val="26"/>
          <w:szCs w:val="26"/>
        </w:rPr>
        <w:t xml:space="preserve">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pacing w:val="-10"/>
          <w:sz w:val="26"/>
          <w:szCs w:val="26"/>
          <w:lang w:val="en-US"/>
        </w:rPr>
        <w:t>http</w:t>
      </w:r>
      <w:r>
        <w:rPr>
          <w:spacing w:val="-10"/>
          <w:sz w:val="26"/>
          <w:szCs w:val="26"/>
        </w:rPr>
        <w:t>: //</w:t>
      </w:r>
      <w:r>
        <w:rPr>
          <w:spacing w:val="-10"/>
          <w:sz w:val="26"/>
          <w:szCs w:val="26"/>
          <w:lang w:val="en-US"/>
        </w:rPr>
        <w:t>npa</w:t>
      </w:r>
      <w:r>
        <w:rPr>
          <w:spacing w:val="-10"/>
          <w:sz w:val="26"/>
          <w:szCs w:val="26"/>
        </w:rPr>
        <w:t>-</w:t>
      </w:r>
      <w:r>
        <w:rPr>
          <w:spacing w:val="-10"/>
          <w:sz w:val="26"/>
          <w:szCs w:val="26"/>
          <w:lang w:val="en-US"/>
        </w:rPr>
        <w:t>schekino</w:t>
      </w:r>
      <w:r>
        <w:rPr>
          <w:spacing w:val="-10"/>
          <w:sz w:val="26"/>
          <w:szCs w:val="26"/>
        </w:rPr>
        <w:t>.</w:t>
      </w:r>
      <w:r>
        <w:rPr>
          <w:spacing w:val="-10"/>
          <w:sz w:val="26"/>
          <w:szCs w:val="26"/>
          <w:lang w:val="en-US"/>
        </w:rPr>
        <w:t>ru</w:t>
      </w:r>
      <w:r>
        <w:rPr>
          <w:spacing w:val="-10"/>
          <w:sz w:val="26"/>
          <w:szCs w:val="26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. Решение вступает в силу со дня его принятия и распространяется на правоотношения, возникающие с 06.05.2023 год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right"/>
        <w:rPr>
          <w:rFonts w:ascii="PT Astra Serif" w:hAnsi="PT Astra Serif" w:cs="Arial CYR"/>
        </w:rPr>
      </w:pPr>
      <w:r>
        <w:rPr>
          <w:rFonts w:cs="PT Astra Serif" w:ascii="PT Astra Serif" w:hAnsi="PT Astra Serif"/>
        </w:rPr>
        <w:t>от 03 апреля 2023 г. №91/604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фанасьева Ольга Никола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кудинова Яна Бондо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естов Иван Михайл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хин Павел Анатоль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горова Светлана Алексе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исеев Сергей Серге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рмолаева Галина Яно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ходяева Наталья Владимиро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ка Алексей Никола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санов Владимир Анатоль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огутенко Александр Никола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катова Евгения Владимиро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ников Александр Александр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допригора Виктор Владимир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натовская Юлия Владимиро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мгина Марина Алексе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енов Георгий Юрье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ягунов Николай Виктор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ихонцов Александр Владимир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кина Евгения Евгень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ботов Владимир Александрович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арева Галина Григорье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яева Евгения Владиславовн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сенская Элина Адольф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8:00Z</dcterms:created>
  <dc:creator>Russian</dc:creator>
  <dc:description/>
  <dc:language>en-US</dc:language>
  <cp:lastModifiedBy>User</cp:lastModifiedBy>
  <cp:lastPrinted>2020-06-19T10:00:00Z</cp:lastPrinted>
  <dcterms:modified xsi:type="dcterms:W3CDTF">2023-04-05T08:18:00Z</dcterms:modified>
  <cp:revision>2</cp:revision>
  <dc:subject/>
  <dc:title/>
</cp:coreProperties>
</file>