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01.03.2016</w:t>
                              <w:tab/>
                              <w:tab/>
                              <w:t>№ 3-2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01.03.2016</w:t>
                        <w:tab/>
                        <w:tab/>
                        <w:t>№ 3-2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оложения «О порядке сообщения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лицами, замещающими  должности муниципальной службы администрации Щекинского района, о возникновении личной заинтересованности при исполнении обязанностей, которая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водит или может привести к конфликту интересов»</w:t>
      </w:r>
    </w:p>
    <w:p>
      <w:pPr>
        <w:pStyle w:val="Normal"/>
        <w:autoSpaceDE w:val="false"/>
        <w:ind w:right="14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Федерального закона от 25.12.2008        № 273-ФЗ «О противодействии коррупции», Указом Президента Российской Федерации от 22.12.2015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eastAsia="Calibri"/>
          <w:sz w:val="28"/>
          <w:szCs w:val="28"/>
        </w:rPr>
        <w:t xml:space="preserve"> на основании статьи 42 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3.5pt;margin-top:783.6pt;width:63.8pt;height:42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06021372" r:id="rId3"/>
        </w:object>
      </w:r>
      <w:r>
        <w:rPr>
          <w:sz w:val="28"/>
          <w:szCs w:val="28"/>
        </w:rPr>
        <w:tab/>
        <w:t xml:space="preserve">1. Утвердить Положение  «О порядке сообщения лицами, замещающими должности муниципальной службы администрации  Щек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 (приложение). 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2.35pt;margin-top:788.1pt;width:56.45pt;height:37.3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124445299" r:id="rId5"/>
        </w:object>
      </w: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16  № 3-2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сообщения лицами, замещающими должности муниципальной службы администрации Щекинского района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должностных обязанностей, кото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</w:rPr>
        <w:t>Настоящим Положением определяется порядок сообщения лицами, замещающими должности муниципальной службы (далее – муниципальный служащий) администрации Щекинского района,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Под личной заинтересованностью муниципального служащего, которая влияет или может повлиять на надлежащее исполнение им должностных обязанностей, понимается возможность получения муниципальным служащим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2. 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приложению 1 к Положению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Уведомление должно содержать следующие сведения: фамилия, имя, отчество главы администрации муниципального образования Щекинский район, на имя которого направляется уведомление; отметка об ознакомлении с уведомлением; фамилия, имя, отчество, занимаемая должность муниципального служащего, номер телефона муниципального служащего; описание личной заинтересованности, которая приводит или может привести к возникновению конфликта интересов; описание должностных обязанностей, на исполнение которых может негативно повлиять либо негативно влияет личная заинтересованность; предлагаемые меры по предотвращению или урегулированию конфликта интере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ведомление должно быть лично подписано муниципальным служащим с указанием даты его составления. 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 </w:t>
      </w:r>
      <w:hyperlink r:id="rId7">
        <w:r>
          <w:rPr>
            <w:rStyle w:val="InternetLink"/>
            <w:sz w:val="28"/>
            <w:szCs w:val="28"/>
          </w:rPr>
          <w:t>уведомлением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.</w:t>
      </w:r>
      <w:r>
        <w:rPr>
          <w:sz w:val="28"/>
          <w:szCs w:val="28"/>
        </w:rPr>
        <w:t xml:space="preserve"> Отдел по муниципальной службе и кадрам  ведет прием, регистрацию и учет поступивших уведомлений, обеспечивает конфиденциальность и сохранность данных, полученных от лица, замещающего должность муниципальной службы, о возникновении личной заинтересованности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Уведомление в день поступления регистрируется в журнале регистрации уведомлений о фактах возникновения личной заинтересованности, которая приводит или может привести к конфликту интересов,  образец которого предусмотрен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1%D0%B5%D0%BA%D1%82%D0%BE%D1%80%20%D0%B4%D0%B5%D0%BB%D0%BE%D0%BF%D1%80%D0%BE%D0%B8%D0%B7%D0%B2%D0%BE%D0%B4%D1%81%D1%82%D0%B2%D0%B0%5C%D0%BF%D1%80%D0%BE%D1%82%D0%B8%D0%B2%D0%BE%D0%B4%D0%B5%D0%B9%D1%81%D1%82%D0%B2%D0%B8%D0%B5%20%D0%BA%D0%BE%D1%80%D1%80%D1%83%D0%BF%D1%86%D0%B8%D0%B8%5C%D0%9E%D0%B1%20%D1%83%D1%82%D0%B2%D0%B5%D1%80%D0%B6%D0%B4%D0%B5%D0%BD%D0%B8%D0%B8%20%D0%9F%D0%BE.rtf" \l "Par1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ем №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ложению (далее - журна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день регистрации уведомления в журнале, отдел по муниципальной службе и кадрам направляет на рассмотрение  главе администрации муниципального образования Щекинский район зарегистрированное уведомление. К уведомлению муниципальным служащим прилагаются материалы, подтверждающие изложен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 Глава администрации муниципального образования Щекинский район передает уведомление с прилагаемыми материалами в комиссию по соблюдению требований к служебному поведению муниципальных служащих администрации Щекинского района и урегулированию конфликта интересов (далее – комиссия) для рассмотрения в течение  семи рабочи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20"/>
      <w:bookmarkEnd w:id="0"/>
      <w:r>
        <w:rPr>
          <w:rFonts w:eastAsia="Calibri"/>
          <w:sz w:val="28"/>
          <w:szCs w:val="28"/>
          <w:lang w:eastAsia="en-US"/>
        </w:rPr>
        <w:t>В ходе предварительного рассмотр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просов решение комиссии представляется главе администрации муниципального образования Щекинский район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 Щекинского район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Комиссия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26"/>
      <w:bookmarkEnd w:id="1"/>
      <w:r>
        <w:rPr>
          <w:rFonts w:eastAsia="Calibri"/>
          <w:sz w:val="28"/>
          <w:szCs w:val="28"/>
          <w:lang w:eastAsia="en-US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27"/>
      <w:bookmarkEnd w:id="2"/>
      <w:r>
        <w:rPr>
          <w:rFonts w:eastAsia="Calibri"/>
          <w:sz w:val="28"/>
          <w:szCs w:val="28"/>
          <w:lang w:eastAsia="en-US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 В случае принятия решения, предусмотренного </w:t>
      </w:r>
      <w:hyperlink w:anchor="P2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дпунктом «б»  пункта 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в соответствии с законодательством Российской Федерации глава администрации муниципального образования Щекинский район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В случае принятия решения, предусмотренного подпунктом «в» пункта 6 настоящего Положения, глава администрации муниципального образования Щекинский район принимает меры, предусмотренные действующим законодательств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службе и кадрам                                      О.А. Лукинов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и, замещающими должно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лужбы в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Щекинск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никновении личной заинтересованно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сполнении должност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ей, которая  приводит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30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администрации муниципального образования Щекинский райо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от 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3" w:name="P57"/>
      <w:bookmarkEnd w:id="3"/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 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лагаемые   меры  по  предотвращению  или  урегулированию  конфликта интересов: 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"__" ___________ 20__ г.</w:t>
      </w:r>
      <w:r>
        <w:rPr>
          <w:sz w:val="28"/>
          <w:szCs w:val="28"/>
        </w:rPr>
        <w:t xml:space="preserve">       ____________                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 лица,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направляющего уведомление)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 2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порядке сообщени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ми, замещающими должно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службы в администрации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Щекинского район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никновении личной заинтересованно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сполнении должностных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ностей, которая  приводит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о фактах возникновения личной заинтересованности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64"/>
        <w:gridCol w:w="2117"/>
        <w:gridCol w:w="2268"/>
        <w:gridCol w:w="1701"/>
        <w:gridCol w:w="141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Дата подачи уведом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Фамилия, имя, отчество, должность муниципального служащего, подавшего уведом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Наименование  структурного подразделения,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отраслевого</w:t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(функционального)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>Подпись должност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Примечание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</w:rPr>
              <w:t xml:space="preserve">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  <w:lang w:eastAsia="ar-SA"/>
              </w:rPr>
            </w:pPr>
            <w:r>
              <w:rPr>
                <w:spacing w:val="2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едение журнала______________(Ф.И.О., должность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8D1259E6960AA5EF7DA47F4908536EC86CB307CF2E66797A5E5EC46514FCB4F5A57F494A9368959AUBw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1:00Z</dcterms:created>
  <dc:creator>Храпов Геннадий Николаевич</dc:creator>
  <dc:description/>
  <cp:keywords/>
  <dc:language>en-US</dc:language>
  <cp:lastModifiedBy>Строилова Надежда Николаевна</cp:lastModifiedBy>
  <cp:lastPrinted>2016-02-10T17:35:00Z</cp:lastPrinted>
  <dcterms:modified xsi:type="dcterms:W3CDTF">2016-03-18T08:18:00Z</dcterms:modified>
  <cp:revision>15</cp:revision>
  <dc:subject/>
  <dc:title/>
</cp:coreProperties>
</file>