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spacing w:val="23"/>
        </w:rPr>
      </w:pPr>
      <w:r>
        <w:rPr>
          <w:b/>
          <w:spacing w:val="23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pacing w:val="23"/>
        </w:rPr>
      </w:pPr>
      <w:r>
        <w:rPr>
          <w:b/>
          <w:spacing w:val="23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/>
        <w:t xml:space="preserve">27.09.2010 г. № 135-р </w:t>
      </w:r>
      <w:r>
        <w:rPr>
          <w:sz w:val="20"/>
          <w:szCs w:val="20"/>
        </w:rPr>
        <w:t>(в редакции от 10.02.2016 № 19-р, от 22.11.2016 № 248-р)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 утверждении перечня должностей,</w:t>
      </w:r>
      <w:r>
        <w:rPr/>
        <w:t xml:space="preserve"> </w:t>
      </w:r>
      <w:r>
        <w:rPr>
          <w:b/>
        </w:rPr>
        <w:t>замещение которых связано с коррупционными риск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Указом Президента Российской Федерации от 21 июля 2010 года № 925 «О мерах по реализации отдельных положений Федерального закона «О противодействии коррупции»:</w:t>
      </w:r>
    </w:p>
    <w:p>
      <w:pPr>
        <w:pStyle w:val="Normal"/>
        <w:ind w:firstLine="720"/>
        <w:jc w:val="both"/>
        <w:rPr/>
      </w:pPr>
      <w:r>
        <w:rPr/>
        <w:t>1. Утвердить перечень должностей муниципальной службы администрации Щекинского района, замещение которых связано с коррупционными рисками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 согласно приложению к настоящему распоряжению, в течение двух лет со дня увольнения с муниципальной служб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меет право замещать должности и выполнять работу на условиях гражданско</w:t>
        <w:noBreakHyphen/>
        <w:t>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, утвержденным постановлением главы администрации Щекинского района от 19.09.2008 г. № 9-934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 при заключении трудовых договоров и (или) гражданско</w:t>
        <w:noBreakHyphen/>
        <w:t>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3.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7" w:leader="none"/>
        </w:tabs>
        <w:ind w:firstLine="720"/>
        <w:jc w:val="both"/>
        <w:rPr/>
      </w:pPr>
      <w:r>
        <w:rPr/>
        <w:t xml:space="preserve">Глава администрации </w:t>
      </w: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614029129" r:id="rId3"/>
        </w:object>
      </w:r>
      <w:r>
        <w:rPr/>
        <w:t>Щекинского района                                          Н.Н. Свири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u w:val="single"/>
        </w:rPr>
        <w:t>от 27.09.2010 № 135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в редакции от 10.02.2016 № 19-р, от 22.11.2016 № 248-р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, зам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 связано с коррупционными риск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. Группа высш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аппарата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комитета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/>
        <w:t>2. Группа главных должностей муниципальной службы</w:t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ститель начальника управ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ститель председателя комит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отде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сект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отдела  в комитет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отдела в управле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сектора в комитет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сектора в управле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сектора в отд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 Группа ведущ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ститель начальника отде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нт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Группа старш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й специал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ий специалист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7:00Z</dcterms:created>
  <dc:creator>Храпов Геннадий Николаевич</dc:creator>
  <dc:description/>
  <cp:keywords/>
  <dc:language>en-US</dc:language>
  <cp:lastModifiedBy>user</cp:lastModifiedBy>
  <dcterms:modified xsi:type="dcterms:W3CDTF">2016-12-28T11:50:00Z</dcterms:modified>
  <cp:revision>4</cp:revision>
  <dc:subject/>
  <dc:title> </dc:title>
</cp:coreProperties>
</file>