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358911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27558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03» 06. 2014г.</w:t>
                              <w:tab/>
                              <w:t>№6-8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(с изменениями от 20.01.2015 № 1-35, от 11.08.2016 № 8-87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4.1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03» 06. 2014г.</w:t>
                        <w:tab/>
                        <w:t>№6-894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color w:val="4F81BD"/>
                        </w:rPr>
                        <w:t>(с изменениями от 20.01.2015 № 1-35, от 11.08.2016 № 8-877)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lang w:val="en-US"/>
                        </w:rPr>
                      </w:pPr>
                      <w:r>
                        <w:rPr>
                          <w:color w:val="4F81B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Щекино Щекинского района, и лицами, замещающими данные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N 131-ФЗ «Об общих принципах организации местного самоуправления в Российской Федерации»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N 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 должност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выполнения постановления возложить на заместителя главы администрации Щекинского района по взаимодействию с населением и административной работе (А.М. Макси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6.2014 N 6-89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bookmarkStart w:id="0" w:name="Par32"/>
      <w:bookmarkEnd w:id="0"/>
      <w:r>
        <w:rPr>
          <w:bCs w:val="false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, и лицами,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 (далее - претенденты), руководителями муниципальных учреждений (организаций) муниципального образования Щекинский район, муниципального образования город Щекино Щекинского района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оверку осуществляют отдел по муниципальной службе и кадрам администрации муниципального образования Щекинский район (далее – отдел по муниципальной службе и кадрам)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по муниципальной службе и кадрам или ответственного лица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7"/>
      <w:bookmarkEnd w:id="1"/>
      <w:r>
        <w:rPr>
          <w:sz w:val="28"/>
          <w:szCs w:val="28"/>
        </w:rPr>
        <w:t>8. Учредитель муниципального учреждения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руководителя, претендента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9"/>
      <w:bookmarkEnd w:id="2"/>
      <w:r>
        <w:rPr>
          <w:sz w:val="28"/>
          <w:szCs w:val="28"/>
        </w:rPr>
        <w:t>б) информирование руководителя, претендента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 ознакомить руководителя, претендент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1"/>
      <w:bookmarkEnd w:id="3"/>
      <w:r>
        <w:rPr>
          <w:sz w:val="28"/>
          <w:szCs w:val="28"/>
        </w:rPr>
        <w:t>10. Руководитель, претендент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color w:val="000000"/>
            <w:sz w:val="28"/>
            <w:szCs w:val="28"/>
          </w:rPr>
          <w:t>подпункте б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яснения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 направляет учредителю муниципального учреждения (организации) муниципального образования Щекинский район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чредитель муниципального учреждения (организации) муниципального образования Щекинский район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назначении претендента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претенденту в назначении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е проведении, представляются отделом по муниципальной службе и кадрам или ответственным лицом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атериалы проверки хранятся в отделе по муниципальной службе и кадрам или у ответственного лица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чальник отдела по муниципаль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лужбе и кадрам администрац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Щекинского района                                                             О.А. Лукин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4E8B6BB016A71766C6EFBF72467C5F24A16639BCD977A29E731F0210dFl8F" TargetMode="External"/><Relationship Id="rId6" Type="http://schemas.openxmlformats.org/officeDocument/2006/relationships/hyperlink" Target="consultantplus://offline/ref=454E8B6BB016A71766C6EFBF72467C5F24A16639BED677A29E731F0210F8E1AFAC58B6A6582A006Ed4l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05-16T16:13:00Z</cp:lastPrinted>
  <dcterms:modified xsi:type="dcterms:W3CDTF">2016-08-12T05:53:00Z</dcterms:modified>
  <cp:revision>31</cp:revision>
  <dc:subject/>
  <dc:title/>
</cp:coreProperties>
</file>