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ЩЁКИНСКИЙ РАЙОН </w:t>
      </w:r>
    </w:p>
    <w:p>
      <w:pPr>
        <w:pStyle w:val="Normal"/>
        <w:widowControl/>
        <w:suppressAutoHyphens w:val="true"/>
        <w:autoSpaceDE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РАСПОРЯЖЕНИЕ</w:t>
      </w:r>
    </w:p>
    <w:p>
      <w:pPr>
        <w:pStyle w:val="Normal"/>
        <w:widowControl/>
        <w:suppressAutoHyphens w:val="true"/>
        <w:autoSpaceDE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4"/>
          <w:lang w:eastAsia="zh-CN"/>
        </w:rPr>
      </w:pPr>
      <w:r>
        <w:rPr>
          <w:rFonts w:cs="PT Astra Serif" w:ascii="PT Astra Serif" w:hAnsi="PT Astra Serif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.02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1 – р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от 11.04.2024 № 111-р «Об утверждении Положения о комитете по делопроизвод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работе с обращениями граждан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изменением штатного расписания администрации муниципального образования Щекинский район, 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администрации муниципального образования Щекинский район от 15.01.2025 № 30–р «Об утверждении штатного расписания администрации муниципального образования Щекинский район», Устава Щекинского муниципального района Тульской области: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изменение в распоряжение администрации муниципального образования Щекинский район от 11.04.2024 № 111-р «Об утверждении Положения о комитете по делопроизводству и работе с обращениями граждан администрации муниципального образования Щекинский район», изложив приложение в новой редакции (приложение).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аспоряжение вступает в силу со дня подписания и распространяется на правоотношения, возникшие с 01.02.2025.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02.2025 № 131 – р</w:t>
            </w:r>
          </w:p>
        </w:tc>
      </w:tr>
      <w:tr>
        <w:trPr>
          <w:trHeight w:val="393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1.04.2024  № 111 – р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КОМИТЕТЕ ПО ДЕЛОПРОИЗВОДСТВУ И РАБОТЕ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БРАЩЕНИЯМИ ГРАЖДАН АДМИНИСТРАЦИИ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пределяет назначение, основные задачи, организационную структуру, функции, обязанности и права, ответственность </w:t>
      </w:r>
      <w:r>
        <w:rPr>
          <w:rFonts w:cs="PT Astra Serif" w:ascii="PT Astra Serif" w:hAnsi="PT Astra Serif"/>
          <w:spacing w:val="-6"/>
          <w:sz w:val="28"/>
          <w:szCs w:val="28"/>
        </w:rPr>
        <w:t>комитета по делопроизводству и работе с обращениями граждан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Щекинский район (далее - Полож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Комитет по делопроизводству и работе с обращениями граждан администрации муниципального образования Щекинский район (далее - комитет) является отраслевым (функциональным) органом администрации муниципального образования Щекинский район (далее – администрация) без образования юридического лица, обеспечивающим функционирование единой системы делопроизводства в администрации, организацию рассмотрения обращений  граждан и организаций, запросов пользователей информации, организацию системы контроля за исполнением документов и обращений граждан и организ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Комитет образован в соответствии со структурой администрации, утвержденной Собранием представителей муниципального образования Щекинский район (далее – Собрание представителей), непосредственно подчиняется руководителю аппарата администрации, который контролирует деятельность комитет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правовыми актами Тульской области, Уставом муниципального образования Щекинский район, правовыми актами органов местного самоуправления муниципального образования Щекинский район, настоящим Положением, а также годовым и ежемесячными планами работ комитет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Комитет взаимодействует с отраслевыми (функциональными) органами администрации, Правительством Тульской области, администрациями иных муниципальных образований, территориальными органами федеральных органов исполнительной власти, организациями в рамках функций и задач, возложенных на Комит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 Комитет возглавляет председатель комитета по делопроизводству и работе с обращениями граждан администрации (далее – председатель комитета). Председатель комитета назначается на должность и освобождается от должности главой администрации муниципального образования Щекинский район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 Муниципальные служащие комитета, работники комитета, замещающие должности, не отнесенные к должностям муниципальной службы (далее – сотрудники комитета) назначаются на должность и освобождаются от занимаемой должности главой админ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Местонахождение комитета: 301248, г. Щекино, пл. Ленина, д. 1, Тульская область, Щекинский район.</w:t>
      </w:r>
    </w:p>
    <w:p>
      <w:pPr>
        <w:pStyle w:val="Normal"/>
        <w:widowControl/>
        <w:autoSpaceDE w:val="true"/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 Основные задачи комитет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сновными задачами комитета явля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1. Обеспечение делопроизводства в Администрации, в том числе работы в автоматизированной системе электронного документооборота Тульской области «Дело-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» (далее – «Дело-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Контроль за организацией и соблюдением установленного порядка работы с документами в отраслевых (функциональных) органах админ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Обеспечение бесперебойного прохождения документов в аппарате администрации Щекинского района, своевременного ознакомления с ними, контроля, за правильностью их оформления, исполнения, сохранности и подготовки к передаче на архивное хранение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Обеспечение соблюдения установленного порядка рассмотрения письменных и устных обращений граждан, приема населения в администрации Щекин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 Обеспечение в постоянном режиме работы с обращениями (сообщениями) граждан, поступающими по каналам связи: «Платформа обратной связи» (ПОС), «ОНФ. Помощь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 Разработка проектов муниципальных правовых актов администрации Щекинского района по совершенствованию документационного обеспечения администрации, по повышению эффективности работы по рассмотрению обращений граждан, о представительских расходах администрации и других в рамках функций и задач, возложенных на Комитет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 Организаци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 Осуществление методического руководства в отраслевых (функциональных) органах администрации по вопросам делопроизвод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 Организация методической, практической помощи и контроля за работой в «Дело-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» в администрациях муниципальных образований Щекинского района, муниципальных учреждениях, подведомственных администрации, подключенных к «Дело-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 Обеспечение в постоянном режиме работы в администрации системы личного приема граждан, обратившихся на личный прием в приемные Президента Российской Федерации, приемные государственных органов или органов местного самоуправления в режиме видеосвязи или аудиосвяз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 Обеспечение в постоянном режиме размещения обращений граждан в системе ССТУ.РФ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 Основные функции комитет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основными задачами комитет осуществляет следующие фун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области обеспечения делопроизводства в администрации, в том числе работы в «Дело-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1. Принимает, обрабатывает, распределяет поступившие документы, обращения граждан, объединений граждан, в том числе юридических лиц (далее - обращения граждан и организац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2. Регистрирует документы, обращения граждан и организаций, поступившие в адрес администрации, главы администрации, заместителей главы администрации, руководителя аппарата администрации, направляет их на рассмотрение главе, заместителям главы, руководителю аппарата, в отраслевые (функциональные) органы администрации в соответствии с их компетенци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3. Обеспечивает контроль за своевременным и полным рассмотрением обращений граждан и организаций, поступивших в адрес администрации, главы администрации, заместителей главы администрации, руководителя аппарата администрации, в установленный законодательством Российской Федерации ср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4. Готовит информацию о результатах рассмотрения обращений граждан и организаций, а также о мерах, принимаемым по таким обращения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5. Регистрирует и отправляет письма, иную корреспонденцию за подписью главы администрации, заместителей главы администрации, руководителя аппарата администрации, ответы авторам обращений и исходящие документы, подготовленные в рамках рассмотрения обращений граждан и организ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6. Формирует реестры отправки простых и заказных почтовых отправлений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7. Составляет авансовые отчеты по представительским и почтовым расходам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8. Организует подготовку сводной номенклатуры дел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9. Организует учет, хранение оригиналов постановлений и распоряжений по основной деятельности администрации, выдачу копий документов, согласно запросам органов государственной власти Российской Федерации, государственных органов субъектов Российской Федерации, органов местного самоуправления, организаций, граждан (в течение 5 лет с года утверждения правового акта)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0.  Составляет описи дел постоянного хранения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1. Передает дела постоянного хранения в муниципальное казенное учреждение «Архив Щекинского района»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2. Составляет акты выделения дел и документов к уничтожению, передачи дел и документов, не подлежащих дальнейшему хранению, на уничтожение согласно актам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3. Обеспечивает работу Центральной экспертной комиссии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4. Осуществляет проведение проверок ведения делопроизводства, работы с обращениями граждан и организаций в отраслевых (функциональных) органах администрации, готовит рекомендации по итогам проведения проверок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5. Организует работу по оптимизации документационных процессов, осуществляет постановку задач на разработку и внедрение информационных технологий для обеспечения функций регистрации, учета и контроля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6. Осуществляет координацию деятельности отраслевых (функциональных) органов администрации по вопросам ведения делопроизводства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7. Готовит аналитические справки и отчеты по вопросам работы с документами, обращениями граждан и организаций в рамках функций и задач, возложенных на Комитет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8. Осуществляет учет печатей и штампов, выдачу их отраслевым (функциональным) органам администрации, не наделенным правами юридического лица, контроль хранения печатей и штамп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В области подготовки проектов муниципальных правовых актов администр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1. Осуществляет проверку проектов муниципальных правовых актов администрации на соответствие инструкции по делопроизводству администрации муниципального образования Щекинский район, ГОСТ 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наличие виз согласования руководителей, приложений, адресатов, пояснительной записки (для нормативных правовых актов: правового заключения на проект НПА, справки о проведении независимой антикоррупционной экспертизы к проекту НПА, протокола общественных обсуждений проекта НПА, заключения по результатам проведения антикоррупционной экспертизы проекта НПА, акта об обнародовании НП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2. Согласовывает проекты муниципальных правовых акто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3. Регистрирует муниципальные правовые акты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4. Формирует реестры муниципальных правовых актов администрации и предоставляет их в комитет по правовой работе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5. Формирует муниципальные правовые акты администрации в дела (тома), в соответствии с номенклатурой дел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6. Осуществляет выдачу копий муниципальных правовых актов администрации, заверенных в соответствии с правилами делопроизводства, установленными в администрации, выписок из муниципальных правовых актов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7. Разрабатывает проекты муниципальных правовых актов администрации в рамках функций и задач, возложенных на Комитет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8. Осуществляет контроль за исполнением принятых муниципальных правовых актов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В области организации приема граждан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 Готовит графики личных приемов и тематических консультаций должностными лицами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 Обеспечивает в постоянном режиме работу с обращениями (сообщениями) граждан, поступающими по каналам связи: «Платформа обратной связи», «ОНФ. Помощь»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3. Обеспечивает ведение, актуализирует информацию раздела «Обращения граждан» на официальном сайте муниципального образования </w:t>
      </w:r>
      <w:r>
        <w:rPr>
          <w:rFonts w:cs="PT Astra Serif" w:ascii="PT Astra Serif" w:hAnsi="PT Astra Serif"/>
          <w:spacing w:val="-4"/>
          <w:sz w:val="28"/>
          <w:szCs w:val="28"/>
        </w:rPr>
        <w:t>Щекинский район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 Консультирует граждан по вопросам работы с обращениями граждан в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В области организации предоставления муниципальной услуг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1. Разрабатывает, актуализирует административный регламент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(далее – муниципальная услуг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2. Обеспечивает работу в региональной системе электронного Правительства Тульской области (РСЭП ТО) по получению запросов в электронной форме о предоставлении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3. Предоставляет информацию в комитет по организационной работе и взаимодействию с ОМС администрации для актуализации сведений о муниципальной услуге в Реестре государственных услуг (функций) Тульской области и размещения сведений о муниципальной услуге на Едином портале государственных и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В области организации методической, практической помощи и контроля за работой в АСЭД «Дело» в подведомственных Администрации муниципальных учреждениях, подключенных к АСЭД «Дело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1. Осуществляет методическую помощь и консультирование специалистов администраций муниципальных образований Щекинского района, муниципальных учреждений, подведомственных администрации, подключенных к «Дело-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», по вопросам ведения делопроизводства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 Осуществляет проведение проверок ведения делопроизводства, работы в «Дело-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 xml:space="preserve">» в администрациях муниципальных образований Щекинского района, муниципальных учреждениях, подведомственных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и, подключенных к «Дело-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pacing w:val="-2"/>
          <w:sz w:val="28"/>
          <w:szCs w:val="28"/>
        </w:rPr>
        <w:t>», подготавливает рекомендации</w:t>
      </w:r>
      <w:r>
        <w:rPr>
          <w:rFonts w:cs="PT Astra Serif" w:ascii="PT Astra Serif" w:hAnsi="PT Astra Serif"/>
          <w:sz w:val="28"/>
          <w:szCs w:val="28"/>
        </w:rPr>
        <w:t xml:space="preserve"> по итогам проведения выездов и проверо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 Обеспечение деятельности комитет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900" w:hanging="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 Комитет имеет право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 Запрашивать в установленном порядке и получать на безвозмездной основе от отраслевых (функциональных) органов администрации Щекинского района, предприятий и организаций документы и информацию, необходимые для реализации своих функци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2. Требовать от отраслевых (функциональных) органов администрации представления информации об исполнении служебных документов и рассмотрения обращений граждан и организаци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3. Возвращать на доработку документы, подготовленные с нарушением установленных требований работы с документами и порядка рассмотрения обращений граждан и организац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Заверять копии постановлений и распоряжений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5. Пользоваться печатями и штампами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 xml:space="preserve">4.1.6. Вести переписку по вопросам, относящимся к компетенции комитета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7. Пользоваться информационными базами и банками данных администрации, а также создавать собственные служебные банки данных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4.1.8. Вносить предложения руководству администрации о привлечении</w:t>
      </w:r>
      <w:r>
        <w:rPr>
          <w:rFonts w:cs="PT Astra Serif" w:ascii="PT Astra Serif" w:hAnsi="PT Astra Serif"/>
          <w:sz w:val="28"/>
          <w:szCs w:val="28"/>
        </w:rPr>
        <w:t xml:space="preserve"> к дисциплинарной ответственности в случаях нарушения подразделениями и специалистами установленных правил работы с документам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2. Комитет обязан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2.1.</w:t>
      </w:r>
      <w:r>
        <w:rPr>
          <w:rFonts w:cs="PT Astra Serif" w:ascii="PT Astra Serif" w:hAnsi="PT Astra Serif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По требованию правоохранительных органов, суда, органов государственного управления и органов местного самоуправления предоставлять информацию по вопросам деятельности комитет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2.2.</w:t>
      </w:r>
      <w:r>
        <w:rPr>
          <w:rFonts w:cs="PT Astra Serif" w:ascii="PT Astra Serif" w:hAnsi="PT Astra Serif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Осуществлять свою деятельность в строгом соответствии с действующим законодательством Российской Федерации, законодательством Тульской области, муниципальными правовыми актами муниципального образования Щекинского района, муниципальными правовыми актами муниципального образования город Щекино Щекин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2.3.</w:t>
      </w:r>
      <w:r>
        <w:rPr>
          <w:rFonts w:cs="PT Astra Serif" w:ascii="PT Astra Serif" w:hAnsi="PT Astra Serif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Рассматривать жалобы, заявления и обращения физических и юридических лиц, в пределах предоставленных полномочий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 Организация управления комитетом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5.1. Положение о комитете утверждается распоряжением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Щекинский райо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 Комитет возглавляет председатель комитета, назначаемый на должность и освобождаемый от должности главой администрации Щекинского район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Председатель несет ответственность за выполнение возложенных на комитет задач и функ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Председатель комитет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1. Представляет интересы комитета без доверенности во всех учреждениях, организациях и предприятиях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2. Распределяет обязанности между заместителем и другими работниками комитета, устанавливает степень ответственности за нарушения в сфере их деятельнос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3. Осуществляет контроль, за качеством выполнения служебных обязанностей служащими комите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4. В установленном порядке вносит предложения о применении к служащим комитета мер поощрения и мер дисциплинарного взыскания в соответствии с действующим законодательство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5. Информирует руководство о состоянии работы комитета и доводит до работников комитета документы и информацию, необходимые для качественного и своевременного выполнения задач и функций комитета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6. Обеспечивает соблюдение служебной дисциплины в комитет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7. Осуществляет иные полномочия, необходимые для обеспечения деятельности комите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 В штате комитета работают муниципальные служащие и лица, </w:t>
      </w:r>
      <w:r>
        <w:rPr>
          <w:rFonts w:cs="PT Astra Serif" w:ascii="PT Astra Serif" w:hAnsi="PT Astra Serif"/>
          <w:spacing w:val="-6"/>
          <w:sz w:val="28"/>
          <w:szCs w:val="28"/>
        </w:rPr>
        <w:t>замещающие должности, не отнесенные к должностям муниципальной службы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 Назначение и освобождение от должности муниципальных служащих и лиц, замещающих должности, не отнесенные к должностям муниципальной службы, применение к ним мер поощрения или дисциплинарной ответственности производится на основании распоряжений администрации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 Квалификационные требования к работникам Комитета, замещающим должности муниципальной службы, ограничения и гарантии их деятельности определены действующим законодательством, должностной инструкцией, а также условиями заключаемого с ними трудового договора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 Ответственность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Председатель комитета несет ответственность за результаты деятельности комитета, своевременность и качество выполняемых задач и функций, возложенных на комитет настоящим Положе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 Председатель комитета несет ответственность за соблюдение </w:t>
      </w:r>
      <w:r>
        <w:rPr>
          <w:rFonts w:cs="PT Astra Serif" w:ascii="PT Astra Serif" w:hAnsi="PT Astra Serif"/>
          <w:spacing w:val="-6"/>
          <w:sz w:val="28"/>
          <w:szCs w:val="28"/>
        </w:rPr>
        <w:t>ограничений, предусмотренных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 Сотрудники комитета несут ответственность за неисполнение или ненадлежащее исполнение возложенных на них должностных обязанностей, соблюдение правил внутреннего трудового распорядка в соответствии с Трудовым кодексом Российской Федерации, законодательством Российской Федерации и Тульской области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 Порядок привлечения к ответственности председателя комитета, сотрудников комитета, устанавливается действующим законодательством, постановлениями и распоряжениями администрации, трудовым договором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7:00Z</dcterms:created>
  <dc:creator>1</dc:creator>
  <dc:description/>
  <dc:language>en-US</dc:language>
  <cp:lastModifiedBy>Пользователь</cp:lastModifiedBy>
  <cp:lastPrinted>2025-02-13T17:41:00Z</cp:lastPrinted>
  <dcterms:modified xsi:type="dcterms:W3CDTF">2025-03-04T07:47:00Z</dcterms:modified>
  <cp:revision>2</cp:revision>
  <dc:subject/>
  <dc:title/>
</cp:coreProperties>
</file>