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exact" w:line="360"/>
        <w:rPr/>
      </w:pPr>
      <w:r>
        <w:rPr/>
        <w:t xml:space="preserve">     </w:t>
      </w:r>
    </w:p>
    <w:p>
      <w:pPr>
        <w:pStyle w:val="21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ОПОЛНИТЕЛЬНОЕ СОГЛАШЕНИЕ </w:t>
      </w:r>
    </w:p>
    <w:p>
      <w:pPr>
        <w:pStyle w:val="21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ТЕРРИТОРИАЛЬНОМУ</w:t>
      </w:r>
    </w:p>
    <w:p>
      <w:pPr>
        <w:pStyle w:val="21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ХСТОРОННЕЕМУ СОГЛАШЕНИЮ</w:t>
      </w:r>
    </w:p>
    <w:p>
      <w:pPr>
        <w:pStyle w:val="211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жду администрацией муниципального образования Щекинский  район, координационным Советом организаций профсоюзов Щекинского района и  территориальным объединением работодателей</w:t>
      </w:r>
    </w:p>
    <w:p>
      <w:pPr>
        <w:pStyle w:val="211"/>
        <w:jc w:val="center"/>
        <w:rPr/>
      </w:pPr>
      <w:r>
        <w:rPr>
          <w:rFonts w:cs="PT Astra Serif" w:ascii="PT Astra Serif" w:hAnsi="PT Astra Serif"/>
          <w:b/>
        </w:rPr>
        <w:t>Щекинского района на 2021-2023 годы от 28.01.2021</w:t>
      </w:r>
      <w:r>
        <w:rPr>
          <w:b/>
          <w:bCs/>
        </w:rPr>
        <w:t>(срок действия продлен на период 2024–2026 годов</w:t>
      </w:r>
      <w:r>
        <w:rPr/>
        <w:t>)</w:t>
      </w:r>
    </w:p>
    <w:p>
      <w:pPr>
        <w:pStyle w:val="21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1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Администрация муниципального образования Щекинский район, именуемая в дальнейшем - Администрация, в лице главы администрации  муниципального образования Щекинский район – Гамбурга Александра Сергеевича, действующего на основании Устава муниципального образования Щекинский район, Координационный Совет организаций профсоюзов Щекинского района, именуемый в дальнейшем Профсоюзы, в лице   председателя Координационного Совета    профсоюзов  Щекинского района _ Коженкина Дмитрия Александровича, действующего на основании доверенности Тульской Федерации профсоюзов и территориальное объединение работодателей «Щекинский Союз промышленников и предпринимателей», именуемый далее работодатели, в лице заместителя председателя территориального объединения работодателей «Щекинский Союз промышленников и предпринимателей» - Жлобич Натальи Петровны, действующего на основании Устава объединения, все вместе именуемые в дальнейшем Стороны, в соответствии с  Трудовым Кодексом Российской Федерации и Законом Тульской области </w:t>
      </w:r>
      <w:r>
        <w:rPr>
          <w:rFonts w:cs="PT Astra Serif" w:ascii="PT Astra Serif" w:hAnsi="PT Astra Serif"/>
          <w:color w:val="000000"/>
          <w:szCs w:val="28"/>
        </w:rPr>
        <w:t>от 2 ноября 2007 года № 889-ЗТО</w:t>
      </w:r>
      <w:r>
        <w:rPr>
          <w:rFonts w:cs="PT Astra Serif" w:ascii="PT Astra Serif" w:hAnsi="PT Astra Serif"/>
        </w:rPr>
        <w:t xml:space="preserve"> « О социальном партнерстве в сфере труда», в пределах своей компетенции и в соответствии с действующим законодательством приняли на себя обязательства и заключили настоящее соглашение на 2021-2023 годы от    28 января 2021</w:t>
      </w:r>
      <w:r>
        <w:rPr>
          <w:bCs/>
        </w:rPr>
        <w:t>(срок действия продлен на период 2024–2026 годов</w:t>
      </w:r>
      <w:r>
        <w:rPr/>
        <w:t>)</w:t>
      </w:r>
    </w:p>
    <w:p>
      <w:pPr>
        <w:pStyle w:val="211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далее  – Соглашение) о нижеследующем.</w:t>
      </w:r>
      <w:r>
        <w:rPr/>
        <w:tab/>
        <w:tab/>
        <w:tab/>
        <w:tab/>
        <w:tab/>
        <w:tab/>
        <w:tab/>
        <w:tab/>
      </w:r>
    </w:p>
    <w:p>
      <w:pPr>
        <w:pStyle w:val="211"/>
        <w:ind w:left="1416" w:firstLine="708"/>
        <w:rPr/>
      </w:pPr>
      <w:r>
        <w:rPr/>
        <w:t>Стороны договорились:</w:t>
      </w:r>
    </w:p>
    <w:p>
      <w:pPr>
        <w:pStyle w:val="211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в Соглашение следующие изменения и дополнения:</w:t>
        <w:tab/>
        <w:tab/>
        <w:tab/>
        <w:t>1) абзац 5 пункта 2.3.1 раздела 2 Соглашения исключить;</w:t>
      </w:r>
    </w:p>
    <w:p>
      <w:pPr>
        <w:pStyle w:val="Style22"/>
        <w:widowControl w:val="false"/>
        <w:numPr>
          <w:ilvl w:val="0"/>
          <w:numId w:val="2"/>
        </w:numPr>
        <w:overflowPunct w:val="false"/>
        <w:spacing w:lineRule="exact" w:line="36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раздел 1.1 Соглашения дополнить пунктом 1.1.17 следующего содержания:</w:t>
      </w:r>
    </w:p>
    <w:p>
      <w:pPr>
        <w:pStyle w:val="Normal"/>
        <w:spacing w:lineRule="exact" w:line="360"/>
        <w:ind w:left="708" w:firstLine="1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«1.1.17. В целях обеспечения работодателей Тульской области необходимым качественным кадровым ресурсом, создания эффективной системы отбора, подготовки, расстановки, адаптации и сохранения сотрудников рекомендуют работодателям Тульской области руководствоваться в работе положениями Регионального стандарта кадрового обеспечения (приложение № 1 к Соглашению), с учетом финансово-экономического положения рассмотреть возможность их включения в коллективные договоры.»;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         </w:t>
        <w:tab/>
        <w:t xml:space="preserve">   3) подраздел 3.1 Соглашения дополнить пунктом 3.1.9 следующего содержания:</w:t>
      </w:r>
    </w:p>
    <w:p>
      <w:pPr>
        <w:pStyle w:val="Normal"/>
        <w:spacing w:lineRule="exact" w:line="360"/>
        <w:ind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3.1.9. В целях улучшения демографической ситуации в Тульской области в рамках достижения национальной цели «Сохранение населения, укрепление здоровья и повышение благополучия людей, поддержка семьи», обозначенной в Указе Президента Российской Федерации от 7 мая 2024 года № 309 «О национальных целях развития Российской Федерации на период </w:t>
        <w:br/>
        <w:t>до 2030 года и на перспективу до 2036 года», создания раб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тодателями Тульской области экономических, социальных и психологически комфортных условий для наиболее оптимального совмещения работниками профессиональной деятельности и семейных обязанностей, укрепления института семьи, сохранения семейных и корпоративных традиций, решения задачи сохранения трудового коллектива Стороны рекомендуют работодателям Тульской области руководствоваться в работе положениями Регионального демографического стандарта(приложение № 2 </w:t>
        <w:br/>
        <w:t>к Соглашению), с учетом финансово-экономического положения рассмотреть возможность их включения в коллективные договоры.»;</w:t>
      </w:r>
    </w:p>
    <w:p>
      <w:pPr>
        <w:pStyle w:val="Normal"/>
        <w:spacing w:lineRule="exact" w:line="36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) дополнить Соглашение приложениями № 1, 2 следующего содержания:</w:t>
      </w:r>
    </w:p>
    <w:p>
      <w:pPr>
        <w:pStyle w:val="Normal"/>
        <w:ind w:firstLine="73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26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  <w:t>к территориальному трехстороннему соглашению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  <w:t>между администрацией муниципального образования Щекинский район,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  <w:t>координационным Советом организаций профсоюзов Щекинского района и территориальным объединением работодателе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  <w:t>на 2021–2023 годы от 28.01.2021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  <w:t xml:space="preserve">(срок действия продлен </w:t>
              <w:br/>
              <w:t>на период 2024–2026 годов)</w:t>
            </w:r>
          </w:p>
          <w:p>
            <w:pPr>
              <w:pStyle w:val="Normal"/>
              <w:jc w:val="right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37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ЕГИОНАЛЬНЫЙ СТАНДАРТ КАДРОВОГО ОБЕСПЕЧЕНИЯ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Normal"/>
        <w:ind w:firstLine="737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Региональный стандарт кадрового обеспечения (далее – Кадровый стандарт) – это комплекс современных практик и мероприятий, встроенных </w:t>
        <w:br/>
        <w:t xml:space="preserve">в систему управления предприятием (организацией), направленных </w:t>
        <w:br/>
        <w:t>на обеспечение предприятия (организации) достаточным количеством высококвалифицированных кадров.</w:t>
      </w:r>
    </w:p>
    <w:p>
      <w:pPr>
        <w:pStyle w:val="Normal"/>
        <w:spacing w:lineRule="exact" w:line="3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адровый стандарт разработан в целях методического обеспечения деятельности предприятий (организаций), осуществляющих деятельность </w:t>
        <w:br/>
        <w:t>на территории Тульской области, по вопросу обеспеченности необходимым качественным кадровым ресурсом, а также по созданию эффективной системы отбора, подготовки, расстановки, адаптации и сохранения сотрудников.</w:t>
      </w:r>
    </w:p>
    <w:p>
      <w:pPr>
        <w:pStyle w:val="Normal"/>
        <w:spacing w:lineRule="exact" w:line="3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Кадровый стандарт содержит унифицированные подходы </w:t>
        <w:br/>
        <w:t xml:space="preserve">и рекомендации для руководителей и специалистов кадровых служб предприятий (организаций) и выступает в качестве руководства по реализации кадрового обеспечения предприятия (организации). </w:t>
      </w:r>
    </w:p>
    <w:p>
      <w:pPr>
        <w:pStyle w:val="Normal"/>
        <w:spacing w:lineRule="exact" w:line="3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 xml:space="preserve">II. </w:t>
      </w:r>
      <w:r>
        <w:rPr>
          <w:rFonts w:cs="PT Astra Serif" w:ascii="PT Astra Serif" w:hAnsi="PT Astra Serif"/>
          <w:b/>
          <w:bCs/>
          <w:sz w:val="28"/>
          <w:szCs w:val="28"/>
        </w:rPr>
        <w:t>Стандарт кадрового обеспечения предприятия (организации)</w:t>
      </w:r>
    </w:p>
    <w:p>
      <w:pPr>
        <w:pStyle w:val="Normal"/>
        <w:spacing w:lineRule="exact" w:line="340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1. Организационные условия</w:t>
      </w:r>
    </w:p>
    <w:p>
      <w:pPr>
        <w:pStyle w:val="Normal"/>
        <w:spacing w:lineRule="exact" w:line="340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личие стратегических целей, задач, приоритетов развития системы кадрового обеспечения предприятия (организации) и механизмы их реализации, закрепленных локальным нормативным актом предприятия (организации);</w:t>
      </w:r>
    </w:p>
    <w:p>
      <w:pPr>
        <w:pStyle w:val="Normal"/>
        <w:spacing w:lineRule="exact" w:line="3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ежегодное участие в формировании прогноза потребности в кадрах предприятий Тульской области на среднесрочную перспективу (на 7 лет) посредством предоставления информации по текущему наличию </w:t>
        <w:br/>
        <w:t>и перспективной потребности в кадрах;</w:t>
      </w:r>
    </w:p>
    <w:p>
      <w:pPr>
        <w:pStyle w:val="Normal"/>
        <w:spacing w:lineRule="exact" w:line="3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участие в подготовке востребованных кадров образовательными организациями региона;</w:t>
      </w:r>
    </w:p>
    <w:p>
      <w:pPr>
        <w:pStyle w:val="Normal"/>
        <w:spacing w:lineRule="exact" w:line="3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рганизация дополнительной подготовки и переподготовки кадров как самостоятельно, так при содействии органов службы занятости;</w:t>
      </w:r>
    </w:p>
    <w:p>
      <w:pPr>
        <w:pStyle w:val="Normal"/>
        <w:spacing w:lineRule="exact" w:line="3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наличие механизма наставничества для вновь принимаемых на работу сотрудников;</w:t>
      </w:r>
    </w:p>
    <w:p>
      <w:pPr>
        <w:pStyle w:val="Normal"/>
        <w:spacing w:lineRule="exact" w:line="3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рганизация на предприятии (в организации) практик и стажировок выпускников, в том числе под руководством наставников;</w:t>
      </w:r>
    </w:p>
    <w:p>
      <w:pPr>
        <w:pStyle w:val="Normal"/>
        <w:spacing w:lineRule="exact" w:line="3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беспечение информационной прозрачности предприятия (организации) в разрезе кадровой обеспеченности;</w:t>
      </w:r>
    </w:p>
    <w:p>
      <w:pPr>
        <w:pStyle w:val="Normal"/>
        <w:spacing w:lineRule="exact" w:line="3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8) взаимодействие с органами занятос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ти населения по подбору кадров (включая размещение информации о вакансиях на еди</w:t>
      </w:r>
      <w:r>
        <w:rPr>
          <w:rFonts w:cs="PT Astra Serif" w:ascii="PT Astra Serif" w:hAnsi="PT Astra Serif"/>
          <w:sz w:val="28"/>
          <w:szCs w:val="28"/>
        </w:rPr>
        <w:t>ной цифровой платформе в сфере занятости и трудовых отношений «Работа в России»), в том числе с использованием технологий массового отбора, а также самостоятельный поиск кандидатов.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2. Мероприятия для молодежи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) Участие в профориентационных меропр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иятиях для школьников </w:t>
        <w:br/>
        <w:t xml:space="preserve">и студентов, направленных на знакомство с предприятием (организацией), </w:t>
        <w:br/>
        <w:t>его развитием, современными и перспективными технологиями производства</w:t>
      </w:r>
      <w:r>
        <w:rPr>
          <w:rFonts w:cs="PT Astra Serif" w:ascii="PT Astra Serif" w:hAnsi="PT Astra Serif"/>
          <w:sz w:val="28"/>
          <w:szCs w:val="28"/>
        </w:rPr>
        <w:t xml:space="preserve"> с целью будущего профессионального самоопределения молодого специалиста после окончания образовательного учреждения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частие в организации и проведении различных конкурсов, олимпиад, выставок, чемпионатов и т.д.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участие в профильных технических сменах для одаренных детей; 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частие в работе студенческих научных обществ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5) стимулирование преемственности поколений (трудовых династий)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6) участие в мероприятиях по повышению престижа профессий, востребованных на рынке труда Тульской области;</w:t>
      </w:r>
    </w:p>
    <w:p>
      <w:pPr>
        <w:pStyle w:val="Normal"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7) организация спортивных мероприятий, включая спартакиады,</w:t>
      </w:r>
      <w:r>
        <w:rPr>
          <w:rFonts w:cs="PT Astra Serif" w:ascii="PT Astra Serif" w:hAnsi="PT Astra Serif"/>
          <w:sz w:val="28"/>
          <w:szCs w:val="28"/>
        </w:rPr>
        <w:t xml:space="preserve"> спортивные фестивали и праздники, соревнования по отдельным видам спорта.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3. Базовые условия социального комфорта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Создание безопасных условий труда, в том числе: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и функционирование системы управления охраной труда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ие каждого рабочего места государственным нормативным требованиям охраны труда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стематичное выявление опасностей и профессиональных рисков, их регулярные анализ и оценка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я контроля за состоянием условий труда на рабочих местах, соблюдением работниками требований охраны труда, а также правильностью применения ими средств индивидуальной и коллективной защиты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ление конкурентной заработной платы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ежегодная индексация заработной платы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установление надбавок к заработной плате высококвалифицированным сотрудникам, молодым специалистам и их наставникам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установление мер материальной и нематериальной поддержки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казание поддержки в обеспечении жильем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организация питания работников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наличие транспортной доступности.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 w:val="28"/>
          <w:szCs w:val="28"/>
        </w:rPr>
        <w:t>4. Развитие социального партнерства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личие (создание) п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вичной профсоюзной организации;</w:t>
      </w:r>
    </w:p>
    <w:p>
      <w:pPr>
        <w:pStyle w:val="Normal"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2) заключение на предприятии (организации) коллективного договора, соответствующего положениям региональных и отраслевых соглашен</w:t>
      </w:r>
      <w:r>
        <w:rPr>
          <w:rFonts w:cs="PT Astra Serif" w:ascii="PT Astra Serif" w:hAnsi="PT Astra Serif"/>
          <w:sz w:val="28"/>
          <w:szCs w:val="28"/>
        </w:rPr>
        <w:t>ий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оведение сторон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ами социального партнерства консультаций </w:t>
        <w:br/>
        <w:t xml:space="preserve">в целях соблюдения баланса интересов работников и работодателя </w:t>
        <w:br/>
        <w:t>и повышения привлекательности предприятия (организации) на рынке труда;</w:t>
      </w:r>
    </w:p>
    <w:p>
      <w:pPr>
        <w:pStyle w:val="Normal"/>
        <w:spacing w:lineRule="exact" w:line="360"/>
        <w:ind w:firstLine="709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4) предоставление и финансирование (в том числе через первичную профсоюзную организацию) социальных льгот, га</w:t>
      </w:r>
      <w:r>
        <w:rPr>
          <w:rFonts w:cs="PT Astra Serif" w:ascii="PT Astra Serif" w:hAnsi="PT Astra Serif"/>
          <w:sz w:val="28"/>
          <w:szCs w:val="28"/>
        </w:rPr>
        <w:t>рантий и компенсаций, спортивных мероприятий, мероприятий по оздоровлению, досугу и отдыху работников и членов их семей;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создание условий для самореализации работников, осуществления научно-технической и инновационной деятельности и карьерного роста, выдвижение работников на награждение ведомственными наградами, наградами Тульской области, получение грантов Правительства Тульской области в сфере науки и техники.</w:t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26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  <w:t>к территориальному трехстороннему соглашению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  <w:t>между администрацией муниципального образования Щекинский район,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  <w:t>координационным Советом организаций профсоюзов Щекинского района и территориальным объединением работодателей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  <w:t>на 2021–2023 годы от 28.01.2021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  <w:t xml:space="preserve">(срок действия продлен </w:t>
              <w:br/>
              <w:t>на период 2024–2026 годов)</w:t>
            </w:r>
          </w:p>
          <w:p>
            <w:pPr>
              <w:pStyle w:val="Normal"/>
              <w:jc w:val="center"/>
              <w:rPr>
                <w:rFonts w:ascii="PT Astra Serif" w:hAnsi="PT Astra Serif" w:eastAsia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Onormal"/>
        <w:spacing w:lineRule="exact" w:line="340"/>
        <w:jc w:val="center"/>
        <w:rPr>
          <w:rFonts w:ascii="PT Astra Serif" w:hAnsi="PT Astra Serif" w:cs="PT Astra Serif"/>
          <w:b/>
          <w:b/>
          <w:bCs/>
          <w:color w:val="0C0C0C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C0C0C"/>
          <w:sz w:val="28"/>
          <w:szCs w:val="28"/>
        </w:rPr>
        <w:t>РЕГИОНАЛЬНЫЙ ДЕМОГРАФИЧЕСКИЙ СТАНДАРТ</w:t>
      </w:r>
    </w:p>
    <w:p>
      <w:pPr>
        <w:pStyle w:val="LOnormal"/>
        <w:spacing w:lineRule="exact" w:line="340"/>
        <w:ind w:firstLine="709"/>
        <w:jc w:val="center"/>
        <w:rPr>
          <w:rFonts w:ascii="PT Astra Serif" w:hAnsi="PT Astra Serif" w:cs="PT Astra Serif"/>
          <w:b/>
          <w:b/>
          <w:bCs/>
          <w:color w:val="0C0C0C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C0C0C"/>
          <w:sz w:val="28"/>
          <w:szCs w:val="28"/>
        </w:rPr>
      </w:r>
    </w:p>
    <w:p>
      <w:pPr>
        <w:pStyle w:val="Normal"/>
        <w:tabs>
          <w:tab w:val="clear" w:pos="708"/>
          <w:tab w:val="left" w:pos="8114" w:leader="none"/>
        </w:tabs>
        <w:spacing w:lineRule="exact" w:line="34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4068" w:leader="none"/>
          <w:tab w:val="left" w:pos="4069" w:leader="none"/>
        </w:tabs>
        <w:spacing w:lineRule="exact" w:line="340"/>
        <w:ind w:firstLine="709"/>
        <w:rPr>
          <w:b/>
          <w:b/>
          <w:bCs/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</w:r>
    </w:p>
    <w:p>
      <w:pPr>
        <w:pStyle w:val="LOnormal"/>
        <w:tabs>
          <w:tab w:val="clear" w:pos="708"/>
          <w:tab w:val="left" w:pos="1542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color w:val="161616"/>
          <w:sz w:val="28"/>
          <w:szCs w:val="28"/>
        </w:rPr>
        <w:t>1. Региональный демографический стандарт (далее – Стандарт) – это комплекс современных практик и мероприятий, встроенных в систему управления предприятием (организацией), направленных на создание экономических, социальных и психологически комфортных условий для наиболее оптимального совмещения работниками профессиональной деятельности и семейных обязанностей, укрепление института семьи, сохранение семейных и корпоративных традиций и, как следствие, решение задачи сохранения трудового коллектива.</w:t>
      </w:r>
    </w:p>
    <w:p>
      <w:pPr>
        <w:pStyle w:val="LOnormal"/>
        <w:tabs>
          <w:tab w:val="clear" w:pos="708"/>
          <w:tab w:val="left" w:pos="1542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color w:val="161616"/>
          <w:sz w:val="28"/>
          <w:szCs w:val="28"/>
        </w:rPr>
        <w:t xml:space="preserve">2. Стандарт разработан в целях улучшения демографической ситуации </w:t>
        <w:br/>
        <w:t>в Тульской области в рамках достижения национальной цели «Сохранение населения, укрепление здоровья и повышение благополучия людей, поддержка семьи», обозначенной в Указе Президента Российской Федерации от 7 мая 2024 года № 309 «О национальных целях развития Российской Федерации на период до 2030 года и на перспективу до 2036 года».</w:t>
      </w:r>
    </w:p>
    <w:p>
      <w:pPr>
        <w:pStyle w:val="LOnormal"/>
        <w:tabs>
          <w:tab w:val="clear" w:pos="708"/>
          <w:tab w:val="left" w:pos="1542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color w:val="161616"/>
          <w:sz w:val="28"/>
          <w:szCs w:val="28"/>
        </w:rPr>
        <w:t>3. Стандарт содержит унифицированные подходы и рекомендации для руководителей предприятий (организаций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II. Региональный демографический стандарт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1. Меры по сохранению здоровья работников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Реализация корпоративных программ сохранения здоровья работников с включением в них следующих положений: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1.1. Проведение ежегодной диспансеризации работников в возрасте </w:t>
        <w:br/>
        <w:t xml:space="preserve">до 40 лет с освобождением от работы на 1 рабочий день 1 раз в год </w:t>
        <w:br/>
        <w:t>с сохранением за ними места работы (должности) и среднего заработка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1.2. Обеспечение создания и оборудования на предприятии </w:t>
        <w:br/>
        <w:t>(в организации):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помещений для оказания медицинской помощи (врачебного здравпункта, кабинета врача, медицинского кабинета, комнаты измерения давления и т.д.), санитарных постов с аптечками, укомплектованными </w:t>
        <w:br/>
        <w:t>в соответствии с требованиями законодательства;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мест для самостоятельного измерения работниками основных параметров здоровья (артериального давления, частоты сердечных сокращений, температуры тела, сатурации и т.д.) с возможностью дистанционной передачи данных лечащим врачам для координирования или коррекции лечения;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кабинетов психологической разгрузки под руководством штатного психолога для быстрого и эффективного снятия эмоционального перенапряжения, восстановления работоспособности, проведения психотерапевтических и психологических мероприятий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1.3. Обеспечение работников предприятия (организации), страдающих гипертонией, диабетом и другими заболеваниями, беременных женщин персональными медицинскими изделиями (тонометрами, глюкометрами, фетальными мониторами) в целях постоянного дистанционного мониторинга жизненно важных показателей их здоровья с последующим поступлением этой информации к лечащим врачам для координирования или коррекции лечения (в том числе посредством подключения к пилотному проекту по дистанционному наблюдению за состоянием здоровья пациента </w:t>
        <w:br/>
        <w:t>с использованием информационной системы (платформы) «Персональные медицинские помощники»)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color w:val="131313"/>
          <w:sz w:val="28"/>
          <w:szCs w:val="28"/>
        </w:rPr>
        <w:t>1.4. Добровольное медицинское страхование работников и членов их семей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color w:val="131313"/>
          <w:sz w:val="28"/>
          <w:szCs w:val="28"/>
          <w:shd w:fill="FFFFFF" w:val="clear"/>
        </w:rPr>
        <w:t xml:space="preserve">1.5. Компенсация затрат на санаторно-курортное лечение </w:t>
        <w:br/>
        <w:t>и оздоровление работников и членов их семей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Организация горячего здорового питания работников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 Предоставление возможности для физической активности работникам, в первую очередь с малоподвижным режимом работы, во время перерывов в рабочем процессе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color w:val="131313"/>
          <w:sz w:val="28"/>
          <w:szCs w:val="28"/>
        </w:rPr>
        <w:t>1.8. Создание условий для проведения вакцинации работников против гриппа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color w:val="131313"/>
          <w:sz w:val="28"/>
          <w:szCs w:val="28"/>
          <w:shd w:fill="FFFFFF" w:val="clear"/>
        </w:rPr>
        <w:t xml:space="preserve">1.9. Поощрение работников, которые не курят или отказались </w:t>
        <w:br/>
        <w:t xml:space="preserve">от курения, ведут здоровый образ жизни (ездят летом на работу на велосипеде, самокате и т.д.). 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color w:val="131313"/>
          <w:sz w:val="28"/>
          <w:szCs w:val="28"/>
          <w:shd w:fill="FFFFFF" w:val="clear"/>
        </w:rPr>
        <w:t xml:space="preserve">1.10. Повышение уровня знаний, информированности, практических навыков работников по профилактике заболеваний, повышению качества жизни, сохранению здоровья работников (размещение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информации </w:t>
        <w:br/>
        <w:t>на информационных стендах, билбордах, проведение ежегодного Дня здоровья и т.д.)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color w:val="131313"/>
          <w:sz w:val="28"/>
          <w:szCs w:val="28"/>
          <w:shd w:fill="FFFFFF" w:val="clear"/>
        </w:rPr>
        <w:t>1.11. Финансирование мероприятий по содержанию столовых, оздоровительных и социально-бытовых объектов, находящихся на балансе предприятий (организаций).</w:t>
      </w:r>
    </w:p>
    <w:p>
      <w:pPr>
        <w:pStyle w:val="LOnormal"/>
        <w:tabs>
          <w:tab w:val="clear" w:pos="708"/>
          <w:tab w:val="left" w:pos="851" w:leader="none"/>
        </w:tabs>
        <w:spacing w:lineRule="exact" w:line="340"/>
        <w:ind w:firstLine="709"/>
        <w:jc w:val="center"/>
        <w:rPr>
          <w:rFonts w:ascii="PT Astra Serif" w:hAnsi="PT Astra Serif" w:cs="PT Astra Serif"/>
          <w:b/>
          <w:b/>
          <w:bCs/>
          <w:color w:val="1D1D1D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color w:val="1D1D1D"/>
          <w:sz w:val="28"/>
          <w:szCs w:val="28"/>
          <w:shd w:fill="FFFFFF" w:val="clear"/>
        </w:rPr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2. Меры по улучшению жилищных условий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</w:r>
    </w:p>
    <w:p>
      <w:pPr>
        <w:pStyle w:val="Heading2"/>
        <w:tabs>
          <w:tab w:val="clear" w:pos="708"/>
          <w:tab w:val="left" w:pos="851" w:leader="none"/>
          <w:tab w:val="left" w:pos="1411" w:leader="none"/>
        </w:tabs>
        <w:spacing w:lineRule="exact" w:line="340"/>
        <w:ind w:firstLine="709"/>
        <w:rPr>
          <w:rFonts w:ascii="PT Astra Serif" w:hAnsi="PT Astra Serif" w:cs="PT Astra Serif"/>
          <w:b w:val="false"/>
          <w:b w:val="false"/>
          <w:bCs w:val="false"/>
          <w:color w:val="161616"/>
        </w:rPr>
      </w:pPr>
      <w:r>
        <w:rPr>
          <w:rFonts w:cs="PT Astra Serif" w:ascii="PT Astra Serif" w:hAnsi="PT Astra Serif"/>
          <w:b w:val="false"/>
          <w:bCs w:val="false"/>
          <w:color w:val="161616"/>
        </w:rPr>
        <w:t>Реализация корпоративных жилищных программ с включением в них следующих положений:</w:t>
      </w:r>
    </w:p>
    <w:p>
      <w:pPr>
        <w:pStyle w:val="Normal"/>
        <w:tabs>
          <w:tab w:val="clear" w:pos="708"/>
          <w:tab w:val="left" w:pos="851" w:leader="none"/>
          <w:tab w:val="left" w:pos="1411" w:leader="none"/>
        </w:tabs>
        <w:spacing w:lineRule="exact" w:line="340"/>
        <w:ind w:firstLine="709"/>
        <w:rPr>
          <w:rFonts w:ascii="PT Astra Serif" w:hAnsi="PT Astra Serif" w:cs="PT Astra Serif"/>
          <w:color w:val="161616"/>
          <w:sz w:val="28"/>
          <w:szCs w:val="28"/>
        </w:rPr>
      </w:pPr>
      <w:r>
        <w:rPr>
          <w:rFonts w:cs="PT Astra Serif" w:ascii="PT Astra Serif" w:hAnsi="PT Astra Serif"/>
          <w:color w:val="161616"/>
          <w:sz w:val="28"/>
          <w:szCs w:val="28"/>
        </w:rPr>
        <w:t>2.1. Предоставление работникам общежития с выделением в приоритет молодых семей и семей с детьми, в которых оба родителя работают на предприятии (в организации).</w:t>
      </w:r>
    </w:p>
    <w:p>
      <w:pPr>
        <w:pStyle w:val="Normal"/>
        <w:tabs>
          <w:tab w:val="clear" w:pos="708"/>
          <w:tab w:val="left" w:pos="851" w:leader="none"/>
          <w:tab w:val="left" w:pos="1411" w:leader="none"/>
        </w:tabs>
        <w:spacing w:lineRule="exact" w:line="340"/>
        <w:ind w:firstLine="709"/>
        <w:rPr>
          <w:rFonts w:ascii="PT Astra Serif" w:hAnsi="PT Astra Serif" w:cs="PT Astra Serif"/>
          <w:sz w:val="28"/>
          <w:szCs w:val="28"/>
        </w:rPr>
      </w:pPr>
      <w:bookmarkStart w:id="0" w:name="__DdeLink__346_2037024063"/>
      <w:r>
        <w:rPr>
          <w:rFonts w:cs="PT Astra Serif" w:ascii="PT Astra Serif" w:hAnsi="PT Astra Serif"/>
          <w:color w:val="161616"/>
          <w:sz w:val="28"/>
          <w:szCs w:val="28"/>
        </w:rPr>
        <w:t>2.2. Ч</w:t>
      </w:r>
      <w:bookmarkStart w:id="1" w:name="__DdeLink__343_2037024063"/>
      <w:r>
        <w:rPr>
          <w:rFonts w:cs="PT Astra Serif" w:ascii="PT Astra Serif" w:hAnsi="PT Astra Serif"/>
          <w:color w:val="161616"/>
          <w:sz w:val="28"/>
          <w:szCs w:val="28"/>
        </w:rPr>
        <w:t xml:space="preserve">астичная компенсация затрат (субсидирование) на аренду жилья, на уплату услуг ЖКХ работникам, имеющим детей, в том числе с выделением в </w:t>
      </w:r>
      <w:r>
        <w:rPr>
          <w:rFonts w:cs="PT Astra Serif" w:ascii="PT Astra Serif" w:hAnsi="PT Astra Serif"/>
          <w:color w:val="161616"/>
          <w:sz w:val="28"/>
          <w:szCs w:val="28"/>
          <w:shd w:fill="FFFFFF" w:val="clear"/>
        </w:rPr>
        <w:t>приоритет работников, имеющих двух и более детей в возрасте до 14 лет, имеющих ребенка-инвалида в возрасте до 18 лет, являющихся одинокими родителями, молодым семьям, в которых оба родителя работают на предприятии (в организации).</w:t>
      </w:r>
      <w:bookmarkEnd w:id="0"/>
      <w:bookmarkEnd w:id="1"/>
    </w:p>
    <w:p>
      <w:pPr>
        <w:pStyle w:val="Normal"/>
        <w:tabs>
          <w:tab w:val="clear" w:pos="708"/>
          <w:tab w:val="left" w:pos="851" w:leader="none"/>
          <w:tab w:val="left" w:pos="1411" w:leader="none"/>
        </w:tabs>
        <w:spacing w:lineRule="exact" w:line="3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61616"/>
          <w:sz w:val="28"/>
          <w:szCs w:val="28"/>
        </w:rPr>
        <w:t xml:space="preserve">2.3. </w:t>
      </w:r>
      <w:bookmarkStart w:id="2" w:name="__DdeLink__352_2037024063"/>
      <w:r>
        <w:rPr>
          <w:rFonts w:cs="PT Astra Serif" w:ascii="PT Astra Serif" w:hAnsi="PT Astra Serif"/>
          <w:color w:val="161616"/>
          <w:sz w:val="28"/>
          <w:szCs w:val="28"/>
        </w:rPr>
        <w:t>П</w:t>
      </w:r>
      <w:bookmarkStart w:id="3" w:name="__DdeLink__349_2037024063"/>
      <w:r>
        <w:rPr>
          <w:rFonts w:cs="PT Astra Serif" w:ascii="PT Astra Serif" w:hAnsi="PT Astra Serif"/>
          <w:color w:val="161616"/>
          <w:sz w:val="28"/>
          <w:szCs w:val="28"/>
        </w:rPr>
        <w:t xml:space="preserve">редоставление беспроцентных займов, субсидий работникам </w:t>
        <w:br/>
        <w:t>на уплату первоначального взноса или оплату части стоимости приобретенного жилого помещения с выделением в приоритет молодых семей и семей с детьми, в которых оба родителя работают на предприятии (в организации).</w:t>
      </w:r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1411" w:leader="none"/>
        </w:tabs>
        <w:spacing w:lineRule="exact" w:line="3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61616"/>
          <w:sz w:val="28"/>
          <w:szCs w:val="28"/>
        </w:rPr>
        <w:t xml:space="preserve">2.4. Софинансирование (субсидирование) процентов по ипотеке работникам, </w:t>
      </w:r>
      <w:bookmarkStart w:id="4" w:name="__DdeLink__354_2037024063"/>
      <w:r>
        <w:rPr>
          <w:rFonts w:cs="PT Astra Serif" w:ascii="PT Astra Serif" w:hAnsi="PT Astra Serif"/>
          <w:color w:val="161616"/>
          <w:sz w:val="28"/>
          <w:szCs w:val="28"/>
        </w:rPr>
        <w:t xml:space="preserve">отработавшим на предприятии более 2 лет с выделением </w:t>
        <w:br/>
        <w:t>в приоритет молодых семей и семей с детьми, в которых оба родителя работают на предприятии (в организации).</w:t>
      </w:r>
      <w:bookmarkEnd w:id="4"/>
    </w:p>
    <w:p>
      <w:pPr>
        <w:pStyle w:val="Normal"/>
        <w:tabs>
          <w:tab w:val="clear" w:pos="708"/>
          <w:tab w:val="left" w:pos="851" w:leader="none"/>
          <w:tab w:val="left" w:pos="1411" w:leader="none"/>
        </w:tabs>
        <w:spacing w:lineRule="exact" w:line="340"/>
        <w:ind w:firstLine="709"/>
        <w:rPr>
          <w:rFonts w:ascii="PT Astra Serif" w:hAnsi="PT Astra Serif" w:cs="PT Astra Serif"/>
          <w:color w:val="161616"/>
          <w:sz w:val="28"/>
          <w:szCs w:val="28"/>
          <w:shd w:fill="FFFF00" w:val="clear"/>
        </w:rPr>
      </w:pPr>
      <w:r>
        <w:rPr>
          <w:rFonts w:cs="PT Astra Serif" w:ascii="PT Astra Serif" w:hAnsi="PT Astra Serif"/>
          <w:color w:val="161616"/>
          <w:sz w:val="28"/>
          <w:szCs w:val="28"/>
          <w:shd w:fill="FFFF00" w:val="clear"/>
        </w:rPr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3. Меры по поддержке занятий физической культурой и спортом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работников и членов их семей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корпоративных программ развития физической культуры и спорта с включением в них следующих положений: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Финансирование: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5" w:name="__DdeLink__356_2037024063"/>
      <w:r>
        <w:rPr>
          <w:rFonts w:cs="PT Astra Serif" w:ascii="PT Astra Serif" w:hAnsi="PT Astra Serif"/>
          <w:sz w:val="28"/>
          <w:szCs w:val="28"/>
        </w:rPr>
        <w:t>проведения корпоративных спартакиад, соревнований и турниров для работников и членов их семей;</w:t>
      </w:r>
      <w:bookmarkEnd w:id="5"/>
    </w:p>
    <w:p>
      <w:pPr>
        <w:pStyle w:val="LOnormal"/>
        <w:tabs>
          <w:tab w:val="clear" w:pos="708"/>
          <w:tab w:val="left" w:pos="1321" w:leader="none"/>
          <w:tab w:val="left" w:pos="5738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ия мероприятий, направленных на организацию, подготовку и выполнение нормативов Всероссийского физкультурно-спортивного комплекса «Готов к труду и обороне» (ГТО);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я семейных спортивных конкурсов;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я работников и членов их семей в спартакиадах, соревнованиях, турнирах, забегах, эстафетах и иных массовых спортивных мероприятиях, проводимых на территориальном, региональном, межрегиональном, федеральном уровнях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Частичная компенсация работникам затрат на: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щение спортивных объектов (бассейн, спортивный зал и т. д.);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астие детей работников в возрасте до 18 лет в спортивных сборах, спарт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киадах, соревнованиях, турнирах и иных спортивных мероприятиях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3. Поощрение работников предприятия (организации), выполнивших нормативы ГТО (золото, серебро, бронза), имеющих спортивные разряды, участников спартакиад, соревнований, турниров, забегов и т.д., проводимых на предприятии (организации), а также на территориальном, региональном, межрегиональном и федеральном уровнях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4. Организация на территории предприятий (организаций) велосипедных (самокатных) дорожек, спортивных площадок с уличными тренажерами, теннисными столами для физической активности работников </w:t>
        <w:br/>
        <w:t>во время перерывов в работе в период с мая по сентябрь (при наличии возможностей)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5. Создание (при наличии возможностей) парковочных мест для велосипедов, самокатов в период с мая по сентябрь для работников, которые добираются на работу на велосипеде, самокате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3.6. Размещение информации по вопросам популяризации корпоративного спорта, о спортивных достижениях работников предприятия (организации) и членов их семей на информационных стендах, уличных билбордах, медиаэ</w:t>
      </w:r>
      <w:r>
        <w:rPr>
          <w:rFonts w:cs="PT Astra Serif" w:ascii="PT Astra Serif" w:hAnsi="PT Astra Serif"/>
          <w:sz w:val="28"/>
          <w:szCs w:val="28"/>
        </w:rPr>
        <w:t>кранах, корпоративных чатах и т.д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7. Финансирование мероприятий по сохранению объемов услуг </w:t>
        <w:br/>
        <w:t>и содержанию спортивных сооружений и объектов, находящихся на балансе предприятий (организаций)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</w:r>
    </w:p>
    <w:p>
      <w:pPr>
        <w:pStyle w:val="LOnormal"/>
        <w:tabs>
          <w:tab w:val="clear" w:pos="708"/>
          <w:tab w:val="left" w:pos="851" w:leader="none"/>
        </w:tabs>
        <w:spacing w:lineRule="exact" w:line="3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81818"/>
          <w:sz w:val="28"/>
          <w:szCs w:val="28"/>
        </w:rPr>
        <w:t xml:space="preserve">4. Меры </w:t>
      </w:r>
      <w:r>
        <w:rPr>
          <w:rFonts w:cs="PT Astra Serif" w:ascii="PT Astra Serif" w:hAnsi="PT Astra Serif"/>
          <w:b/>
          <w:bCs/>
          <w:color w:val="0A0A0A"/>
          <w:sz w:val="28"/>
          <w:szCs w:val="28"/>
        </w:rPr>
        <w:t xml:space="preserve">финансовой </w:t>
      </w:r>
      <w:r>
        <w:rPr>
          <w:rFonts w:cs="PT Astra Serif" w:ascii="PT Astra Serif" w:hAnsi="PT Astra Serif"/>
          <w:b/>
          <w:bCs/>
          <w:color w:val="0E0E0E"/>
          <w:sz w:val="28"/>
          <w:szCs w:val="28"/>
        </w:rPr>
        <w:t>поддержки работников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color w:val="161616"/>
          <w:sz w:val="28"/>
          <w:szCs w:val="28"/>
        </w:rPr>
      </w:pPr>
      <w:r>
        <w:rPr>
          <w:rFonts w:cs="PT Astra Serif" w:ascii="PT Astra Serif" w:hAnsi="PT Astra Serif"/>
          <w:color w:val="161616"/>
          <w:sz w:val="28"/>
          <w:szCs w:val="28"/>
        </w:rPr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4.1. Корпоративный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семейный </w:t>
      </w:r>
      <w:r>
        <w:rPr>
          <w:rFonts w:cs="PT Astra Serif" w:ascii="PT Astra Serif" w:hAnsi="PT Astra Serif"/>
          <w:color w:val="181818"/>
          <w:sz w:val="28"/>
          <w:szCs w:val="28"/>
        </w:rPr>
        <w:t>капитал</w:t>
      </w:r>
      <w:r>
        <w:rPr>
          <w:rFonts w:cs="PT Astra Serif" w:ascii="PT Astra Serif" w:hAnsi="PT Astra Serif"/>
          <w:color w:val="1F1F1F"/>
          <w:sz w:val="28"/>
          <w:szCs w:val="28"/>
        </w:rPr>
        <w:t xml:space="preserve"> при </w:t>
      </w:r>
      <w:r>
        <w:rPr>
          <w:rFonts w:cs="PT Astra Serif" w:ascii="PT Astra Serif" w:hAnsi="PT Astra Serif"/>
          <w:color w:val="151515"/>
          <w:sz w:val="28"/>
          <w:szCs w:val="28"/>
        </w:rPr>
        <w:t xml:space="preserve">рождении </w:t>
      </w:r>
      <w:r>
        <w:rPr>
          <w:rFonts w:cs="PT Astra Serif" w:ascii="PT Astra Serif" w:hAnsi="PT Astra Serif"/>
          <w:color w:val="111111"/>
          <w:sz w:val="28"/>
          <w:szCs w:val="28"/>
        </w:rPr>
        <w:t xml:space="preserve">третьего </w:t>
      </w:r>
      <w:r>
        <w:rPr>
          <w:rFonts w:cs="PT Astra Serif" w:ascii="PT Astra Serif" w:hAnsi="PT Astra Serif"/>
          <w:color w:val="0C0C0C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131313"/>
          <w:sz w:val="28"/>
          <w:szCs w:val="28"/>
        </w:rPr>
        <w:t xml:space="preserve">последующих </w:t>
      </w:r>
      <w:r>
        <w:rPr>
          <w:rFonts w:cs="PT Astra Serif" w:ascii="PT Astra Serif" w:hAnsi="PT Astra Serif"/>
          <w:color w:val="151515"/>
          <w:sz w:val="28"/>
          <w:szCs w:val="28"/>
        </w:rPr>
        <w:t>детей</w:t>
      </w:r>
      <w:r>
        <w:rPr>
          <w:rFonts w:cs="PT Astra Serif" w:ascii="PT Astra Serif" w:hAnsi="PT Astra Serif"/>
          <w:color w:val="050505"/>
          <w:sz w:val="28"/>
          <w:szCs w:val="28"/>
        </w:rPr>
        <w:t>.</w:t>
      </w:r>
      <w:r>
        <w:rPr>
          <w:rFonts w:cs="PT Astra Serif" w:ascii="PT Astra Serif" w:hAnsi="PT Astra Serif"/>
          <w:color w:val="0F0F0F"/>
          <w:sz w:val="28"/>
          <w:szCs w:val="28"/>
        </w:rPr>
        <w:t xml:space="preserve"> 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2. Единовременные выплаты работникам предприятия (организации), материальная помощь работникам: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вязи с рождением ребенка;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 заключении брака;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ко Дню знаний (работникам с детьми – учащимися общеобразовательных организаций, идущими в первый класс);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вязи с окончанием ребенком школы (9 и 11 классов);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вязи с дорогостоящим лечением ребенка (медикаменты, услуги).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4.3. Ежемесячные доплаты работнику: </w:t>
      </w:r>
      <w:bookmarkStart w:id="6" w:name="__DdeLink__362_2037024063"/>
      <w:bookmarkEnd w:id="6"/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период его нахождения в отпуске по уходу за ребенком в возрасте </w:t>
        <w:br/>
        <w:t>от 1,5 до 3 лет;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досрочном выходе из отпуска по уходу за ребенком до достижения им возраста 3 лет при условии работы в режиме полного рабочего времени.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Ежегодная материальная помощь работникам: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спитывающим детей-инвалидов;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вляющимся многодетным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 родителями;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являющимся одинокими родителями.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4.5. Финансирование, в том числе через профсоюз</w:t>
      </w:r>
      <w:r>
        <w:rPr>
          <w:rFonts w:cs="PT Astra Serif" w:ascii="PT Astra Serif" w:hAnsi="PT Astra Serif"/>
          <w:sz w:val="28"/>
          <w:szCs w:val="28"/>
        </w:rPr>
        <w:t>ные организации, детских новогодних мероприятий (включая обеспечение детей новогодними подарками), корпоративных детских утренников.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6. Выделение временных рабочих мест для трудоустройства </w:t>
        <w:br/>
        <w:t>в свободное от учебы время несовершеннолетних детей работников в возрасте от 14 до 18 лет.</w:t>
      </w:r>
      <w:bookmarkStart w:id="7" w:name="__DdeLink__362_2037024063_Копия_3"/>
      <w:bookmarkEnd w:id="7"/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5. Меры по организации отдыха и оздоровления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работников и членов их семей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Реализация корпоративных программ отдыха и оздоровления работников с включением в них следующих положений: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5.1. Предоставление работникам, имеющим 2 и более детей в возрасте до 14 лет, ежегодного оплачиваемого отпуска по их желанию в удобное для них время;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5.2. Полная либо частичная компенсация расходов работников на: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приобретение ими путевок детям в детские оздоровительные лагеря;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оплату проезда к месту отпуска и обратно многодетным работникам </w:t>
        <w:br/>
        <w:t>и членам их семей;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5.3. Продвижение ценности семейного досуга и семейных традиций среди работников и членов их семей: 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color w:val="131313"/>
          <w:sz w:val="28"/>
          <w:szCs w:val="28"/>
        </w:rPr>
        <w:t>организация туристических слетов и экскурсионных поездок для работников и членов их семей,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>проведение семейных конкурсов, конкурсов детских рисунков, конкурсов трудовых династий и т.д;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  <w:t xml:space="preserve">5.4. Финансирование мероприятий по сохранению объемов услуг </w:t>
        <w:br/>
        <w:t>и хозяйственному содержанию культурно-просветительских и оздоровительных объектов, находящихся на балансе предприятий (организаций).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40"/>
        <w:ind w:firstLine="709"/>
        <w:jc w:val="both"/>
        <w:rPr>
          <w:rFonts w:ascii="PT Astra Serif" w:hAnsi="PT Astra Serif" w:cs="PT Astra Serif"/>
          <w:color w:val="131313"/>
          <w:sz w:val="28"/>
          <w:szCs w:val="28"/>
        </w:rPr>
      </w:pPr>
      <w:r>
        <w:rPr>
          <w:rFonts w:cs="PT Astra Serif" w:ascii="PT Astra Serif" w:hAnsi="PT Astra Serif"/>
          <w:color w:val="131313"/>
          <w:sz w:val="28"/>
          <w:szCs w:val="28"/>
        </w:rPr>
      </w:r>
    </w:p>
    <w:p>
      <w:pPr>
        <w:pStyle w:val="LOnormal"/>
        <w:tabs>
          <w:tab w:val="clear" w:pos="708"/>
          <w:tab w:val="left" w:pos="1321" w:leader="none"/>
        </w:tabs>
        <w:spacing w:lineRule="exact" w:line="32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</w:r>
    </w:p>
    <w:p>
      <w:pPr>
        <w:pStyle w:val="LOnormal"/>
        <w:tabs>
          <w:tab w:val="clear" w:pos="708"/>
          <w:tab w:val="left" w:pos="1321" w:leader="none"/>
        </w:tabs>
        <w:spacing w:lineRule="exact" w:line="32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</w:r>
    </w:p>
    <w:p>
      <w:pPr>
        <w:pStyle w:val="LOnormal"/>
        <w:tabs>
          <w:tab w:val="clear" w:pos="708"/>
          <w:tab w:val="left" w:pos="1321" w:leader="none"/>
        </w:tabs>
        <w:spacing w:lineRule="exact" w:line="32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</w:r>
    </w:p>
    <w:p>
      <w:pPr>
        <w:pStyle w:val="LOnormal"/>
        <w:tabs>
          <w:tab w:val="clear" w:pos="708"/>
          <w:tab w:val="left" w:pos="1321" w:leader="none"/>
        </w:tabs>
        <w:spacing w:lineRule="exact" w:line="32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6. Меры по организации режима труда и отдыха работников,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20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  <w:t>созданию просемейной инфраструктуры</w:t>
      </w:r>
    </w:p>
    <w:p>
      <w:pPr>
        <w:pStyle w:val="LOnormal"/>
        <w:tabs>
          <w:tab w:val="clear" w:pos="708"/>
          <w:tab w:val="left" w:pos="1321" w:leader="none"/>
        </w:tabs>
        <w:spacing w:lineRule="exact" w:line="320"/>
        <w:ind w:firstLine="709"/>
        <w:jc w:val="center"/>
        <w:rPr>
          <w:rFonts w:ascii="PT Astra Serif" w:hAnsi="PT Astra Serif" w:cs="PT Astra Serif"/>
          <w:b/>
          <w:b/>
          <w:bCs/>
          <w:color w:val="131313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31313"/>
          <w:sz w:val="28"/>
          <w:szCs w:val="28"/>
        </w:rPr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Создание информационного контента о семейных династиях, многодетных семьях, работающих на предприятии (в организации) и имеющих трудовые достижения. Размещение информации по вопросам популяризации семейных ценностей и традиций на информационных стендах, уличных билбордах, медиаэкранах, корпоративных чатах и т.д.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Развитие системы наставничества на предприятии (в организации).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Предоставление дополнительного оплачиваемого отпуска работникам в связи с регистрацией брака,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ождением детей.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6.4. Предоставление дополнительного оплачиваемого выходного дня </w:t>
        <w:br/>
        <w:t>в месяц на каждого ребенка до 14 лет (по согласованию с работодателем).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5. Предоставление женщинам (одиноким отцам), многодетным родителям, имеющим несовершеннолетних детей, особых условий работы: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дивидуальный гибкий график; 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станционные формы занятости; 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ная рабочая неделя (рабочий день) с сохранением среднего заработка) с выделением в приоритет женщин, досрочно вышедших на работу в период до достижения ребенком возраста 1,5 лет.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 Включение в категории работников, пользующихся правом преимущественного оставле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ния на работе при сокращении штата при равной производительности труда и квалификации, д</w:t>
      </w:r>
      <w:r>
        <w:rPr>
          <w:rFonts w:cs="PT Astra Serif" w:ascii="PT Astra Serif" w:hAnsi="PT Astra Serif"/>
          <w:sz w:val="28"/>
          <w:szCs w:val="28"/>
        </w:rPr>
        <w:t>ополнительно к категориям работников, определенным действующим законодательством, работников – членов одной семьи.</w:t>
      </w:r>
    </w:p>
    <w:p>
      <w:pPr>
        <w:pStyle w:val="LOnormal"/>
        <w:tabs>
          <w:tab w:val="clear" w:pos="708"/>
          <w:tab w:val="left" w:pos="851" w:leader="none"/>
          <w:tab w:val="left" w:pos="1457" w:leader="none"/>
        </w:tabs>
        <w:spacing w:lineRule="exact" w:line="3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7. Организация детской комнаты на предприятии (в организации) для обеспечения присмотра за детьми работников, в том числе в период школьных каникул.».</w:t>
      </w:r>
    </w:p>
    <w:p>
      <w:pPr>
        <w:pStyle w:val="Normal"/>
        <w:spacing w:lineRule="exact" w:line="32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ополнительное соглашение является неотъемлемой частью Соглашения и вступает в силу со дня его подписания Сторонами.</w:t>
      </w:r>
    </w:p>
    <w:p>
      <w:pPr>
        <w:pStyle w:val="Normal"/>
        <w:spacing w:lineRule="exact" w:line="32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ополнительное соглашение вместе со сведениями о его регистрации и предложением о присоединении к нему подлежат официальному опубликованию в 10-дневный срок с даты регистрации Дополнительного соглашения.</w:t>
      </w:r>
    </w:p>
    <w:p>
      <w:pPr>
        <w:pStyle w:val="Normal"/>
        <w:spacing w:lineRule="exact" w:line="32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Дополнительное соглашение подписано в четырех экземплярах, имеющих одинаковую юридическую силу, по одному для каждой Стороны и один экземпляр в соответствии с пунктом 4 статьи 16 Закона Тульской области от 2 ноября 2007 года № 889-ЗТО «О социальном партнерстве в сфере труда» для министерства труда и социальной защиты Тульской области, осуществляющего регистрацию Дополнительного соглаше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ind w:firstLine="85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2.Дополнительное соглашение является неотъемлемой частью Соглашения и вступает в силу со дня его подписания.</w:t>
      </w:r>
    </w:p>
    <w:p>
      <w:pPr>
        <w:pStyle w:val="211"/>
        <w:ind w:firstLine="850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3. Дополнительное соглашение вместе со сведениями о его регистрации и предложением о присоединении к нему подлежат официальному опубликованию в 10-дневный срок с даты регистрации Дополнительного соглашения.</w:t>
      </w:r>
    </w:p>
    <w:p>
      <w:pPr>
        <w:pStyle w:val="211"/>
        <w:ind w:firstLine="850"/>
        <w:rPr/>
      </w:pPr>
      <w:r>
        <w:rPr>
          <w:rFonts w:cs="PT Astra Serif" w:ascii="PT Astra Serif" w:hAnsi="PT Astra Serif"/>
          <w:color w:val="000000"/>
          <w:szCs w:val="28"/>
        </w:rPr>
        <w:t>4.Настоящее Дополнительное соглашение составлено и подписано четырех экземплярах, имеющих одинаковую юридическую силу, по одному для каждой Стороны и 1 экземпляр в соответствии с пунктом 4 статьи 16 Закона Тульской области от 2 ноября 2007 года № 889-ЗТО «О социальном партнерстве в сфере труда» для министерства труда и социальной защиты Тульской области, осуществляющего регистрацию Дополнительного соглашения.</w:t>
      </w:r>
    </w:p>
    <w:p>
      <w:pPr>
        <w:pStyle w:val="211"/>
        <w:jc w:val="left"/>
        <w:rPr>
          <w:rFonts w:ascii="PT Astra Serif" w:hAnsi="PT Astra Serif" w:cs="PT Astra Serif"/>
          <w:color w:val="000000"/>
          <w:szCs w:val="20"/>
        </w:rPr>
      </w:pPr>
      <w:r>
        <w:rPr>
          <w:rFonts w:cs="PT Astra Serif" w:ascii="PT Astra Serif" w:hAnsi="PT Astra Serif"/>
          <w:color w:val="000000"/>
          <w:szCs w:val="20"/>
        </w:rPr>
      </w:r>
    </w:p>
    <w:p>
      <w:pPr>
        <w:pStyle w:val="211"/>
        <w:rPr>
          <w:rFonts w:ascii="PT Astra Serif" w:hAnsi="PT Astra Serif" w:cs="PT Astra Serif"/>
          <w:color w:val="000000"/>
          <w:szCs w:val="20"/>
        </w:rPr>
      </w:pPr>
      <w:r>
        <w:rPr>
          <w:rFonts w:cs="PT Astra Serif" w:ascii="PT Astra Serif" w:hAnsi="PT Astra Serif"/>
          <w:color w:val="000000"/>
          <w:szCs w:val="20"/>
        </w:rPr>
      </w:r>
    </w:p>
    <w:p>
      <w:pPr>
        <w:pStyle w:val="211"/>
        <w:rPr>
          <w:rFonts w:ascii="PT Astra Serif" w:hAnsi="PT Astra Serif" w:cs="PT Astra Serif"/>
          <w:color w:val="000000"/>
          <w:szCs w:val="20"/>
        </w:rPr>
      </w:pPr>
      <w:r>
        <w:rPr>
          <w:rFonts w:cs="PT Astra Serif" w:ascii="PT Astra Serif" w:hAnsi="PT Astra Serif"/>
          <w:color w:val="000000"/>
          <w:szCs w:val="20"/>
        </w:rPr>
      </w:r>
    </w:p>
    <w:p>
      <w:pPr>
        <w:pStyle w:val="211"/>
        <w:ind w:hanging="0"/>
        <w:rPr>
          <w:rFonts w:ascii="PT Astra Serif" w:hAnsi="PT Astra Serif" w:eastAsia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color w:val="000000"/>
          <w:szCs w:val="28"/>
        </w:rPr>
        <w:t xml:space="preserve">      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48"/>
        <w:gridCol w:w="3259"/>
        <w:gridCol w:w="3239"/>
      </w:tblGrid>
      <w:tr>
        <w:trPr>
          <w:trHeight w:val="4137" w:hRule="atLeast"/>
          <w:cantSplit w:val="true"/>
        </w:trPr>
        <w:tc>
          <w:tcPr>
            <w:tcW w:w="3148" w:type="dxa"/>
            <w:tcBorders/>
          </w:tcPr>
          <w:p>
            <w:pPr>
              <w:pStyle w:val="Normal"/>
              <w:ind w:firstLine="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</w:t>
            </w:r>
          </w:p>
          <w:p>
            <w:pPr>
              <w:pStyle w:val="Normal"/>
              <w:ind w:firstLine="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Щекинский район</w:t>
            </w:r>
          </w:p>
          <w:p>
            <w:pPr>
              <w:pStyle w:val="Normal"/>
              <w:ind w:firstLine="4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.С. Гамбург  </w:t>
            </w:r>
          </w:p>
        </w:tc>
        <w:tc>
          <w:tcPr>
            <w:tcW w:w="3259" w:type="dxa"/>
            <w:tcBorders/>
          </w:tcPr>
          <w:p>
            <w:pPr>
              <w:pStyle w:val="Footer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ординационного</w:t>
            </w:r>
          </w:p>
          <w:p>
            <w:pPr>
              <w:pStyle w:val="Footer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та организаций</w:t>
            </w:r>
          </w:p>
          <w:p>
            <w:pPr>
              <w:pStyle w:val="Footer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союзов</w:t>
            </w:r>
          </w:p>
          <w:p>
            <w:pPr>
              <w:pStyle w:val="Footer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ind w:hanging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А. Коженкин</w:t>
            </w:r>
          </w:p>
          <w:p>
            <w:pPr>
              <w:pStyle w:val="Foo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. председателя территориального объединения работодателей «Щекинский Союз промышленников и предпринимателей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.П. Жлобич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pacing w:val="10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  <w:lang w:val="zxx" w:bidi="zxx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pacing w:val="10"/>
      <w:sz w:val="20"/>
      <w:szCs w:val="20"/>
      <w:shd w:fill="FFFFFF" w:val="clear"/>
      <w:lang w:val="en-US" w:eastAsia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ahoma" w:cs="Tahoma"/>
      <w:color w:val="000000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8:00Z</dcterms:created>
  <dc:creator>Отдел ЖКХ</dc:creator>
  <dc:description/>
  <cp:keywords/>
  <dc:language>en-US</dc:language>
  <cp:lastModifiedBy>user</cp:lastModifiedBy>
  <cp:lastPrinted>2025-03-11T09:39:00Z</cp:lastPrinted>
  <dcterms:modified xsi:type="dcterms:W3CDTF">2025-03-11T06:41:00Z</dcterms:modified>
  <cp:revision>22</cp:revision>
  <dc:subject/>
  <dc:title>Территориальная трехсторонняя комиссии</dc:title>
</cp:coreProperties>
</file>