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right="0" w:firstLine="567"/>
        <w:contextualSpacing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ИТОГИ</w:t>
      </w:r>
    </w:p>
    <w:p>
      <w:pPr>
        <w:pStyle w:val="ConsNormal"/>
        <w:widowControl/>
        <w:spacing w:before="0" w:after="0"/>
        <w:ind w:right="0" w:firstLine="567"/>
        <w:contextualSpacing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социально-экономического развития</w:t>
      </w:r>
    </w:p>
    <w:p>
      <w:pPr>
        <w:pStyle w:val="ConsNormal"/>
        <w:widowControl/>
        <w:spacing w:before="0" w:after="0"/>
        <w:ind w:right="0" w:firstLine="567"/>
        <w:contextualSpacing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  <w:t>МО  Щекинский район за 2024 год</w:t>
      </w:r>
    </w:p>
    <w:p>
      <w:pPr>
        <w:pStyle w:val="ConsNormal"/>
        <w:widowControl/>
        <w:spacing w:before="0" w:after="0"/>
        <w:ind w:right="0" w:firstLine="567"/>
        <w:contextualSpacing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омышленность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В Щекинском районе функционируют порядка 30 крупных и средних промышленных предприятий. В промышленном секторе занято около 17% от общего количества экономически активного населения района. Наиболее крупные и значимые предприятия района – АО «Щекиноазот», филиал ООО «ЭССИТИ», филиал ОАО «Газэнергосервис» - завод «РТО», ПАО «Щекинский завод «КВОиТ», ОАО  «Щекинская городская электросеть», </w:t>
      </w:r>
      <w:r>
        <w:rPr>
          <w:rFonts w:eastAsia="+mj-ea;Times New Roman" w:cs="PT Astra Serif" w:ascii="PT Astra Serif" w:hAnsi="PT Astra Serif"/>
          <w:bCs/>
          <w:kern w:val="2"/>
          <w:sz w:val="28"/>
          <w:szCs w:val="28"/>
          <w:lang w:eastAsia="en-US"/>
        </w:rPr>
        <w:t>ООО ПК «Панель» г</w:t>
      </w:r>
      <w:r>
        <w:rPr>
          <w:rFonts w:cs="PT Astra Serif" w:ascii="PT Astra Serif" w:hAnsi="PT Astra Serif"/>
          <w:sz w:val="28"/>
          <w:szCs w:val="28"/>
        </w:rPr>
        <w:t xml:space="preserve">руппы компаний «ТехноСтиль», </w:t>
      </w:r>
      <w:r>
        <w:rPr>
          <w:rFonts w:cs="PT Astra Serif" w:ascii="PT Astra Serif" w:hAnsi="PT Astra Serif"/>
          <w:bCs/>
          <w:sz w:val="28"/>
          <w:szCs w:val="28"/>
        </w:rPr>
        <w:t xml:space="preserve">ООО «Ди Ферро» </w:t>
      </w:r>
      <w:r>
        <w:rPr>
          <w:rFonts w:cs="PT Astra Serif" w:ascii="PT Astra Serif" w:hAnsi="PT Astra Serif"/>
          <w:spacing w:val="-4"/>
          <w:sz w:val="28"/>
          <w:szCs w:val="28"/>
        </w:rPr>
        <w:t>и другие.</w:t>
      </w:r>
    </w:p>
    <w:p>
      <w:pPr>
        <w:pStyle w:val="3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За  2024 год крупными и средними предприятиями  района по виду деятельности «Обрабатывающие производства», «Обеспечение электрической энергией, газом и паром» и «Водоснабжение, водоотведение, организация сбора и утилизации отходов»  отгружено продукции на сумму 68949,5 млн. руб., что меньше соответствующего периода прошлого года на 9,1%. </w:t>
      </w:r>
    </w:p>
    <w:p>
      <w:pPr>
        <w:pStyle w:val="TextBodyIndent"/>
        <w:tabs>
          <w:tab w:val="left" w:pos="9498" w:leader="none"/>
          <w:tab w:val="left" w:pos="9639" w:leader="none"/>
        </w:tabs>
        <w:spacing w:before="0" w:after="0"/>
        <w:ind w:right="0" w:firstLine="720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отгруженной продукции собственного производства по виду деятельности «Обрабатывающие производства» в действующих ценах составил 64288,7  млн. рублей, что меньше соответствующего периода  2023 года на 8,2%.  По виду деятельности «Обеспечение электрической энергией, газом и паром» - 4940,8 млн. рублей и увеличился на 41%. </w:t>
      </w:r>
    </w:p>
    <w:p>
      <w:pPr>
        <w:pStyle w:val="TextBodyIndent"/>
        <w:spacing w:before="0" w:after="0"/>
        <w:ind w:right="1" w:firstLine="851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меньшение объема отгрузки связано с импортозамещением и невозможностью экспорта в Европу метанола – основного продукта отгрузки ОА «Щекиноазот».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обрабатывающих производств по доле отгрузки: на химическую отрасль приходится 52,8 %, на производство резиновых и пластмассовых изделий – 0,1%, производство минеральных теплоизоляционных материалов и изделий – 0,06%, производство пищевых продуктов – 1,33 %, на производство прочей неметаллической минеральной продукции – 2,5%, на производство готовых металлических изделий – 7,94%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ремонт и монтаж машин и оборудования – 1,7%, производство машин и оборудования – 1,49%</w:t>
      </w:r>
    </w:p>
    <w:p>
      <w:pPr>
        <w:pStyle w:val="TextBodyIndent"/>
        <w:tabs>
          <w:tab w:val="left" w:pos="9498" w:leader="none"/>
          <w:tab w:val="left" w:pos="9639" w:leader="none"/>
        </w:tabs>
        <w:spacing w:before="0" w:after="0"/>
        <w:ind w:right="254" w:firstLine="72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20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гропромышленный комплекс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2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before="100" w:after="100"/>
        <w:ind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гропромышленный комплекс  занимает значительное место в экономике Щекинского  района. В сельском хозяйстве работает 20 сельскохозяйственных организаций, более 30 крестьянских (фермерских) хозяйств.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before="100" w:after="100"/>
        <w:ind w:firstLine="72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щая площадь сельскохозяйственных угодий по состоянию на 31 декабря 2024 года составляет 86,8  тыс. 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е предприятия агропромышленного комплекса Щекинского район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ОО ПХ «Лазаревское», которое является  крупнейшим  сельскохозяйственным предприятием в  Тульской  области. Основное направление деятельности - выращивание и откорм свин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ОО Племзавод «Новая жизнь» им. И.М. Семенова» - современное высокорентабельное предприятие, специализирующееся на производстве молока, зерна, картофеля, а также на переработке и реализации молока и молочной проду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ООО «Плава» - одно из лучших хозяйств района. Ведущим направлением  является производство плодоовощной продукции, а также производство зерна, картофеля.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before="100" w:after="100"/>
        <w:ind w:firstLine="720"/>
        <w:contextualSpacing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ind w:firstLine="72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астениеводство</w:t>
      </w:r>
    </w:p>
    <w:p>
      <w:pPr>
        <w:pStyle w:val="Style19"/>
        <w:tabs>
          <w:tab w:val="clear" w:pos="708"/>
          <w:tab w:val="left" w:pos="9639" w:leader="none"/>
        </w:tabs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евные площади сельскохозяйственных культур в 2024 году уменьшились   по сравнению с  2023 годом на 1935 га (на 3,5%) и составили 53024 га вследствие неблагоприятных погодных условий при проведении ярового сева 2024 года. Более половины посевных площадей района – 62,0% (в 2023 г. – 57,8%) приходится на зерновые и зернобобовые культур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евная площадь под зерновыми и зернобобовыми культурами по сравнению с 2023 годом увеличилась на 1141 га. Увеличилась площадь технических культур –  на 367 га (на 3,2%). Посадки картофеля в 2024 году сократились на 1373 га, что связано с перераспределением ассортимента выращиваемых культур ООО «Мираторг-Орел» между районами области. Посевы овощей увеличились на 390 га по сравнению с прошлым годом.  Площадь под кормовыми культурами уменьшилась на 1972 га.</w:t>
      </w:r>
    </w:p>
    <w:p>
      <w:pPr>
        <w:pStyle w:val="Style19"/>
        <w:tabs>
          <w:tab w:val="clear" w:pos="708"/>
          <w:tab w:val="left" w:pos="9639" w:leader="none"/>
        </w:tabs>
        <w:ind w:firstLine="72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ind w:firstLine="72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Животноводство</w:t>
      </w:r>
    </w:p>
    <w:p>
      <w:pPr>
        <w:pStyle w:val="Style19"/>
        <w:tabs>
          <w:tab w:val="clear" w:pos="708"/>
          <w:tab w:val="left" w:pos="9639" w:leader="none"/>
        </w:tabs>
        <w:ind w:firstLine="72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31 декабря 2024 года поголовье КРС в хозяйствах всех </w:t>
      </w:r>
      <w:r>
        <w:rPr>
          <w:rFonts w:cs="PT Astra Serif" w:ascii="PT Astra Serif" w:hAnsi="PT Astra Serif"/>
          <w:bCs/>
          <w:sz w:val="28"/>
          <w:szCs w:val="28"/>
        </w:rPr>
        <w:t>сельскохозяйственных производителе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крупные и средние сельскохозяйственные организации, фермерские хозяйства)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сравнению с соответствующим периодом прошлого года увеличилось на 274 головы (на 2,3%). Увеличение поголовья КРС связано с повышением поголовья КРС в ООО «Брянская мясная компания» и ООО ПХ «Лазаревское». Поголовье коров сохранилось на уровне прошлого год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головье свиней по состоянию на 31.12.2024 года составляет 53600 голов (на 2,7% выше уровня аналогичного периода прошлого года)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 12 месяцев 2024 года </w:t>
      </w:r>
      <w:r>
        <w:rPr>
          <w:rFonts w:cs="PT Astra Serif" w:ascii="PT Astra Serif" w:hAnsi="PT Astra Serif"/>
          <w:bCs/>
          <w:sz w:val="28"/>
          <w:szCs w:val="28"/>
        </w:rPr>
        <w:t>произведено  скота и птицы на убой  (в живом весе)</w:t>
      </w:r>
      <w:r>
        <w:rPr>
          <w:rFonts w:cs="PT Astra Serif" w:ascii="PT Astra Serif" w:hAnsi="PT Astra Serif"/>
          <w:sz w:val="28"/>
          <w:szCs w:val="28"/>
        </w:rPr>
        <w:t xml:space="preserve"> 13397,2 тонны, что меньше аналогичного периода прошлого года на 2%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Валовой надой молок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за этот период составил  13870,8 тонны, что больше уровня прошлого года на 1115 тонн или на 8,7%. </w:t>
      </w:r>
    </w:p>
    <w:p>
      <w:pPr>
        <w:pStyle w:val="Style19"/>
        <w:shd w:fill="FFFFFF" w:val="clear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ind w:right="1" w:firstLine="709"/>
        <w:contextualSpacing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>Строительство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бъем работ и услуг, выполненных собственными силами по виду деятельности «строительство» крупными и средними организациями за 2024 год составил 593 251,1 тыс.руб., что в фактических ценах составляет 143,8 % к уровню соответствующего периода прошлого года. </w:t>
      </w:r>
    </w:p>
    <w:p>
      <w:pPr>
        <w:pStyle w:val="Normal"/>
        <w:spacing w:before="0" w:after="0"/>
        <w:ind w:right="1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Жилищно-гражданское и социально-культурное строительство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 2024 год на территории Щекинского района за счет всех источников финансирования построено 182 новых квартиры общей площадью 11674,2 кв. м, что на 89,5 % больше уровня соответствующего периода прошлого год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вод жилья на 100 % был осуществлен индивидуальными застройщиками.</w:t>
      </w:r>
    </w:p>
    <w:p>
      <w:pPr>
        <w:pStyle w:val="Heading7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7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озничная торговля</w:t>
      </w:r>
    </w:p>
    <w:p>
      <w:pPr>
        <w:pStyle w:val="3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"/>
        <w:spacing w:before="0" w:after="0"/>
        <w:ind w:right="1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Щекинском районе сконцентрировано 4,95% от оборота розничной торговли Тульской области. Это третий показатель после г. Тулы  и  г. Новомосковска.</w:t>
      </w:r>
    </w:p>
    <w:p>
      <w:pPr>
        <w:pStyle w:val="3"/>
        <w:spacing w:before="0" w:after="0"/>
        <w:ind w:right="1"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борот  розничной торговли</w:t>
      </w:r>
      <w:r>
        <w:rPr>
          <w:rFonts w:cs="PT Astra Serif" w:ascii="PT Astra Serif" w:hAnsi="PT Astra Serif"/>
          <w:sz w:val="28"/>
          <w:szCs w:val="28"/>
        </w:rPr>
        <w:t xml:space="preserve"> в Щекинском районе по оценке  </w:t>
      </w:r>
      <w:r>
        <w:rPr>
          <w:rFonts w:cs="PT Astra Serif" w:ascii="PT Astra Serif" w:hAnsi="PT Astra Serif"/>
          <w:bCs/>
          <w:sz w:val="28"/>
          <w:szCs w:val="28"/>
        </w:rPr>
        <w:t>за  2024 год составил 11482,3 млн. руб., что в сопоставимых ценах больше соответствующего периода прошлого года  на 22,7%.</w:t>
      </w:r>
    </w:p>
    <w:p>
      <w:pPr>
        <w:pStyle w:val="Normal"/>
        <w:spacing w:before="0" w:after="0"/>
        <w:ind w:right="1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счете на душу населения оборот розничной торговли составил 112,2 тыс. руб., что в сопоставимых ценах меньше отчетного периода прошлого года на 10,2%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тных услуг</w:t>
      </w:r>
      <w:r>
        <w:rPr>
          <w:rFonts w:cs="PT Astra Serif" w:ascii="PT Astra Serif" w:hAnsi="PT Astra Serif"/>
          <w:sz w:val="28"/>
          <w:szCs w:val="28"/>
        </w:rPr>
        <w:t xml:space="preserve"> населению района за этот же период </w:t>
      </w:r>
      <w:r>
        <w:rPr>
          <w:rFonts w:cs="PT Astra Serif" w:ascii="PT Astra Serif" w:hAnsi="PT Astra Serif"/>
          <w:bCs/>
          <w:sz w:val="28"/>
          <w:szCs w:val="28"/>
        </w:rPr>
        <w:t>крупными и средними предприятиями всех видов деятельности</w:t>
      </w:r>
      <w:r>
        <w:rPr>
          <w:rFonts w:cs="PT Astra Serif" w:ascii="PT Astra Serif" w:hAnsi="PT Astra Serif"/>
          <w:sz w:val="28"/>
          <w:szCs w:val="28"/>
        </w:rPr>
        <w:t xml:space="preserve"> было оказано на сумму 2490,04 млн. руб., что в фактических ценах на 9,89% больше, чем за соответствующий период прошлого года.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счете на душу населения приходится по 23,86 тыс. руб. платных услуг.</w:t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Инвестиции</w:t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м инвестиций в основной капитал по крупным и средним предприятиям в 2024 году 28,96 млрд.рублей, что на  8,82 млрд.рублей больше прошлого года (на 40%). </w:t>
      </w:r>
      <w:r>
        <w:rPr>
          <w:rFonts w:cs="PT Astra Serif" w:ascii="PT Astra Serif" w:hAnsi="PT Astra Serif"/>
          <w:sz w:val="28"/>
          <w:szCs w:val="28"/>
        </w:rPr>
        <w:t>Основным инвестором в настоящий момент является ОАО «Щекиноазо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доли в областном масштабе это третий показатель по рейтингу среди муниципальных образований Туль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имо крупных и средних предприятий и организаций инвестиции в основной капитал осваивают и субъекты МС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Инвестиционная активность характеризует интенсивность экономической жизни муниципального образования и определяет ее устойчивость, как в среднесрочной перспективе, так и в долгосрочной перспективе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протяжении последних лет главной целью привлечения инвестиций в район было его экономическое развитие, создание новых рабочих мест.</w:t>
      </w:r>
    </w:p>
    <w:p>
      <w:pPr>
        <w:pStyle w:val="Normal"/>
        <w:spacing w:before="0" w:after="1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Приток инвестиций в настоящее время напрямую зависит от того, насколько сформированы механизмы административной, инфраструктурной и финансовой поддержки инвестицион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Для потенциальных инвестор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Портале муниципального образования Щекинский район 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размещены инвестиционные карты. Инвестиционные карты содержат информацию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 свободных земельных участках для строительства объектов производственного назначения, комплексного освоения в целях жилищного строительства, свободных земельных участках для сельскохозяйственного производства, а также свободных объектах муниципальной недвижимости на территории Щекинского района. На официальном </w:t>
      </w:r>
      <w:r>
        <w:rPr>
          <w:rFonts w:cs="PT Astra Serif" w:ascii="PT Astra Serif" w:hAnsi="PT Astra Serif"/>
          <w:sz w:val="28"/>
          <w:szCs w:val="28"/>
        </w:rPr>
        <w:t>Портале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создан специализированный раздел, посвященный инвестиционной деятельности. В разделе размещена информация о региональной инвестиционной политике, муниципальном инвестиционном стандарте и мерах государственной поддержки инвесторов, инвестиционный паспорт муниципального образования Щекинский район. Также особое внимание в разделе уделяется пошаговой инструкции взаимодействия администрации с инвестором в режиме «одного окна». Инвестор имеет возможность детально ознакомиться с основными возможностями администрации в области сопровождения инвестиционных проектов. В перечне представлены свободные объекты муниципальной недвижимости, свободные земельные участки, промышленные площадки, логистические комплексы, коммерческие объекты, расположенные на территории Щекин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ым инвестором </w:t>
      </w:r>
      <w:r>
        <w:rPr>
          <w:rFonts w:cs="PT Astra Serif" w:ascii="PT Astra Serif" w:hAnsi="PT Astra Serif"/>
          <w:sz w:val="28"/>
          <w:szCs w:val="28"/>
        </w:rPr>
        <w:t>в настоящий момент является</w:t>
      </w:r>
      <w:r>
        <w:rPr>
          <w:rFonts w:cs="PT Astra Serif" w:ascii="PT Astra Serif" w:hAnsi="PT Astra Serif"/>
          <w:b/>
          <w:sz w:val="28"/>
          <w:szCs w:val="28"/>
        </w:rPr>
        <w:t xml:space="preserve"> ОАО «Щекиноазо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доли в областном масштабе эт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торой показатель по рейтинг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еди муниципальных образований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сегодняшний день продолжается реализация трех инвестпроектов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я производства концентрированного малометанольного формалина</w:t>
      </w:r>
      <w:r>
        <w:rPr>
          <w:rFonts w:cs="PT Astra Serif" w:ascii="PT Astra Serif" w:hAnsi="PT Astra Serif"/>
          <w:sz w:val="28"/>
          <w:szCs w:val="28"/>
        </w:rPr>
        <w:t xml:space="preserve"> мощностью 110 тыс. тонн/год на промышленной площадке АО «Щекиноазот» (с дальнейшей переработкой  в карбамидоформальдегидные/карбамидомеламиноформальдегидные смолы мощностью 220 тыс. тонн/год на производственных мощностях ООО «Гексион-Щекиноазот»). </w:t>
      </w:r>
      <w:r>
        <w:rPr>
          <w:rFonts w:cs="PT Astra Serif" w:ascii="PT Astra Serif" w:hAnsi="PT Astra Serif"/>
          <w:b/>
          <w:sz w:val="28"/>
          <w:szCs w:val="28"/>
        </w:rPr>
        <w:t xml:space="preserve">Общий объем инвестиций по проекту — более 2 500 000,00 тыс. 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озволит создать автономный производственный кластер переработки метанола и организовать   универсальное высокопроизводительное производство смол. Стратегия развития производства смол рассчитана на период с 2023 по 2027 год. Прогнозируется рост мирового спроса на метанол, полупродукт для получения формальдегида и КФК, а также пластмасс, красок, каучуков, дезинфицирующих средств, уксусной кислоты, высокооктановой добавки к бензиновому топли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е новейших технологий на производстве будет способствовать экономическому и социальному развитию района, появлению дополнительных рабочих мест, увеличению налоговых отчислений в бюдже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b/>
          <w:sz w:val="28"/>
          <w:szCs w:val="28"/>
        </w:rPr>
        <w:t xml:space="preserve">Строительство комплекса производства аммиака </w:t>
      </w:r>
      <w:r>
        <w:rPr>
          <w:rFonts w:cs="PT Astra Serif" w:ascii="PT Astra Serif" w:hAnsi="PT Astra Serif"/>
          <w:sz w:val="28"/>
          <w:szCs w:val="28"/>
        </w:rPr>
        <w:t xml:space="preserve">мощностью 525 тыс. тн в год </w:t>
      </w:r>
      <w:r>
        <w:rPr>
          <w:rFonts w:cs="PT Astra Serif" w:ascii="PT Astra Serif" w:hAnsi="PT Astra Serif"/>
          <w:b/>
          <w:sz w:val="28"/>
          <w:szCs w:val="28"/>
        </w:rPr>
        <w:t>и карбамида</w:t>
      </w:r>
      <w:r>
        <w:rPr>
          <w:rFonts w:cs="PT Astra Serif" w:ascii="PT Astra Serif" w:hAnsi="PT Astra Serif"/>
          <w:sz w:val="28"/>
          <w:szCs w:val="28"/>
        </w:rPr>
        <w:t xml:space="preserve"> мощностью 700 тыс. тн в год АО «Щекиноазот». </w:t>
      </w:r>
      <w:r>
        <w:rPr>
          <w:rFonts w:cs="PT Astra Serif" w:ascii="PT Astra Serif" w:hAnsi="PT Astra Serif"/>
          <w:b/>
          <w:sz w:val="28"/>
          <w:szCs w:val="28"/>
        </w:rPr>
        <w:t>Общий объем инвестиций по проекту — более 50 млрд 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екта позволит АО «Щекиноазот» внедрить прогрессивную технологию совместного производства карбамида и аммиака, расширить присутствие кампании на мировом и внутреннем рынках, выйти на новые рынки сбыта, занять щекинским минеральным удобрениям достойную нишу на мировом рынке. Режим работы производственного комплекса АмКар – непрерывный, круглогодичный. Расчетная численность технологического и обслуживающего персонала составит порядка 380 чел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b/>
          <w:sz w:val="28"/>
          <w:szCs w:val="28"/>
        </w:rPr>
        <w:t>Организация производства нетканого материала по технологии «Спанбонд»</w:t>
      </w:r>
      <w:r>
        <w:rPr>
          <w:rFonts w:cs="PT Astra Serif" w:ascii="PT Astra Serif" w:hAnsi="PT Astra Serif"/>
          <w:sz w:val="28"/>
          <w:szCs w:val="28"/>
        </w:rPr>
        <w:t xml:space="preserve"> мощностью 8 640 тонн/год АО «Щекиноазот». </w:t>
      </w:r>
      <w:r>
        <w:rPr>
          <w:rFonts w:cs="PT Astra Serif" w:ascii="PT Astra Serif" w:hAnsi="PT Astra Serif"/>
          <w:b/>
          <w:sz w:val="28"/>
          <w:szCs w:val="28"/>
        </w:rPr>
        <w:t>Общий объем инвестиций по проекту — более 588 332,0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производства Спанбонда с использованием технологии «Мельтблаун» позволит расширить ассортиментный ряд выпускаемой продукции ОАО Щекиноазот», расширить присутствие компании на внутреннем рынке нетканых материалов, внедрить современную прогрессивную энергосберегающую технологию производства, позволяющую организовать высокопроизводительные рабочие места и снизить себестоимость выпускаемой продук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-2025 гг. </w:t>
      </w:r>
      <w:r>
        <w:rPr>
          <w:rFonts w:cs="PT Astra Serif" w:ascii="PT Astra Serif" w:hAnsi="PT Astra Serif"/>
          <w:b/>
          <w:sz w:val="28"/>
          <w:szCs w:val="28"/>
        </w:rPr>
        <w:t>по итогам реализации инвестпроектов</w:t>
      </w:r>
      <w:r>
        <w:rPr>
          <w:rFonts w:cs="PT Astra Serif" w:ascii="PT Astra Serif" w:hAnsi="PT Astra Serif"/>
          <w:sz w:val="28"/>
          <w:szCs w:val="28"/>
        </w:rPr>
        <w:t xml:space="preserve"> планируется создание </w:t>
      </w:r>
      <w:r>
        <w:rPr>
          <w:rFonts w:cs="PT Astra Serif" w:ascii="PT Astra Serif" w:hAnsi="PT Astra Serif"/>
          <w:b/>
          <w:sz w:val="28"/>
          <w:szCs w:val="28"/>
        </w:rPr>
        <w:t>более 1151 новых рабочих мес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2024-2026 гг. планируется реализация еще нескольких инвестиционных проек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троительство завода по производству потолочных стеллажей, мезонинных платформ, передвижных стеллажей ООО «ПК «Аметтехнологии» (инвестиции 212 млн руб., из них  92 млн руб. собственные средства инвестор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й проект «Строительство завода по производству потолочных стеллажей, мезонинных платформ, передвижных стеллажей» позволит создать в муниципальном образовании Щекинский район                                   54 рабочих места, а также увеличит налоговые поступления в доход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ство стеллажей различного назначения является новым производством для Щекинского района. В случае успешной реализации указанного инвестиционного проекта Щекинский район сможет стать одним из лидеров по производству данной продук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роительство производства по ремонту и обслуживанию специализированной техники необходимой для упаковки и доставки специализированных асфальто-бетонных смесей ООО «ЛитоСфера»                   (</w:t>
      </w:r>
      <w:r>
        <w:rPr>
          <w:rFonts w:cs="PT Astra Serif" w:ascii="PT Astra Serif" w:hAnsi="PT Astra Serif"/>
          <w:b/>
          <w:sz w:val="28"/>
          <w:szCs w:val="28"/>
        </w:rPr>
        <w:t>инвестиции в размере 100 млн  руб. собственные средства инвестора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ый проект позволит создать в муниципальном образовании Щекинский район 50 рабочих мест, а также увеличит налоговые поступления в доход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изводство специализированных смесей для асфальто-бетонного покрытия является одним из самых крупных в Росс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лагодаря деятельности крупных инвесторов</w:t>
      </w:r>
      <w:r>
        <w:rPr>
          <w:rFonts w:cs="PT Astra Serif" w:ascii="PT Astra Serif" w:hAnsi="PT Astra Serif"/>
          <w:sz w:val="28"/>
          <w:szCs w:val="28"/>
        </w:rPr>
        <w:t xml:space="preserve"> в прогнозном периоде сохранится положительная динамика притока инвестиций в основной капитал. При условии своевременной реализации инвестиционных проектов согласно заключенным, а также планируемым к заключению инвестиционным соглашениям, </w:t>
      </w:r>
      <w:r>
        <w:rPr>
          <w:rFonts w:cs="PT Astra Serif" w:ascii="PT Astra Serif" w:hAnsi="PT Astra Serif"/>
          <w:b/>
          <w:sz w:val="28"/>
          <w:szCs w:val="28"/>
        </w:rPr>
        <w:t>рост объемов инвестиций 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9,27 млр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</w:rPr>
        <w:t xml:space="preserve"> в 2027 году позволит сохранять положительную динамику инвестиций на протяжении всего прогнозного пери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overflowPunct w:val="true"/>
        <w:autoSpaceDE w:val="true"/>
        <w:spacing w:lineRule="auto" w:line="240" w:before="0" w:after="0"/>
        <w:ind w:left="0" w:right="1" w:firstLine="851"/>
        <w:contextualSpacing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Рынок труд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 состоянию на 01.01.2025 г. в государственных учреждениях службы занятости населения на учете состояли 52 человека, не занятых трудовой деятельностью, из них 31 человек имел статус безработного. Это на 22 человека, или 42% меньше, чем на 01.01.2024 г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2024 году в центр занятости населения за содействием в поиске подходящей работы обратились 614 человек, что на 179 человек или 22,6% меньше, чем в 2023 году. В 2024 году в качестве безработных зарегистрированы 209 человек, что на 135 человек  или  39,2% меньше, чем в 2023 году. 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2024 году нашли работу 351 человек. Уровень трудоустройства граждан, ищущих работу, составил 57,2% обратившихся. Уровень регистрируемой безработицы на конец 2024 года снизился по сравнению с показателем 2023 года на 0,04 процентных пункта и составил 0,06% численности рабочей силы. Коэффициент напряженности на рынке труда не изменился по сравнению с началом года и составил 0,01%. Средняя продолжительность безработицы на конец года составила 3 месяца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Для организации временного трудоустройства несовершеннолетних граждан в возрасте от 14 до 18 лет в свободное от учебы время в Щекинском районе из муниципальных бюджетов всех уровней было выделено 651,73 тысяч рублей. И при содействии центра занятости населения было трудоустроено 217 подростков.</w:t>
      </w:r>
    </w:p>
    <w:p>
      <w:pPr>
        <w:pStyle w:val="TextBody"/>
        <w:shd w:fill="FFFFFF" w:val="clear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</w:t>
      </w:r>
      <w:r>
        <w:rPr>
          <w:color w:val="000000"/>
          <w:sz w:val="28"/>
        </w:rPr>
        <w:t>рамках федерального проекта «Содействие занятости» национального проекта «Демография» в 2024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году </w:t>
      </w:r>
      <w:r>
        <w:rPr>
          <w:color w:val="000000"/>
          <w:sz w:val="28"/>
          <w:shd w:fill="FFFFFF" w:val="clear"/>
        </w:rPr>
        <w:t>успешно завершили обучение 87 человек, в том числе:</w:t>
      </w:r>
    </w:p>
    <w:p>
      <w:pPr>
        <w:pStyle w:val="TextBody"/>
        <w:shd w:fill="FFFFFF" w:val="clear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>42 гражданина, ищущих работу;</w:t>
      </w:r>
    </w:p>
    <w:p>
      <w:pPr>
        <w:pStyle w:val="TextBody"/>
        <w:shd w:fill="FFFFFF" w:val="clear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</w:rPr>
        <w:t>17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женщин, находящихся в отпуске по уходу за ребенком до достижения им возраста 3 лет;</w:t>
      </w:r>
    </w:p>
    <w:p>
      <w:pPr>
        <w:pStyle w:val="TextBody"/>
        <w:shd w:fill="FFFFFF" w:val="clear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>15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</w:rPr>
        <w:t xml:space="preserve">безработных граждан; </w:t>
      </w:r>
    </w:p>
    <w:p>
      <w:pPr>
        <w:pStyle w:val="TextBody"/>
        <w:shd w:fill="FFFFFF" w:val="clear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</w:rPr>
        <w:t xml:space="preserve">12 граждан из категории лиц в возрасте 50-ти лет и старше; </w:t>
      </w:r>
    </w:p>
    <w:p>
      <w:pPr>
        <w:pStyle w:val="TextBody"/>
        <w:shd w:fill="FFFFFF" w:val="clear"/>
        <w:ind w:firstLine="567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</w:rPr>
        <w:t>1 инвалид.</w:t>
      </w:r>
    </w:p>
    <w:p>
      <w:pPr>
        <w:pStyle w:val="TextBody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color w:val="000000"/>
          <w:sz w:val="28"/>
        </w:rPr>
        <w:t>Доля граждан, трудоустроившихся или сохранивших занятость, после окончания обучения, составила 85,1%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1" w:firstLine="720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нсии. </w:t>
      </w: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1января 2025 года численность пенсионеров, состоящих на учете в органах социальной защиты населения по Щекинскому району, составила 36242 челове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редний размер назначенной пенсии составил 22797,8 рублей и увеличился, по сравнению с прошлым годом на 2577,8  рублей или на 12,7%.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1 января 2025 года (по данным статистики) по организациям (кроме субъектов малого предпринимательства) задолженность по выплате заработной платы по кругу наблюдаемых видов экономической деятельности не имелась.</w:t>
      </w:r>
    </w:p>
    <w:p>
      <w:pPr>
        <w:pStyle w:val="31"/>
        <w:spacing w:before="0" w:after="120"/>
        <w:ind w:right="1" w:firstLine="709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31"/>
        <w:spacing w:before="0" w:after="120"/>
        <w:ind w:right="1" w:firstLine="709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Финансовые результаты деятельности организаций</w:t>
      </w:r>
    </w:p>
    <w:p>
      <w:pPr>
        <w:pStyle w:val="31"/>
        <w:spacing w:before="0" w:after="120"/>
        <w:ind w:right="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spacing w:before="0" w:after="120"/>
        <w:ind w:right="1"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льдированный финансовый результат работы  крупных и средних предприятий и организаций всех видов экономической деятельно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по Щекинскому району за январь-декабрь 2024 года составил 6748,0 млн. руб. прибыли, на 5,5 % больше чем за 2023 год – 6397,0 млн. руб. </w:t>
      </w:r>
    </w:p>
    <w:p>
      <w:pPr>
        <w:pStyle w:val="Heading2"/>
        <w:spacing w:lineRule="auto" w:line="240" w:before="0" w:after="0"/>
        <w:ind w:left="0" w:right="1" w:firstLine="709"/>
        <w:contextualSpacing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</w:r>
    </w:p>
    <w:p>
      <w:pPr>
        <w:pStyle w:val="Heading2"/>
        <w:spacing w:lineRule="auto" w:line="240" w:before="0" w:after="0"/>
        <w:ind w:left="0" w:right="1" w:firstLine="709"/>
        <w:contextualSpacing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Состояние платежей и расчетов в организациях</w:t>
      </w:r>
    </w:p>
    <w:p>
      <w:pPr>
        <w:pStyle w:val="31"/>
        <w:tabs>
          <w:tab w:val="clear" w:pos="708"/>
          <w:tab w:val="left" w:pos="9639" w:leader="none"/>
        </w:tabs>
        <w:spacing w:before="0" w:after="12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spacing w:before="0" w:after="12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01 января 2025 года кредиторская задолженность составила 309674,0 млн. руб., из нее на просроченную пришлось 185,8 млн. руб. или 0,6% (на 01 января 2024 года этот показатель составлял – 0,09 %). </w:t>
      </w:r>
    </w:p>
    <w:p>
      <w:pPr>
        <w:pStyle w:val="TextBodyIndent"/>
        <w:tabs>
          <w:tab w:val="left" w:pos="9498" w:leader="none"/>
          <w:tab w:val="left" w:pos="9639" w:leader="none"/>
        </w:tabs>
        <w:spacing w:before="0" w:after="0"/>
        <w:ind w:right="0" w:firstLine="72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Дебиторская задолженность крупных и средних предприятий района всех отраслей экономики на 01января 2025 года составила 28422,0  млн. руб., из нее просроченная – 2530,0  млн. руб., или 8,9 % (на 01 января  2024 года этот показатель составлял – 7,9%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кредиторской задолженности на 2542,0 млн. рублей больше дебиторской задолженност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2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20"/>
        <w:contextualSpacing/>
        <w:jc w:val="both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Малое и среднее предпринимательство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firstLine="72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right="-143"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тогам 2024 года в Щекинском районе осуществляют деятельность 2930 субъекта малого и среднего предпринимательства (из которых 601  малое предприятие, 12 средних предприятий и 2317 индивидуальных предпринимателей)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Вновь зарегистрировали свою деятельность в 2024 году 561 субъект предпринимательства (в том числе 38 юридических лиц и 523 индивидуальных предпринимателя)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месте с тем, в 2024 году в качестве самозанятых граждан - физических лиц, применяющих специальный налоговый режим «Налог на профессиональный доход», было зарегистрировано 2174 человека. На конец 2024 года число самозанятых в Щекинском районе составило 6413 человек. </w:t>
      </w:r>
    </w:p>
    <w:p>
      <w:pPr>
        <w:pStyle w:val="Normal"/>
        <w:spacing w:before="0" w:after="0"/>
        <w:ind w:right="-143" w:firstLine="720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Устойчивое развитие малого и среднего бизнеса района обеспечивает стабильное поступление налоговых платежей от субъектов малого и среднего предпринимательства. Сумма налоговых поступлений в бюджет района составила 310,3 млн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благоприятных условий для развития малого и среднего предпринимательства и повышения его вклада в социально-экономическое развитие района, реализуется муниципальная программа «Развитие малого и среднего предпринимательства в муниципальном образовании Щёкинский район». В рамках реализации программы осуществлялась финансовая, имущественная, образовательная, информационная и консультационная поддержка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В 2024 году 124 субъекта предпринимательства получили муниципальную поддержку. Свыше 150 субъектов предпринимательства в режиме онлайн получают актуальную информацию и консультации в группе «Инвестиционный уполномоченный Щекинского района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планируется продолжить работу по предоставлению муниципальной поддержки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жидаемые результаты реализации программных мероприятий: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увеличение количества получателей муниципальной поддержки на 10% к концу 2025 года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увеличение количества субъектов малого и среднего предпринимательства в расчете на 1000 чел. населения до 26,1 единиц. </w:t>
      </w:r>
    </w:p>
    <w:p>
      <w:pPr>
        <w:pStyle w:val="Heading1"/>
        <w:spacing w:before="0" w:after="0"/>
        <w:ind w:right="1" w:firstLine="851"/>
        <w:contextualSpacing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Heading1"/>
        <w:spacing w:before="0" w:after="0"/>
        <w:ind w:right="1" w:firstLine="851"/>
        <w:contextualSpacing/>
        <w:jc w:val="both"/>
        <w:rPr>
          <w:rFonts w:ascii="PT Astra Serif" w:hAnsi="PT Astra Serif" w:cs="Times New Roman"/>
          <w:color w:val="000000"/>
          <w:sz w:val="32"/>
          <w:szCs w:val="32"/>
        </w:rPr>
      </w:pPr>
      <w:r>
        <w:rPr>
          <w:rFonts w:cs="Times New Roman" w:ascii="PT Astra Serif" w:hAnsi="PT Astra Serif"/>
          <w:color w:val="000000"/>
          <w:sz w:val="32"/>
          <w:szCs w:val="32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йоне, как и по всей области, осуществляются мероприятия по проведению реформы в жилищно-коммунальной сфере, направленные на улучшение общего состояния жилищного фонда, повышение качества обслуживания населения, устойчивое и эффективное функционирование отрасли.</w:t>
      </w:r>
    </w:p>
    <w:p>
      <w:pPr>
        <w:pStyle w:val="Heading3"/>
        <w:spacing w:before="0" w:after="0"/>
        <w:ind w:firstLine="851"/>
        <w:contextualSpacing/>
        <w:jc w:val="both"/>
        <w:rPr>
          <w:rFonts w:ascii="PT Astra Serif" w:hAnsi="PT Astra Serif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PT Astra Serif" w:hAnsi="PT Astra Serif"/>
          <w:b w:val="false"/>
          <w:iCs/>
          <w:sz w:val="28"/>
          <w:szCs w:val="28"/>
        </w:rPr>
        <w:t>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. Максимально допустимая доля собственных расходов населения на оплату жилья и коммунальных услуг в совокупном семейном доходе за 2024 год составляла от 18,1% до 22,9%. В случае превышения этого показателя семья вправе рассчитывать на получение субсидий на оплату жилья и коммунальных услуг.</w:t>
      </w:r>
    </w:p>
    <w:p>
      <w:pPr>
        <w:pStyle w:val="TextBodyIndent"/>
        <w:spacing w:before="0" w:after="0"/>
        <w:ind w:right="1" w:firstLine="851"/>
        <w:contextualSpacing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За 2024 год субсидии на оплату жилья и коммунальных услуг получили 35</w:t>
      </w:r>
      <w:r>
        <w:rPr>
          <w:rFonts w:cs="PT Astra Serif" w:ascii="PT Astra Serif" w:hAnsi="PT Astra Serif"/>
          <w:sz w:val="28"/>
          <w:szCs w:val="28"/>
        </w:rPr>
        <w:t xml:space="preserve"> семей, или 0,4 % от числа семей, проживающих в районе. Среднемесячный размер субсидии на семью составил 1537,60 руб.</w:t>
      </w:r>
    </w:p>
    <w:p>
      <w:pPr>
        <w:pStyle w:val="TextBodyIndent"/>
        <w:spacing w:before="0" w:after="0"/>
        <w:ind w:right="1" w:firstLine="851"/>
        <w:contextualSpacing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Наряду с предоставлением субсидий часть населения пользуется социальной поддержкой по оплате жилья и коммунальных услуг, предоставляемых на основании действующего законодательства.</w:t>
      </w:r>
    </w:p>
    <w:p>
      <w:pPr>
        <w:pStyle w:val="Normal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21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емографическая обстановка</w:t>
      </w:r>
    </w:p>
    <w:p>
      <w:pPr>
        <w:pStyle w:val="Normal"/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емографическая ситуация в 2024 году характеризовалась процессом естественной убыли на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3 году в районе зарегистрировано 733 рождения, что по сравнению с 2022 годом на 24 человека больше (на 3,4%). Показатель рождаемости в 2023 году увеличился по сравнению с 2022 годом на 6,8% до 7,3%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казателем, отражающим истинное положение дел, является коэффициент естественной убыли населения (естественная убыль населения – разница между числом родившихся и умерших в расчете на 1000 человек населения). Анализ значения данного показателя свидетельствует о том, что преобладают такие негативные тенденции как устойчивая естественная убыль и высокая смерт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Численность умерших за 2023 год составила 1661 человек и уменьшилась по сравнению с 2022 годом на 153 человека или на 8,4%. Показатель смертности по Щекинскому району в 2023 году уменьшился по сравнению с 2022 годом на 0,14 % и составил 1,63%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Число умерших превысило число родившихся в 2,3 раз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расчете на 1000 человек населения коэффициент естественной убыли составил – 9,1% (максимальное значение данного показателя наблюдалось в 2023 году – 16,87%). Коэффициент естественной убыли по отношению к 2022 году уменьшился на 1,5%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ично восполнение трудовых ресурсов и компенсация естественной убыли населения осуществляется за счет миграции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альное влияние на численность и состав населения района оказывает межрегиональная миграция и миграция со странами ближнего зарубежь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2023 году число прибывших в Щекинский район (с учетом срочных мигрантов) составило 2870 человек, на 6 человек (на 0,2 %) больше чем за 2022 год, выбывших из района – 3275 человек, на 128 человек (на 25,6%) меньше чем за 2022 году. Общая миграционная убыль составила-495 человек,  в 2022 году наблюдалась миграционная убыль  (405 чел.).</w:t>
      </w:r>
    </w:p>
    <w:p>
      <w:pPr>
        <w:pStyle w:val="TextBodyIndent"/>
        <w:tabs>
          <w:tab w:val="left" w:pos="9498" w:leader="none"/>
          <w:tab w:val="left" w:pos="9639" w:leader="none"/>
        </w:tabs>
        <w:spacing w:before="0" w:after="0"/>
        <w:ind w:right="1" w:firstLine="72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Численность населения МО Щекинский район на 1 января 2024 года, по предварительным данным,  составляет 101,69 тыс. человек, из них 36,5 тыс. человек - пенсионеры.</w:t>
      </w:r>
    </w:p>
    <w:p>
      <w:pPr>
        <w:pStyle w:val="TextBodyIndent"/>
        <w:tabs>
          <w:tab w:val="left" w:pos="9498" w:leader="none"/>
          <w:tab w:val="left" w:pos="9639" w:leader="none"/>
        </w:tabs>
        <w:spacing w:before="0" w:after="0"/>
        <w:ind w:right="1" w:firstLine="720"/>
        <w:contextualSpacing/>
        <w:rPr/>
      </w:pPr>
      <w:r>
        <w:rPr>
          <w:rFonts w:cs="PT Astra Serif" w:ascii="PT Astra Serif" w:hAnsi="PT Astra Serif"/>
          <w:sz w:val="28"/>
          <w:szCs w:val="28"/>
        </w:rPr>
        <w:t>69,02% (70189 чел.) от общего населения проживает в городской местности, 30,98% (31510 чел.) - в сельской местности.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right="1" w:firstLine="851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right="1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318" w:hRule="atLeast"/>
        </w:trPr>
        <w:tc>
          <w:tcPr>
            <w:tcW w:w="5920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вития</w:t>
            </w:r>
          </w:p>
        </w:tc>
        <w:tc>
          <w:tcPr>
            <w:tcW w:w="3651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both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right="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Н. Ивашова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right="1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ind w:left="24" w:firstLine="696"/>
      <w:jc w:val="both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Courier New" w:hAnsi="Courier New" w:cs="Courier New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9498" w:leader="none"/>
      </w:tabs>
      <w:ind w:left="708" w:right="254" w:hanging="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right="254" w:firstLine="851"/>
      <w:jc w:val="both"/>
    </w:pPr>
    <w:rPr>
      <w:sz w:val="2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8" w:space="15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15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15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31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31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Внутренний адрес"/>
    <w:basedOn w:val="Normal"/>
    <w:qFormat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sz w:val="22"/>
      <w:szCs w:val="20"/>
    </w:rPr>
  </w:style>
  <w:style w:type="paragraph" w:styleId="Style17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sz w:val="22"/>
      <w:szCs w:val="20"/>
    </w:rPr>
  </w:style>
  <w:style w:type="paragraph" w:styleId="Style18">
    <w:name w:val="Сноска"/>
    <w:basedOn w:val="Normal"/>
    <w:qFormat/>
    <w:pPr>
      <w:spacing w:before="120" w:after="0"/>
      <w:ind w:left="568" w:hanging="284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hd w:fill="FFFFFF" w:val="clear"/>
      <w:suppressAutoHyphens w:val="true"/>
      <w:spacing w:lineRule="atLeast" w:line="240"/>
      <w:jc w:val="both"/>
    </w:pPr>
    <w:rPr>
      <w:color w:val="000000"/>
      <w:spacing w:val="4"/>
      <w:kern w:val="2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8:00Z</dcterms:created>
  <dc:creator>ConsultantPlus</dc:creator>
  <dc:description/>
  <dc:language>en-US</dc:language>
  <cp:lastModifiedBy>user</cp:lastModifiedBy>
  <cp:lastPrinted>2021-09-10T15:03:00Z</cp:lastPrinted>
  <dcterms:modified xsi:type="dcterms:W3CDTF">2025-03-26T07:48:00Z</dcterms:modified>
  <cp:revision>2</cp:revision>
  <dc:subject/>
  <dc:title>ТУЛЬСКАЯ ГОРОДСКАЯ ДУМА</dc:title>
</cp:coreProperties>
</file>