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zh-CN"/>
        </w:rPr>
      </w:pPr>
      <w:r>
        <w:rPr>
          <w:rFonts w:eastAsia="Lucida Sans Unicode" w:cs="PT Astra Serif;Times New Roman" w:ascii="PT Astra Serif;Times New Roman" w:hAnsi="PT Astra Serif;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3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4"/>
          <w:szCs w:val="24"/>
          <w:lang w:eastAsia="zh-CN"/>
        </w:rPr>
        <w:t xml:space="preserve">АДМИНИСТРАЦИЯ </w:t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3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4"/>
          <w:szCs w:val="24"/>
          <w:lang w:eastAsia="zh-CN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3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4"/>
          <w:szCs w:val="24"/>
          <w:lang w:eastAsia="zh-CN"/>
        </w:rPr>
        <w:t xml:space="preserve">ЩЁКИНСКИЙ РАЙОН </w:t>
      </w:r>
    </w:p>
    <w:p>
      <w:pPr>
        <w:pStyle w:val="Normal"/>
        <w:widowControl/>
        <w:suppressAutoHyphens w:val="true"/>
        <w:autoSpaceDE w:val="true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eastAsia="zh-CN"/>
        </w:rPr>
        <w:t>ПОСТАНОВЛЕНИЕ</w:t>
      </w:r>
    </w:p>
    <w:p>
      <w:pPr>
        <w:pStyle w:val="Normal"/>
        <w:widowControl/>
        <w:suppressAutoHyphens w:val="true"/>
        <w:autoSpaceDE w:val="true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2"/>
          <w:szCs w:val="24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widowControl/>
        <w:shd w:fill="FFFFFF" w:val="clear"/>
        <w:suppressAutoHyphens w:val="true"/>
        <w:rPr>
          <w:rFonts w:ascii="PT Astra Serif;Times New Roman" w:hAnsi="PT Astra Serif;Times New Roman" w:cs="PT Astra Serif;Times New Roman"/>
          <w:b/>
          <w:b/>
          <w:lang w:eastAsia="zh-CN"/>
        </w:rPr>
      </w:pPr>
      <w:r>
        <w:rPr>
          <w:rFonts w:cs="PT Astra Serif;Times New Roman" w:ascii="PT Astra Serif;Times New Roman" w:hAnsi="PT Astra Serif;Times New Roman"/>
          <w:b/>
          <w:lang w:eastAsia="zh-CN"/>
        </w:rPr>
      </w:r>
    </w:p>
    <w:p>
      <w:pPr>
        <w:pStyle w:val="Normal"/>
        <w:widowControl/>
        <w:shd w:fill="FFFFFF" w:val="clear"/>
        <w:suppressAutoHyphens w:val="true"/>
        <w:rPr>
          <w:rFonts w:ascii="PT Astra Serif;Times New Roman" w:hAnsi="PT Astra Serif;Times New Roman" w:cs="PT Astra Serif;Times New Roman"/>
          <w:b/>
          <w:b/>
          <w:lang w:eastAsia="zh-CN"/>
        </w:rPr>
      </w:pPr>
      <w:r>
        <w:rPr>
          <w:rFonts w:cs="PT Astra Serif;Times New Roman" w:ascii="PT Astra Serif;Times New Roman" w:hAnsi="PT Astra Serif;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  <w:lang w:eastAsia="zh-CN"/>
        </w:rPr>
        <w:t xml:space="preserve">О внесении изменений в постановление администрации Щекинского района от 29.05.2019 № 5-755 «О создании межведомственной комиссии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» </w:t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  <w:lang w:eastAsia="zh-CN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ями 153, 154, 155 Жилищного кодекса Российской Федерации, в целях выработки мер, направленных на обеспечение своевременности и полноты расчетов, погашение сложившейся задолженности по договорам между организациями жилищно-коммунального комплекса Щекинского района и поставщиками энергетических ресурсов, а также между ресурсоснабжающими организациями Щекинского района и организациями, осуществляющими деятельность по управлению многоквартирными домами на территории Щекинского района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suppressAutoHyphens w:val="true"/>
        <w:autoSpaceDE w:val="true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1. Внести в постановление администрации Щекинского района от 29.05.2019 № 5-755 «О создании межведомственной комиссии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» (далее – постановление) следующие изменения: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 Приложение №1, приложение №2 к постановлению изложить в новой редакции.</w:t>
      </w:r>
    </w:p>
    <w:p>
      <w:pPr>
        <w:pStyle w:val="Normal"/>
        <w:widowControl/>
        <w:suppressAutoHyphens w:val="true"/>
        <w:autoSpaceDE w:val="true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2. 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 № ФС 77-74320 от 19.11.2018), разместить на официальном сайте муниципального образования Щекинский район https://schekino.gosuslugi.ru..</w:t>
      </w:r>
    </w:p>
    <w:p>
      <w:pPr>
        <w:pStyle w:val="Normal"/>
        <w:widowControl/>
        <w:suppressAutoHyphens w:val="true"/>
        <w:autoSpaceDE w:val="true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widowControl/>
              <w:autoSpaceDE w:val="true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Т.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4"/>
      </w:tblGrid>
      <w:tr>
        <w:trPr>
          <w:trHeight w:val="2046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___________  № __________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ежведомственной комиссии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Председатель комиссии – глава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Заместитель председателя комиссии – заместитель главы администрации - начальник финансового управления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Секретарь комиссии – руководитель аналитической группы по мониторингу и анализу деятельности ресурсоснабжающих организаций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Члены комисс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меститель главы администрации по развитию инженерной инфраструктуры и жилищно-коммунальному хозяйству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первый заместитель главы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руководитель аппарата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) председатель комитета ЖКХ и строительства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) председатель комитета по правовой работе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) главы администраций муниципальных образований поселений Щекин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) представитель отдела судебных приставов Щекинского и Тепло-Огаревского районов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) руководители ресурсоснабжающих организаций Щекин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9) руководители предприятий, оказывающих жилищно-коммунальные услуги на территории Щекинского района (по согласованию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4"/>
      </w:tblGrid>
      <w:tr>
        <w:trPr>
          <w:trHeight w:val="2046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___________  № __________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 межведомственной комиссии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Межведомственная комиссия по анализу ситуации и выработке мер по погашению задолженности жилищно-коммунальных организаций перед поставщиками энергоресурсов на территории муниципального образования Щекинский район (далее – Межведомственная комиссия) является постоянно действующим коллегиальным органом при администрации Щекинского района, целью которого являетс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) координация взаимодействия жилищно-коммунальных организаций с организациями – поставщиками энергоресурсов на территории Щекинского райо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б) выработка мер по недопущению ситуаций, связанных с накоплением задолженност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) повышение эффективности сбора денежных средств (платежей за жилищно-коммунальные услуги и топливно-энергетические ресурсы) на территории Щекин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Межведомственная комиссия действует на постоянной основе и предпринимает меры для досудебного урегулирования вопросов, связанных с сокращением задолженности за жилищно-коммунальные услуги и топливно-энергетические ресурс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3. 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указами и распоряжениями Губернатора Тульской области, постановлениями и распоряжениями правительства Тульской области, муниципальными правовыми актами муниципального образования Щекинский район, Уставом муниципального образования Щекинский район, а также настоящим Положением. 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Задача и функции Межведомственной комисс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Задачей Межведомственной комиссии является выработка мер, направленных на снижение задолженности жилищно-коммунальных организаций перед поставщиками топливно-энергетических ресурс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2. Основными функциями Межведомственной комиссии являютс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выявление и анализ причин, связанных с образованием задолженности и неисполнением текущих обязательств по оплате за топливно-энергетические ресурсы у организаций жилищно-коммунального хозяйства Щекинского район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определение имеющихся резервов и путей минимизации имеющейся у должников задолженности за потребленные энергоресурсы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коллегиальное рассмотрение предложений по мерам воздействия на должников с целью выработки наиболее оптимального решения, обеспечивающего погашение либо сокращение задолженности за топливно-энергетические ресурсы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) разработка планов мероприятий, составление графиков реструктуризации образовавшейся задолженности с целью предотвращения отключения организаций-должников от обеспечения топливно-энергетическими ресурсами в связи с неоплатой задолженности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ава и полномочия Межведомственной комисс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1. Межведомственная комиссия для выполнения возложенных на нее задач имеет право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ходатайствовать о предоставлении информации у предприятий жилищно-коммунального комплекса о просроченной и текущей задолженности, а также информации в рамках рассматриваемых вопросов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приглашать на свои заседания потребителей, имеющих просроченную задолженность за жилищно-коммунальные услуги и иных лиц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 Межведомственная комиссия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рассматривает факты и причины образования задолженности за топливно-энергетические ресурс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приглашает на заседание Межведомственной комиссии жителей – собственников жилых помещений и нанимателей муниципальных жилых помещений, не выполняющие обязанность по оплате жилищно-коммунальных услуг свыше двух месяцев, юридических лиц и руководителей организаций – должников для решения вопросов погашения задолженности, а также для предупреждения ее образования в дальнейшем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принимает решение о сроках погашения собственниками жилых помещений (нанимателями жилых помещений), организациями и предприятиями имеющейся задолженности по оплате жилищно-коммунальных услуг и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) рассматривает вопросы о расторжении с нанимателем договора социального найма, о взыскании задолженности по оплате за жилищно-коммунальные услуги через суд, о выселении с предоставление другого жилого помещ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Состав, формирование и порядок деятельности Межведомственной комисс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Состав межведомственной комиссии утверждается постановлением администрации Щекин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2. Председателем Межведомственной комиссии является глава администрации муниципального образования Щекинский район. Заместителем председателя Межведомственной комиссии является заместитель главы администрации - начальник финансового управления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Председатель Межведомственной комиссии организует работу и проводит заседания Межведомственной комиссии. Подписывает образующиеся в процессе деятельности Межведомственной комиссии документ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отсутствие председателя Межведомственной комиссии эти функции выполняет заместитель председател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Секретарь рабочей группы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информирует не позднее двух рабочих дней до даты проведения заседания о дате, времени и месте проведения заседания членов Межведомственной комиссии, а также оформляет протоколы заседаний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обеспечивает подготовку материалов к заседаниям Межведомственной комиссии, запрашивает необходимую информацию, а также подготавливает проекты решений Межведомственной комисс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Члены Межведомственной комисс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) участвуют в заседании Межведомственной комиссии, а также в подготовке проектов решений Межведомственной комиссии;  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вносят предложения по вопросам, относящимся к компетенции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несут ответственность за разглашение сведений, составляющих служебную и коммерческую тайну, а также персональные данные,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6. Порядок проведения заседаний Межведомственной комиссии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6.1. Заседания Межведомственной комиссии проводятся не реже одного раза в месяц (каждый последний четверг месяца) в соответствии с графиком работы Межведомственной комиссии. Внеочередные заседания Межведомственной комиссии проводятся по решению председателя Межведомственной комисс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6.2. В заседаниях Межведомственной комиссии могут принимать участие лица, не являющиеся ее членами. Список приглашенных на заседание Межведомственной комиссии лиц утверждается председателем Межведомственной комисс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6.3. Заседание Межведомственной комиссии считается правомочным, если в нем участвуют более двух третей ее член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решении вопросов на заседании Межведомственной комиссии каждый член Межведомственной комиссии обладает одним голос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6.4. Решения Межведомственной комиссии принимаются большинством голосов присутствующих на заседании членов Межведомственной комиссии. В случае равенства голосов решающим является голос председательствующего на заседании Межведомственной комисс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лучае несогласия с принятым решением члены Межведомственной комиссии вправе в течение 1 рабочего дня со дня проведения заседания Межведомственной комиссии подготовить в письменном виде свое особое мнение, которое подлежит обязательному приобщению к протоколу заседания Межведомственной комисс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6.5. Решения, принимаемые на заседаниях Межведомственной комиссии, оформляются в виде протокола, который в течение 3 рабочих дней подписывается председательствующим на заседании Межведомственной комисс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я Межведомственной комиссии носят рекомендательный характер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я Межведомственной комиссии в течение 3 рабочих дней после их регистрации доводятся до членов Межведомственной комиссии, а также заинтересованных органов местного самоуправления Щекинского района, организаций Щекин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Организационное обеспечение деятельности Межведомственной комисс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Организационное обеспечение деятельности Межведомственной комиссии осуществляет комитет ЖКХ и строительства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len-44-6</cp:lastModifiedBy>
  <cp:lastPrinted>2019-05-15T14:06:00Z</cp:lastPrinted>
  <dcterms:modified xsi:type="dcterms:W3CDTF">2025-06-27T09:48:00Z</dcterms:modified>
  <cp:revision>41</cp:revision>
  <dc:subject/>
  <dc:title> </dc:title>
</cp:coreProperties>
</file>