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  <w:lang w:eastAsia="zh-CN"/>
        </w:rPr>
      </w:pPr>
      <w:r>
        <w:rPr>
          <w:rFonts w:cs="PT Astra Serif" w:ascii="PT Astra Serif" w:hAnsi="PT Astra Serif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8.01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 – 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краткосрочного плана реализации региональной программы по капитальному ремонту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Щекинский район, на 2026-2028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Style19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ем Правительства Тульской области от 30.12.2013 № 840 «Об утверждении региональной 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>программы капитального ремонта общего имущества в многоквартирных домах»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>на основании Устава муниципального образования город Щекино Щекинског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 xml:space="preserve">района, Устава муниципального образования Щекинский район, администрац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 w:val="false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краткосрочный план реализации программы капитального ремонта общего имущества в многоквартирных домах, расположенных на территории   муниципального  образования  Щекинский  район,  на 2026-2028 годы (приложение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разместить на официальном сайте муниципального образования Щекинский район.</w:t>
      </w:r>
    </w:p>
    <w:p>
      <w:pPr>
        <w:pStyle w:val="Normal"/>
        <w:suppressAutoHyphens w:val="true"/>
        <w:spacing w:lineRule="exact" w:line="36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 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4"/>
          <w:szCs w:val="4"/>
          <w:lang w:eastAsia="zh-CN"/>
        </w:rPr>
      </w:pPr>
      <w:r>
        <w:rPr>
          <w:rFonts w:cs="PT Astra Serif" w:ascii="PT Astra Serif" w:hAnsi="PT Astra Serif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ge">
                  <wp:posOffset>676910</wp:posOffset>
                </wp:positionV>
                <wp:extent cx="2846070" cy="337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28.01.2025 № 1 – 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.01.2025 № 1 –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66.05pt;mso-wrap-distance-left:9pt;mso-wrap-distance-right:9pt;mso-wrap-distance-top:0pt;mso-wrap-distance-bottom:0pt;margin-top:53.3pt;mso-position-vertical-relative:page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от 28.01.2025 № 1 – 60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от 28.01.2025 № 1 –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caps/>
          <w:sz w:val="24"/>
          <w:szCs w:val="24"/>
          <w:lang w:eastAsia="ru-RU"/>
        </w:rPr>
      </w:pPr>
      <w:r>
        <w:rPr>
          <w:rFonts w:cs="PT Astra Serif" w:ascii="PT Astra Serif" w:hAnsi="PT Astra Serif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cap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ТКОСРОЧ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ализации региональной программы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ногоквартирных домов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, на 2026-2028 год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44"/>
        <w:gridCol w:w="4172"/>
        <w:gridCol w:w="2484"/>
        <w:gridCol w:w="2072"/>
        <w:gridCol w:w="2055"/>
      </w:tblGrid>
      <w:tr>
        <w:trPr>
          <w:trHeight w:val="16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бщая площадь МКД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ановый период ремон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39"/>
        <w:gridCol w:w="1444"/>
        <w:gridCol w:w="10"/>
        <w:gridCol w:w="4162"/>
        <w:gridCol w:w="2484"/>
        <w:gridCol w:w="2072"/>
        <w:gridCol w:w="2055"/>
      </w:tblGrid>
      <w:tr>
        <w:trPr>
          <w:tblHeader w:val="true"/>
          <w:trHeight w:val="283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пер. Комсомольский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67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30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84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13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5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05,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9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0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0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расноармейская, </w:t>
              <w:br/>
              <w:t>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37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Октябрьская, 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3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21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3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6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0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5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1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7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6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65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6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58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пр-д Молодежный, </w:t>
              <w:br/>
              <w:t>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1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пр-д Поселковый 3-й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2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5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9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8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8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1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6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 </w:t>
              <w:br/>
              <w:t>ул. Зайцева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 </w:t>
              <w:br/>
              <w:t>ул. Зайцева, 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2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 </w:t>
              <w:br/>
              <w:t>ул. Зайцева, 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9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йцева, д. 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йцева, 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9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еленая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6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елен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4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еленая, 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80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Индустриальная, </w:t>
              <w:br/>
              <w:t>д. 19/3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83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8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670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50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93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1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7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60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36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32,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196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18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5/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83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9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6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Мира, 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79,5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10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2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67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56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вободы, 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84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вободы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50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вободы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4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вободы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6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13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6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00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07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61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25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6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воловая, 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29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2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0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Угольная, д. 11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8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Учебная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6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Учебн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6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Учебная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5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Холодкова, </w:t>
              <w:br/>
              <w:t>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7,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 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7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 д. 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8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9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д. 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6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д. 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9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91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20,6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30/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42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.п. музей-усадьба Л.Н. Толстого, д. 19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12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.п. музей-усадьба Л.Н. Толстого, д. 19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46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.п. музей-усадьба Л.Н. Толстого, д. 19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2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 xml:space="preserve">ул. Больничная, </w:t>
              <w:br/>
              <w:t>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3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Алимкина, </w:t>
              <w:br/>
              <w:t xml:space="preserve">ул. Парковая, </w:t>
              <w:br/>
              <w:t>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05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Головеньковский, </w:t>
              <w:br/>
              <w:t>ул. Пчеловодов, 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50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Головеньковский, </w:t>
              <w:br/>
              <w:t xml:space="preserve">ул. Шахтерская, </w:t>
              <w:br/>
              <w:t>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6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азарево, </w:t>
              <w:br/>
              <w:t>ул. Полев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63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есная, 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6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уговая, 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90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уговая, 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9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уговая, 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8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уговая, 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79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Луговая, д. 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97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47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Центральная ТЖРУ, 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92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>ул. Центральная ТЖРУ, 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6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1, </w:t>
              <w:br/>
              <w:t>д. 2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5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1, </w:t>
              <w:br/>
              <w:t>д. 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9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1, </w:t>
              <w:br/>
              <w:t>д. 3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1, </w:t>
              <w:br/>
              <w:t>д. 3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1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1, </w:t>
              <w:br/>
              <w:t>д. 3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6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1-я Клубная, </w:t>
              <w:br/>
              <w:t>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0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1-я Клубная, </w:t>
              <w:br/>
              <w:t>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3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3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3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65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т Улитина, 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0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т Улитина, д. 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815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т Улитина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9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т Улитина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05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2-й Индустриальный, </w:t>
              <w:br/>
              <w:t>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1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3-й Индустриальный, </w:t>
              <w:br/>
              <w:t>д.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7,5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д Интернациональный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623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д Интернациональный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87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вод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пр-д Октябрьский, </w:t>
              <w:br/>
              <w:t>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7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Октябрьский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70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Стадионный, </w:t>
              <w:br/>
              <w:t>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8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Стадионный, </w:t>
              <w:br/>
              <w:t>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2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Стадионный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6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Стадионный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4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Стадионный, </w:t>
              <w:br/>
              <w:t>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8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пр-д Центральный, </w:t>
              <w:br/>
              <w:t>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42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Административная, </w:t>
              <w:br/>
              <w:t>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Больничная, 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Больничная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2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Больничная, 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7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Дачная, 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9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8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тепл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2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8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4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9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43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10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04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83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 </w:t>
              <w:br/>
              <w:t xml:space="preserve">ул. Комсомольская, </w:t>
              <w:br/>
              <w:t>д.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3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40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41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94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10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57,2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46,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12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4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2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41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822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2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й сче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59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21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5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8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6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84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4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78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Химиков, д. 12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72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9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63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Холодкова, 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1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ер. Школьный, 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85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9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0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90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1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6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9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14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4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5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5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4,5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5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88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5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4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09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. Советск, ул. Энергетиков, д. 7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0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7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50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7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60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пр-д Молодежный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1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пр-д Молодежный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8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пр-д Молодежный, </w:t>
              <w:br/>
              <w:t>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9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пр-д Поселковый 4-й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2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Базовая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8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Базовая, 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Базовая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5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Базовая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2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Базов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4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3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3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0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7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5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1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5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водская, д. 7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. Щекино, ул. Заводская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еленая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1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еленая, 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2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Индустриальная, </w:t>
              <w:br/>
              <w:t>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32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Индустриальная, </w:t>
              <w:br/>
              <w:t>д. 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22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Колоскова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33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снабжения, водоотведения, тепл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73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86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40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39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8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18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84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5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307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5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09,0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44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енина, </w:t>
              <w:br/>
              <w:t>д. 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26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19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90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63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. Щекино, ул. Лизы Шамшиковой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76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укашина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34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9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5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1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Московск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3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3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19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15/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62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2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снабжения, водоотведения,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7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846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1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6/4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2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2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4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6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7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68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09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летарская, </w:t>
              <w:br/>
              <w:t>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92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летарск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4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летарская, </w:t>
              <w:br/>
              <w:t>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66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. Щекино, ул. Промышленная, 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7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теплоснабж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мышленная, </w:t>
              <w:br/>
              <w:t>д. 8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52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Революции, </w:t>
              <w:br/>
              <w:t>д. 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86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1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38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1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11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601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90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76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64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1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3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15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8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1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8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1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воловая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. Щекино, ул. Стволов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99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7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1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5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0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4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3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3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54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3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7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3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62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3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72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4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15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теплоснабж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Ясная, 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002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Горячкино, </w:t>
              <w:br/>
              <w:t>ул. Садовая, 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8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>д. 1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8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>д. 1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 xml:space="preserve">ул. Школьная, </w:t>
              <w:br/>
              <w:t>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6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. Головеньковский, ул. Шахтерская, 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70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Головеньковский, </w:t>
              <w:br/>
              <w:t>ул. Шахтерск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5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Головеньковский, </w:t>
              <w:br/>
              <w:t>ул. Шахтерск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99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 xml:space="preserve">пер. Центральный, </w:t>
              <w:br/>
              <w:t>д.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5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 xml:space="preserve">пер. Центральный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5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 xml:space="preserve">пер. Центральный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8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. Нагорный, д. 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5, </w:t>
              <w:br/>
              <w:t>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42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Шахты 25, </w:t>
              <w:br/>
              <w:t>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0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1-я Клубная, </w:t>
              <w:br/>
              <w:t>д. 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04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Железнодорожн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48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Шахтерская, </w:t>
              <w:br/>
              <w:t>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1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Шахтерская, </w:t>
              <w:br/>
              <w:t>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7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пр-т Улитина, д. 1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153,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5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1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4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4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2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8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8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.п. Первомайский, ул. Индустриальная, д. 2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27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2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дустриальная, </w:t>
              <w:br/>
              <w:t>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4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14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40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51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56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Интернациональная, </w:t>
              <w:br/>
              <w:t>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46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8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3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81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3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24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3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3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тепл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4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488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2б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Л. Толстого, д. 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58,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вод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3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1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7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2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6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3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2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.п. Первомайский, ул. Октябрьская, д. 23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1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Октябрьская, </w:t>
              <w:br/>
              <w:t>д. 25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5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2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0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8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33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45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46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4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64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84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Пролетарск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3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оветская, 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5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оветская, д. 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8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оветская, д. 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02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оветская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5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оветская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8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Школьн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7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ионерская, д. 2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2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Ясн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013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пр-д 3-й Поселковый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4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пер. Октябрьский, </w:t>
              <w:br/>
              <w:t>д. 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845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пер. Октябрьский, </w:t>
              <w:br/>
              <w:t>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862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пл. Советов, 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61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2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7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омсомольская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94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Красноармейская, </w:t>
              <w:br/>
              <w:t>д. 4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07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Октябрьская, д. 4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372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05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Парковая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8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02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Школьная, </w:t>
              <w:br/>
              <w:t>д. 4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06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23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5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8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2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 xml:space="preserve">ул. Энергетиков, </w:t>
              <w:br/>
              <w:t>д. 7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Советск, </w:t>
              <w:br/>
              <w:t>ул. Школьная, 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5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пр-д Поселковый 4-й, 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Емельянова, </w:t>
              <w:br/>
              <w:t>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00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Емельянова, </w:t>
              <w:br/>
              <w:t>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Емельянова, </w:t>
              <w:br/>
              <w:t>д. 2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014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Емельянова, </w:t>
              <w:br/>
              <w:t>д. 2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407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Емельянова, </w:t>
              <w:br/>
              <w:t>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55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Зайцева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Индустриальная, </w:t>
              <w:br/>
              <w:t>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52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Индустриальная, </w:t>
              <w:br/>
              <w:t>д. 2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3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Колоскова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53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Колоскова, 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58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0/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39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4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50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енина, д. 5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4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0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17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17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9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1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уговая 2-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413,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уговая 2-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85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укашина, д. 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789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укашина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41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укашина, 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укашина, д. 8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73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водоот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296,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снабжения, водоотвед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68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3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7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4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12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4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16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47,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6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90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Молодежная, </w:t>
              <w:br/>
              <w:t>д. 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9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Молодежная, </w:t>
              <w:br/>
              <w:t>д. 1б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403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786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14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38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36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7/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39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Новая, 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97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Октябрьская, </w:t>
              <w:br/>
              <w:t>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0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есочная, д. 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71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567,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тепл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322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тепл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27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153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4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79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ионерская, </w:t>
              <w:br/>
              <w:t>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9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2,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15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13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отведения, тепл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8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4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6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988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Победы, д. 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06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13/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8,5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1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2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9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1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7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0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оселковая, </w:t>
              <w:br/>
              <w:t>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66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летарск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546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мышленная, </w:t>
              <w:br/>
              <w:t>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6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мышленная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Промышленная, </w:t>
              <w:br/>
              <w:t>д. 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Революции, </w:t>
              <w:br/>
              <w:t>д. 7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190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Революции, </w:t>
              <w:br/>
              <w:t>д. 7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96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24,6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2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664,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146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3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30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866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5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1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ая, д. 7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5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оветско-Чехословацкой Дружбы, д. 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59,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630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1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459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47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5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1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771,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ы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04,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498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253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63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портивная, </w:t>
              <w:br/>
              <w:t>д. 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369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Строителей, </w:t>
              <w:br/>
              <w:t>д. 16/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7,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1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52,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Строителей, д. 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6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Холодкова, </w:t>
              <w:br/>
              <w:t>д. 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8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ахтерск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22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2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05,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3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39,5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7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Школьная, </w:t>
              <w:br/>
              <w:t>д. 3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45,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Юбилейная, </w:t>
              <w:br/>
              <w:t>д. 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69,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Юбилейн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382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фасад, внутридомовая система электроснабж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Юбилейная, </w:t>
              <w:br/>
              <w:t>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22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рыша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Ясная, д.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597,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Ясная, д. 4/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99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Шевелевка, </w:t>
              <w:br/>
              <w:t xml:space="preserve">ул. Центральная, </w:t>
              <w:br/>
              <w:t>д. 4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79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Шевелевка, </w:t>
              <w:br/>
              <w:t xml:space="preserve">ул. Центральная, </w:t>
              <w:br/>
              <w:t>д. 4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1,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 xml:space="preserve">ул. Больничная, </w:t>
              <w:br/>
              <w:t>д. 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55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ые системы водоснабжения, водоотведени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. Ясная Поляна, </w:t>
              <w:br/>
              <w:t xml:space="preserve">ул. Школьн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35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 xml:space="preserve">ул. Пролетарская, </w:t>
              <w:br/>
              <w:t>д.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9,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Ломинцевский, </w:t>
              <w:br/>
              <w:t xml:space="preserve">ул. Центральная, </w:t>
              <w:br/>
              <w:t>д. 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3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Социалистический, </w:t>
              <w:br/>
              <w:t xml:space="preserve">ул. Центральная, </w:t>
              <w:br/>
              <w:t>д. 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91,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Социалистический, </w:t>
              <w:br/>
              <w:t xml:space="preserve">ул. Центральная, </w:t>
              <w:br/>
              <w:t>д. 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0,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 xml:space="preserve">ул. Шахтерская, </w:t>
              <w:br/>
              <w:t>д. 1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2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7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4,4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5,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91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3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4,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 xml:space="preserve">ул. Комсомольская, </w:t>
              <w:br/>
              <w:t>д. 42/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951,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нутридомовая система водоот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Октябрьская, д. 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21,8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.п. Первомайский, </w:t>
              <w:br/>
              <w:t>ул. Стадионная, 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85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. Селиваново, </w:t>
              <w:br/>
              <w:t xml:space="preserve">ул. Ломоносова, </w:t>
              <w:br/>
              <w:t>д. 2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ая система электр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. Селиваново, </w:t>
              <w:br/>
              <w:t>ул. Садовая, д.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. Селиваново, </w:t>
              <w:br/>
              <w:t>ул. Садовая, д. 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04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ая система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Лизы Шамшиковой, д. 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575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, теплоснабж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Льва Толстого, </w:t>
              <w:br/>
              <w:t>д. 5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49,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 xml:space="preserve">ул. Юбилейная, </w:t>
              <w:br/>
              <w:t>д. 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656,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асад, внутридомовые системы водоснабжения, водоотведения, теплоснабжения, электроснабжен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пециальном сче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18,6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. Щекино, </w:t>
              <w:br/>
              <w:t>ул. Ясная, д. 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448,9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Крыша, фасад, 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. Огаревка, </w:t>
              <w:br/>
              <w:t>ул. Школьная, д. 1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99,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нутридомовые системы водоснабжения, водоотведения.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6 — 2029 гг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74 101,47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  <w:highlight w:val="yellow"/>
          <w:lang w:eastAsia="ru-RU"/>
        </w:rPr>
      </w:pPr>
      <w:r>
        <w:rPr>
          <w:rFonts w:cs="PT Astra Serif" w:ascii="PT Astra Serif" w:hAnsi="PT Astra Serif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426" w:gutter="0" w:header="708" w:top="993" w:footer="54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1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1:00Z</dcterms:created>
  <dc:creator>Штейнфилд</dc:creator>
  <dc:description/>
  <dc:language>en-US</dc:language>
  <cp:lastModifiedBy>Пользователь</cp:lastModifiedBy>
  <cp:lastPrinted>2025-01-28T14:30:00Z</cp:lastPrinted>
  <dcterms:modified xsi:type="dcterms:W3CDTF">2025-01-28T11:31:00Z</dcterms:modified>
  <cp:revision>2</cp:revision>
  <dc:subject/>
  <dc:title/>
</cp:coreProperties>
</file>