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.05.2025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5 – 79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временного ограничения движения автомобильного транспорта в связи с проведением массового мероприятия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празднованием 80-ой годовщины Победы в Великой Отечественной войне 1941 – 1954 годов, 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08.11.2007 № 257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ульской области от 13.07.2015 № 2343–ЗТО «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ённых пунктов на территории Тульской области», на основании Устава Щёкинского муниципального района Тульской области администрация муниципального образования Щёкинский район ПОСТАНОВЛЯЕТ: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ременно ограничить движение автомобильного транспорта в городе Щёкино 09.05.2024 с 08:00 часов до 11:00 часов в районе памятника           воинам-щекинцам, погибшим в годы Великой Отечественной войны, по ул. Л. Шамшиковой, от пересечения с ул. Л. Толстого до пересечения с ул. Школьной, и по ул. Новой, от пересечения ул. Л. Шамшиковой до пересечения с ул. Шахтерской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Рекомендовать Отделению государственной инспекции безопасности дорожного движения отделу министерства внутренних дел России по Щёкинскому району Тульской области в указанный период обеспечить временное ограничение движения автомобильного транспорт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разместить на официальном сайте муниципального образования Щёкинский район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Постановление администрации муниципального образования Щёкинский район от 18.04.2025 № 4-685 «О введении временного ограничения движения автомобильного транспорта в связи с проведением массового мероприятия» признать утратившим силу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PT Astra Serif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false"/>
      <w:ind w:left="708" w:right="0" w:hanging="0"/>
    </w:pPr>
    <w:rPr>
      <w:rFonts w:eastAsia="PMingLiU;新細明體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54:00Z</dcterms:created>
  <dc:creator>Титова Наталья Владимировна</dc:creator>
  <dc:description/>
  <dc:language>en-US</dc:language>
  <cp:lastModifiedBy>Пользователь</cp:lastModifiedBy>
  <cp:lastPrinted>2025-05-07T15:53:00Z</cp:lastPrinted>
  <dcterms:modified xsi:type="dcterms:W3CDTF">2025-05-07T12:54:00Z</dcterms:modified>
  <cp:revision>2</cp:revision>
  <dc:subject>2</dc:subject>
  <dc:title/>
</cp:coreProperties>
</file>