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.06.2025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-10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словиях приватизации нежилого помещения, расположенного по адресу: Тульская область, 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. Щекино, ул. Зайцева, д. 22, кв.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 xml:space="preserve">Федеральным законом от 21.12.2001 № 178-ФЗ                               «О приватизации государственного и муниципального имущества», решением Собрания представителей Щекинского района от 13.12.2011         № 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27.03.2025 № 29/210       «Об утверждении прогнозного плана приватизации имущества муниципального образования Щекинский район на 2025 год и на плановый период 2026 и 2027 годов»</w:t>
      </w:r>
      <w:r>
        <w:rPr>
          <w:rFonts w:cs="PT Astra Serif" w:ascii="PT Astra Serif" w:hAnsi="PT Astra Serif"/>
          <w:sz w:val="28"/>
        </w:rPr>
        <w:t>, на основании Устава Щекинского муниципального района Тульской области администрация муниципального образования Щекинский район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PT Astra Serif" w:ascii="PT Astra Serif" w:hAnsi="PT Astra Serif"/>
          <w:sz w:val="28"/>
        </w:rPr>
        <w:t xml:space="preserve">1. Приватизировать нежилое помещение, кадастровый номер </w:t>
      </w:r>
      <w:r>
        <w:rPr>
          <w:rFonts w:cs="PT Astra Serif" w:ascii="PT Astra Serif" w:hAnsi="PT Astra Serif"/>
          <w:sz w:val="28"/>
          <w:szCs w:val="28"/>
        </w:rPr>
        <w:t>71:32:020102:366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общей площадью 57,7 кв.м., расположенное по адресу: Тульская область, г. Щекино, ул. Зайцева, д. 22, кв. 2 (далее – Объект)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 Установить:</w:t>
      </w:r>
    </w:p>
    <w:p>
      <w:pPr>
        <w:pStyle w:val="Style20"/>
        <w:spacing w:lineRule="exact" w:line="360"/>
        <w:ind w:left="0" w:righ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1. Способ приватизации – аукцион в электронной форме. Аукцион открытый по составу участников;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2. Форму подачи предложений о цене – открытую;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3. Начальную цену Объекта в сумме 508000 (Пятьсот восемь тысяч) рублей, в том числе НДС, определенную на основании отчета ЧПО Андреева Екатерина Владимировна от 18.06.2025 № 10062025/241-258 «по оценке рыночной стоимости объекта недвижимости: нежилое помещение, общей площадью 57,7 кв.м., кадастровый номер: 71:32:020102:366, расположенное по адресу: Тульская область, г. Щекино, ул. Зайцева, д. 22, кв. 2»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3. Управлению архитектуры, земельных и имущественных отношений администрации муниципального образования Щекинский район организовать приватизацию объекта, указанного в пункте 1 настоящего постановле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4. Разместить на официальном сайте муниципального образования Щекинский район в сети «Интернет», на официальном сайте Российской </w:t>
      </w:r>
      <w:r>
        <w:rPr>
          <w:rFonts w:cs="PT Astra Serif" w:ascii="PT Astra Serif" w:hAnsi="PT Astra Serif"/>
          <w:spacing w:val="-4"/>
          <w:sz w:val="28"/>
        </w:rPr>
        <w:t xml:space="preserve">Федерации </w:t>
      </w:r>
      <w:r>
        <w:rPr>
          <w:rFonts w:cs="PT Astra Serif" w:ascii="PT Astra Serif" w:hAnsi="PT Astra Serif"/>
          <w:spacing w:val="-4"/>
          <w:sz w:val="28"/>
          <w:szCs w:val="28"/>
        </w:rPr>
        <w:t>(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), на</w:t>
      </w:r>
      <w:r>
        <w:rPr>
          <w:spacing w:val="-4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электронной торговой площадке АО «Единая</w:t>
      </w:r>
      <w:r>
        <w:rPr>
          <w:rFonts w:cs="PT Astra Serif" w:ascii="PT Astra Serif" w:hAnsi="PT Astra Serif"/>
          <w:sz w:val="28"/>
          <w:szCs w:val="28"/>
        </w:rPr>
        <w:t xml:space="preserve"> электронная торговая площадка» (http://178fz.roseltorg.ru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  <w:r>
        <w:rPr>
          <w:rFonts w:cs="PT Astra Serif" w:ascii="PT Astra Serif" w:hAnsi="PT Astra Serif"/>
          <w:sz w:val="28"/>
        </w:rPr>
        <w:t xml:space="preserve"> (приложение)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5. Исключить Объект из реестра муниципальной казны со дня регистрации договора купли-продажи в Управлении Федеральной службы государственной регистрации, кадастра и картографии по Тульской области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6. 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Style20"/>
        <w:spacing w:lineRule="exact" w:line="360"/>
        <w:ind w:left="0" w:righ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 Постановление вступает в силу со дня подписания.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7840</wp:posOffset>
                </wp:positionH>
                <wp:positionV relativeFrom="page">
                  <wp:posOffset>756920</wp:posOffset>
                </wp:positionV>
                <wp:extent cx="2954655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5.06.2025 № 6-1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6pt;mso-position-vertical-relative:page;margin-left:23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муниципального образования Щекинский райо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25.06.2025 № 6-1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Щекинский район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бщает о продаже нежилого помещения, расположенного по адресу: Тульская область, г. Щекино, ул. Зайцева, д. 22, кв. 2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 Основание проведения торгов - </w:t>
      </w:r>
      <w:r>
        <w:rPr>
          <w:rFonts w:cs="PT Astra Serif" w:ascii="PT Astra Serif" w:hAnsi="PT Astra Serif"/>
          <w:sz w:val="28"/>
        </w:rPr>
        <w:t xml:space="preserve">решение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27.03.2025 № 29/210 «Об утверждении прогнозного плана приватизации имущества муниципального образования Щекинский район на 2025 год и на плановый период 2026 и 2027 годов», постановление администрации муниципального образования Щекинский район от 25.06.2025 № 6-1063 «</w:t>
      </w:r>
      <w:r>
        <w:rPr>
          <w:rFonts w:cs="PT Astra Serif" w:ascii="PT Astra Serif" w:hAnsi="PT Astra Serif"/>
          <w:sz w:val="28"/>
        </w:rPr>
        <w:t>Об условиях приватизации нежилого здания, расположенного по адресу: Тульская область, г. Щекино, ул. Зайцева, д. 22, кв. 2»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 Собственник выставляемого на торги имущества – муниципальное образование Щек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 Оператор электронной площадки электронного аукциона -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АО «Единая электронная торговая площадка»,</w:t>
      </w:r>
      <w:r>
        <w:rPr>
          <w:rFonts w:cs="PT Astra Serif" w:ascii="PT Astra Serif" w:hAnsi="PT Astra Serif"/>
          <w:sz w:val="28"/>
          <w:szCs w:val="28"/>
        </w:rPr>
        <w:t xml:space="preserve"> адрес местонахождения: 115114, г. Москва, ул. Кожевническая, д. 14, стр. 5, тел. 8 (495) 276-16-2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 Продавец – администрация муниципального образования Щек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5. Способ приватизации – аукцион в электронной форме. Аукцион является открытым по составу учас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6. 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7. Дата начала приема заявок на участие в аукционе – 30.06.2025 в      9 часов 00 минут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8. Дата окончания приема заявок на участие в аукционе – 25.07.2025 в 17 часов 00 минут.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9. Время приема заявок круглосуточно </w:t>
      </w:r>
      <w:r>
        <w:rPr>
          <w:rFonts w:cs="PT Astra Serif" w:ascii="PT Astra Serif" w:hAnsi="PT Astra Serif"/>
          <w:color w:val="000000"/>
          <w:sz w:val="28"/>
          <w:szCs w:val="28"/>
        </w:rPr>
        <w:t>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0. Дата определения участников электронного аукциона – 30.07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1. Дата время и место проведения аукциона в электронной форме – 01.08.2025 в 10 часов 00 мин (по московскому времени)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2. Дата подведения итогов аукциона в электронной форме – 01.08.2025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ab/>
        <w:t>1.13. Начальная цена Объекта 508000 (Пятьсот восемь тысяч) рублей, в том числе НДС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ab/>
        <w:t>1.14. Шаг аукциона (величина повышения начальной цены) – 15240 (Пятнадцать тысяч двести сорок) рублей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5. Сумма задатка - 50800</w:t>
      </w:r>
      <w:r>
        <w:rPr>
          <w:rFonts w:cs="PT Astra Serif" w:ascii="PT Astra Serif" w:hAnsi="PT Astra Serif"/>
          <w:sz w:val="28"/>
          <w:szCs w:val="28"/>
        </w:rPr>
        <w:t xml:space="preserve"> (Пятьдесят тысяч восемьсот) рублей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Сведения о выставляемом на продажу имуществ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Н</w:t>
      </w:r>
      <w:r>
        <w:rPr>
          <w:rFonts w:cs="PT Astra Serif" w:ascii="PT Astra Serif" w:hAnsi="PT Astra Serif"/>
          <w:sz w:val="28"/>
        </w:rPr>
        <w:t xml:space="preserve">ежилое помещение, 1-й этаж, кадастровый номер </w:t>
      </w:r>
      <w:r>
        <w:rPr>
          <w:rFonts w:cs="PT Astra Serif" w:ascii="PT Astra Serif" w:hAnsi="PT Astra Serif"/>
          <w:sz w:val="28"/>
          <w:szCs w:val="28"/>
        </w:rPr>
        <w:t>71:32:020102:366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общей площадью 57,7 кв.м., расположенное по адресу: Тульская область,        г. Щекино, ул. Зайцева, д. 22, кв.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Условия участия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1. Общие усло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становленном порядке подать заявку (п. 10 настоящего информационного сообщения).</w:t>
      </w:r>
      <w:r>
        <w:rPr>
          <w:rFonts w:eastAsia="Calibri" w:cs="PT Astra Serif" w:ascii="PT Astra Serif" w:hAnsi="PT Astra Serif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</w:t>
      </w:r>
      <w:r>
        <w:rPr>
          <w:rFonts w:cs="PT Astra Serif" w:ascii="PT Astra Serif" w:hAnsi="PT Astra Serif"/>
          <w:color w:val="000000"/>
          <w:sz w:val="28"/>
          <w:szCs w:val="28"/>
        </w:rPr>
        <w:t>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е – п</w:t>
      </w:r>
      <w:r>
        <w:rPr>
          <w:rFonts w:eastAsia="Calibri" w:cs="PT Astra Serif" w:ascii="PT Astra Serif" w:hAnsi="PT Astra Serif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 процентов, кроме случаев, предусмотренных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й 2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2. Порядок внесения задатка и его возвр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Назначение платежа – перечисление денежных средств оператору электронной торговой площадки для проведения операций по организации процедур и обеспечению участия в них. Лицевой счет № (номер лицевого сче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ом электронной торговой площадки          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в) в случае привлечения юридических лиц, указанных в </w:t>
      </w:r>
      <w:hyperlink r:id="rId9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третьем пункта 2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         от 27 августа 2012 г. N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лучае отзыва претендентом заявки в порядке, установленном Положением</w:t>
      </w:r>
      <w:r>
        <w:rPr>
          <w:rFonts w:eastAsia="Calibri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</w:t>
      </w:r>
      <w:r>
        <w:rPr>
          <w:rFonts w:eastAsia="Calibri" w:cs="PT Astra Serif" w:ascii="PT Astra Serif" w:hAnsi="PT Astra Serif"/>
          <w:bCs/>
          <w:sz w:val="28"/>
          <w:szCs w:val="28"/>
        </w:rPr>
        <w:t>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3. Порядок подачи заявок на участие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</w:rPr>
        <w:t>3.4. Перечень требуемых для участия в продаже документ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ные докумен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физические лица</w:t>
      </w:r>
      <w:r>
        <w:rPr>
          <w:rFonts w:cs="PT Astra Serif" w:ascii="PT Astra Serif" w:hAnsi="PT Astra Serif"/>
          <w:sz w:val="28"/>
          <w:szCs w:val="28"/>
        </w:rPr>
        <w:t xml:space="preserve"> предъявляют документ, удостоверяющий личность (все лис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оборот между претендентами, участниками аукциона, о</w:t>
      </w:r>
      <w:r>
        <w:rPr>
          <w:rFonts w:cs="PT Astra Serif" w:ascii="PT Astra Serif" w:hAnsi="PT Astra Serif"/>
          <w:sz w:val="28"/>
          <w:szCs w:val="28"/>
        </w:rPr>
        <w:t>ператором электронной площадки</w:t>
      </w:r>
      <w:r>
        <w:rPr>
          <w:rFonts w:cs="PT Astra Serif" w:ascii="PT Astra Serif" w:hAnsi="PT Astra Serif"/>
          <w:color w:val="000000"/>
          <w:sz w:val="28"/>
          <w:szCs w:val="28"/>
        </w:rPr>
        <w:t>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</w:t>
      </w:r>
      <w:r>
        <w:rPr>
          <w:rFonts w:cs="PT Astra Serif" w:ascii="PT Astra Serif" w:hAnsi="PT Astra Serif"/>
          <w:sz w:val="28"/>
          <w:szCs w:val="28"/>
        </w:rPr>
        <w:t xml:space="preserve">ператора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и отправитель несет ответственность за подлинность и достоверность таких документов и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Определение участников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Порядок проведения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6. Порядок заключения договора купли-продаж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а по итогам аукциона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по договору купли-продажи должны быть внесены единовременно в безналичном порядке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________ руб. через УФК по Тульской области (Администрация Щекинского района л/с 04663010080) на сч. № 03100643000000016600 ОТДЕЛЕНИЕ ТУЛА БАНКА РОССИИ/УФК по Тульской области г. Тула, к/сч 40102810445370000059, ИНН 7118011747, БИК 017003983, КПП 711801001, ОКТМО 70648000, КБК 85111402053050000410, назначение платежа - по договору купли-продажи №__ от _______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электронном аукционе, засчитывается в счет оплаты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купатель муниципального имущества является плательщиком НДС, то он уплачивает сумму НДС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1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Переход права собственности на Объ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С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ервоначальные тор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9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знакомиться с </w:t>
      </w:r>
      <w:r>
        <w:rPr>
          <w:rFonts w:eastAsia="Calibri" w:cs="PT Astra Serif" w:ascii="PT Astra Serif" w:hAnsi="PT Astra Serif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" w:ascii="PT Astra Serif" w:hAnsi="PT Astra Serif"/>
          <w:sz w:val="28"/>
          <w:szCs w:val="28"/>
        </w:rPr>
        <w:t>можно со дня начала приема заявок по адресу: Тульская область,      г. Щекино, пл. Ленина, д. 1, администрация Щекинского района, каб. № 11, тел.(48751) 5-25-47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  <w:t>Все вопросы, касающиеся проведения электронного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Форма зая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Щекин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Продавцу)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явка на участие в электронном аукционе по продаже муниципального имущества</w:t>
      </w:r>
    </w:p>
    <w:p>
      <w:pPr>
        <w:pStyle w:val="Heading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естровый номер 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физических лиц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, выдан 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ля юридических лиц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екс 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яю о своем согласии принять участие в электронном аукционе по продаже следующего муниципального имущества: 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jc w:val="center"/>
        <w:rPr>
          <w:rFonts w:ascii="PT Astra Serif" w:hAnsi="PT Astra Serif" w:cs="PT Astra Serif"/>
          <w:bCs/>
          <w:spacing w:val="-6"/>
          <w:sz w:val="18"/>
          <w:szCs w:val="18"/>
        </w:rPr>
      </w:pPr>
      <w:r>
        <w:rPr>
          <w:rFonts w:cs="PT Astra Serif" w:ascii="PT Astra Serif" w:hAnsi="PT Astra Serif"/>
          <w:bCs/>
          <w:spacing w:val="-6"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также в тексте настоящей заявки «электронный 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 ____ ____________ 20_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роект договора купли-продажи</w:t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№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ли-продаж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6096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ульская область, г. Щекино</w:t>
        <w:tab/>
        <w:t>________________ года</w:t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Щекинский район, именуемая в дальнейшем «Продавец», в лице _______________________________________, действующего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24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ПРЕДМЕТ И ЦЕНА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Продавец от имени муниципального образования Щекинский район на основании решения Собрания представителей Щекинского района </w:t>
      </w:r>
      <w:r>
        <w:rPr>
          <w:rFonts w:cs="PT Astra Serif" w:ascii="PT Astra Serif" w:hAnsi="PT Astra Serif"/>
          <w:sz w:val="28"/>
        </w:rPr>
        <w:t>от 27</w:t>
      </w:r>
      <w:r>
        <w:rPr>
          <w:rFonts w:cs="PT Astra Serif" w:ascii="PT Astra Serif" w:hAnsi="PT Astra Serif"/>
          <w:sz w:val="28"/>
          <w:szCs w:val="28"/>
        </w:rPr>
        <w:t xml:space="preserve">.03.2025 № 29/210 «Об </w:t>
      </w:r>
      <w:r>
        <w:rPr>
          <w:rFonts w:cs="PT Astra Serif" w:ascii="PT Astra Serif" w:hAnsi="PT Astra Serif"/>
          <w:sz w:val="28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нозного плана приватизации имущества муниципального образования Щекинский район на 2025 год и на плановый период 2026 и 2027 годов», постановления администрации Щекинского района от «____»___________20____г. №____________               «Об условиях приватизации нежилого помещения, расположенного по адресу: Тульская область, г. Щекино, ул. Зайцева, д. 22, кв. 2», продал на открытом по составу участников и по форме подачи предложений о цене имущества электронном аукционе, а Покупатель приобрел в собственность на условиях, изложенных в настоящем договоре, н</w:t>
      </w:r>
      <w:r>
        <w:rPr>
          <w:rFonts w:cs="PT Astra Serif" w:ascii="PT Astra Serif" w:hAnsi="PT Astra Serif"/>
          <w:sz w:val="28"/>
        </w:rPr>
        <w:t xml:space="preserve">ежилое здание, 1 этажно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1934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общей площадью 216,9 кв.м., земельный участок, кадастровый номер 71:22:070102:633, общей площадью 4450 кв.м., </w:t>
      </w:r>
      <w:r>
        <w:rPr>
          <w:rFonts w:cs="PT Astra Serif" w:ascii="PT Astra Serif" w:hAnsi="PT Astra Serif"/>
          <w:sz w:val="28"/>
          <w:szCs w:val="28"/>
        </w:rPr>
        <w:t xml:space="preserve">разрешенное использование – дошкольное учреждение, категория земель – земли населенных пунктов, участок отнесен к землям, не изъятым из оборота и неограниченным в обороте, не обременен правами других лиц, </w:t>
      </w:r>
      <w:r>
        <w:rPr>
          <w:rFonts w:cs="PT Astra Serif" w:ascii="PT Astra Serif" w:hAnsi="PT Astra Serif"/>
          <w:sz w:val="28"/>
        </w:rPr>
        <w:t xml:space="preserve">расположенные по адресу: Тульская область, Щекинский район, с. Крапивна, ул. Плехановская, д. 14 </w:t>
      </w:r>
      <w:r>
        <w:rPr>
          <w:rFonts w:cs="PT Astra Serif" w:ascii="PT Astra Serif" w:hAnsi="PT Astra Serif"/>
          <w:sz w:val="28"/>
          <w:szCs w:val="28"/>
        </w:rPr>
        <w:t>(далее – Объект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му образованию Щекинский район на момент подписания настоящего договора помещение принадлежат на праве собственности, о чем в Едином государственном реестре прав на недвижимое имущество и сделок с ним 12.03.2024 сделана запись регистрации                 № 71:32:020102:366-71/058/2024-1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Установленная по итогам аукциона цена продажи Объекта составляет в сумме __________ (________________) руб., в том числе НДС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ОБЯЗАТЕЛЬСТВА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 Продавец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. После подписания акта приема-передачи предоставить и передать Покупателю все документы, которыми он располагал относительно технического состояния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>2.2. Покупатель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 Оплатить за Объект в порядке предусмотренном п. 3.1.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.2. Зарегистрировать право собственности на Объект в Управлении Федеральной службы государственной регистрации, кадастра и  картограф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ульской области в установленном законом порядке. Данное положение признается сторонами существенным условием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3. Принять Объект от Продавца по ак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4. Обеспечивать беспрепятственный доступ на Объект для устранения аварийных ситуаций работников соответствующих эксплуатирующих служ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5. Предусмотреть выполнение требований п.п. 2.2.4 настоящего договора новым собственником в случае последующего отчуждения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 УСЛОВИЯ ОПЛАТЫ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 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здание ________ руб. через УФК по Тульской области (Администрация Щекинского района л/с 04663010080) на                                 сч. № 03100643000000016600 ОТДЕЛЕНИЕ ТУЛА БАНКА РОССИИ/УФК по Тульской области г. Тула, к/сч 40102810445370000059, ИНН 7118011747, БИК 017003983, КПП 711801001, ОКТМО 70648000, КБК 8511140205305000041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ДС - ______ руб. </w:t>
      </w:r>
      <w:r>
        <w:rPr>
          <w:rFonts w:cs="PT Astra Serif" w:ascii="PT Astra Serif" w:hAnsi="PT Astra Serif"/>
          <w:i/>
        </w:rPr>
        <w:t>(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</w:rPr>
        <w:t>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</w:rPr>
        <w:t>Если Покупатель муниципального имущества является плательщиком НДС, то он уплачивает сумму НДС самостоятельно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2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УВЕДОМЛЕНИЕ О СОСТОЯНИИ ИМУЩЕСТВ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купатель принимает Объект в том техническом состоянии, в котором 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РАВО СОБСТВЕННО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аво собственности на Объект переходит к Покупателю с момента  государственной регистрации права собственности на Объект в Управлении Федеральной службы государственной регистрации, кадастра и картографии по Тульской област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ОТВЕТСТВЕННОСТЬ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ЕЙСТВИЕ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ФОРС – МАЖОР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ЗАКЛЮЧИТЕЛЬ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9.5. Настоящий договор составлен в трех экземплярах идентичного содержания, один из которых хранится в Управлении Федеральной службы государственной регистрации, кадастра и картографии по Тульской области, а два других выдаются сторо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 ПОДПИСИ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родавец:</w:t>
        <w:tab/>
        <w:tab/>
        <w:tab/>
        <w:tab/>
        <w:tab/>
        <w:tab/>
        <w:t xml:space="preserve">            Покупатель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Щекинского района</w:t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 Тульская область, г. Щекино,</w:t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. Ленина, д.1</w:t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ежные реквизиты:</w:t>
        <w:tab/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</w:t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Администрация Щекинского района</w:t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/с 04663010080)</w:t>
        <w:tab/>
        <w:tab/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/с 03100643000000016600 </w:t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</w:t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И/УФК по Тульской</w:t>
        <w:tab/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ласти г. Тула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/сч 40102810445370000059 </w:t>
        <w:tab/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ИК 017003983 ИНН 7118011747 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711801001 ОКТМО 70648000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effect w:val="blinkBackground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1z2">
    <w:name w:val="WW8Num1z2"/>
    <w:qFormat/>
    <w:rPr>
      <w:effect w:val="blinkBackgrou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5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color w:val="0000FF"/>
      <w:sz w:val="21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6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F830D5B8DED5ED306836DBCF40D3277A162A960F93FB12793142CB0D33EFAB23BCA53940EZ9n8H" TargetMode="External"/><Relationship Id="rId6" Type="http://schemas.openxmlformats.org/officeDocument/2006/relationships/hyperlink" Target="consultantplus://offline/ref=7F830D5B8DED5ED306836DBCF40D3277A162AC68FE38B12793142CB0D33EFAB23BCA53Z9n5H" TargetMode="External"/><Relationship Id="rId7" Type="http://schemas.openxmlformats.org/officeDocument/2006/relationships/hyperlink" Target="consultantplus://offline/ref=7F830D5B8DED5ED306836DBCF40D3277A163A66BFB39B12793142CB0D33EFAB23BCA53910A9DD3DEZ2n0H" TargetMode="External"/><Relationship Id="rId8" Type="http://schemas.openxmlformats.org/officeDocument/2006/relationships/hyperlink" Target="consultantplus://offline/ref=7F830D5B8DED5ED306836DBCF40D3277A163A961FA3FB12793142CB0D33EFAB23BCA53910A9DD1D8Z2nBH" TargetMode="External"/><Relationship Id="rId9" Type="http://schemas.openxmlformats.org/officeDocument/2006/relationships/hyperlink" Target="consultantplus://offline/ref=074881F96663C7F121E70954E113493A17710283626A2F2A5AFEBBD82610F60C3EE1A29340AA93E37E715F27319661D76DDB2CBE35449E50X2HFJ" TargetMode="External"/><Relationship Id="rId10" Type="http://schemas.openxmlformats.org/officeDocument/2006/relationships/hyperlink" Target="consultantplus://offline/ref=074881F96663C7F121E70954E113493A17710283626A2F2A5AFEBBD82610F60C3EE1A29340AA93E37F715F27319661D76DDB2CBE35449E50X2HFJ" TargetMode="External"/><Relationship Id="rId11" Type="http://schemas.openxmlformats.org/officeDocument/2006/relationships/hyperlink" Target="consultantplus://offline/ref=5D7147FF0169B7F48BAD8F1A8904DA5155B1C4A6B853A2F3F462147B31a6H" TargetMode="External"/><Relationship Id="rId12" Type="http://schemas.openxmlformats.org/officeDocument/2006/relationships/hyperlink" Target="consultantplus://offline/ref=5D7147FF0169B7F48BAD8F1A8904DA5155B1C4A6B853A2F3F462147B31a6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4:00Z</dcterms:created>
  <dc:creator>Храпов Геннадий Николаевич</dc:creator>
  <dc:description/>
  <cp:keywords/>
  <dc:language>en-US</dc:language>
  <cp:lastModifiedBy>Пользователь</cp:lastModifiedBy>
  <cp:lastPrinted>2025-06-20T12:01:00Z</cp:lastPrinted>
  <dcterms:modified xsi:type="dcterms:W3CDTF">2025-06-27T07:22:00Z</dcterms:modified>
  <cp:revision>9</cp:revision>
  <dc:subject/>
  <dc:title/>
</cp:coreProperties>
</file>