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b/>
          <w:b/>
          <w:kern w:val="2"/>
          <w:lang w:val="en-US" w:eastAsia="en-US"/>
        </w:rPr>
      </w:pP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>ЩЁКИН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7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5.05.2025</w:t>
            </w:r>
          </w:p>
        </w:tc>
        <w:tc>
          <w:tcPr>
            <w:tcW w:w="2409" w:type="dxa"/>
            <w:tcBorders/>
          </w:tcPr>
          <w:p>
            <w:pPr>
              <w:pStyle w:val="Style27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 – 83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от 10.01.2022 № 1-20 «Об утверждении муниципальной программы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ий район «Осуществление градостроительной деятельности </w:t>
      </w:r>
    </w:p>
    <w:p>
      <w:pPr>
        <w:pStyle w:val="Normal"/>
        <w:spacing w:lineRule="auto" w:line="276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 муниципального образования Щекинский район</w:t>
      </w:r>
      <w:r>
        <w:rPr>
          <w:rFonts w:cs="PT Astra Serif" w:ascii="PT Astra Serif" w:hAnsi="PT Astra Serif"/>
          <w:b/>
          <w:sz w:val="28"/>
        </w:rPr>
        <w:t>»</w:t>
      </w:r>
    </w:p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79 Бюджетного кодекса Российской Федерации, с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м администрации муниципального образования Щекинский район от 01.12.2021 № 12-1550 «О порядке разработки, реализации и оценке эффективности муниципальных программ муниципального образования Щекинский район», </w:t>
      </w:r>
      <w:r>
        <w:rPr>
          <w:rFonts w:cs="Arial" w:ascii="PT Astra Serif" w:hAnsi="PT Astra Serif"/>
          <w:bCs/>
          <w:sz w:val="28"/>
          <w:szCs w:val="28"/>
          <w:lang w:eastAsia="ru-RU"/>
        </w:rPr>
        <w:t>на основании Устава Щекинского муниципального района Тульской области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Щекинского района ПОСТАНОВЛЯЕТ:</w:t>
      </w:r>
    </w:p>
    <w:p>
      <w:pPr>
        <w:pStyle w:val="Normal"/>
        <w:spacing w:lineRule="exact" w:line="38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нести в постановление администрации Щекинского района                             </w:t>
      </w:r>
      <w:r>
        <w:rPr>
          <w:rFonts w:eastAsia="Calibri" w:cs="PT Astra Serif" w:ascii="PT Astra Serif" w:hAnsi="PT Astra Serif"/>
          <w:sz w:val="28"/>
          <w:szCs w:val="28"/>
        </w:rPr>
        <w:t xml:space="preserve">от 10.01.2022 № </w:t>
      </w:r>
      <w:r>
        <w:rPr>
          <w:rFonts w:cs="PT Astra Serif" w:ascii="PT Astra Serif" w:hAnsi="PT Astra Serif"/>
          <w:sz w:val="28"/>
          <w:szCs w:val="28"/>
        </w:rPr>
        <w:t>1-20 «Об утверждении муниципальной программы муниципального образования Щекинский район «Осуществление градостроительной деятельности на территории муниципального образования Щекинский район»</w:t>
      </w:r>
      <w:r>
        <w:rPr>
          <w:rFonts w:eastAsia="Calibri" w:cs="PT Astra Serif" w:ascii="PT Astra Serif" w:hAnsi="PT Astra Serif"/>
          <w:sz w:val="28"/>
          <w:szCs w:val="28"/>
        </w:rPr>
        <w:t xml:space="preserve"> изменение, изложив приложение в новой редакции (приложение)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exact" w:line="380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2. Настоящее постановление обнародовать путем опубликования, разместив его полный текст в сетевом издании «Щекинский муниципальный вестник» (http://npa-schekino.ru, регистрация в качестве сетевого издания: Эл № ФС 77-74320 от 19.11.2018), и разместить на официальном сайте муниципального образования Щекинский район.</w:t>
      </w:r>
    </w:p>
    <w:p>
      <w:pPr>
        <w:pStyle w:val="Normal"/>
        <w:suppressAutoHyphens w:val="false"/>
        <w:autoSpaceDE w:val="false"/>
        <w:spacing w:lineRule="exact" w:line="38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68"/>
        <w:gridCol w:w="2438"/>
      </w:tblGrid>
      <w:tr>
        <w:trPr>
          <w:trHeight w:val="229" w:hRule="atLeast"/>
        </w:trPr>
        <w:tc>
          <w:tcPr>
            <w:tcW w:w="4361" w:type="dxa"/>
            <w:tcBorders/>
          </w:tcPr>
          <w:p>
            <w:pPr>
              <w:pStyle w:val="Style27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color w:val="FF000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lang w:eastAsia="en-US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8"/>
                <w:lang w:eastAsia="en-US"/>
              </w:rPr>
              <w:t>А.С. Гамбург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4482" w:type="dxa"/>
        <w:jc w:val="left"/>
        <w:tblInd w:w="9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5.05.2025 № 5 – 830</w:t>
            </w:r>
          </w:p>
        </w:tc>
      </w:tr>
      <w:tr>
        <w:trPr>
          <w:trHeight w:val="303" w:hRule="atLeast"/>
        </w:trPr>
        <w:tc>
          <w:tcPr>
            <w:tcW w:w="4482" w:type="dxa"/>
            <w:tcBorders/>
          </w:tcPr>
          <w:p>
            <w:pPr>
              <w:pStyle w:val="24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А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10.01.2022 № 1-2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МУНИЦИПАЛЬНАЯ ПРОГРАММ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ОСУЩЕСТВЛЕНИЕ ГРАДОСТРОИТЕЛЬНОЙ ДЕЯТЕЛЬНОСТИ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НА ТЕРРИТОР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ПАСПОРТ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муниципальной программы «</w:t>
      </w:r>
      <w:r>
        <w:rPr>
          <w:rFonts w:cs="Times New Roman" w:ascii="PT Astra Serif" w:hAnsi="PT Astra Serif"/>
          <w:b/>
          <w:sz w:val="28"/>
          <w:szCs w:val="28"/>
        </w:rPr>
        <w:t xml:space="preserve">Осуществление градостроительной деятельности 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на территории муниципального образования Щекинский район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положения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9018"/>
      </w:tblGrid>
      <w:tr>
        <w:trPr>
          <w:trHeight w:val="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Администрация муниципального образования  Щекинский район (Управление архитектуры, земельных и имущественных  отношений)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Период реализаци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022-2030 годы</w:t>
            </w:r>
          </w:p>
        </w:tc>
      </w:tr>
      <w:tr>
        <w:trPr>
          <w:trHeight w:val="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Цели муниципальной программы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Обеспечение устойчивого развития муниципального образования Щекинский район  путем комплексного решения вопросов территориального планирования, градостроительного зонирования, планировки территорий</w:t>
            </w:r>
          </w:p>
        </w:tc>
      </w:tr>
      <w:tr>
        <w:trPr>
          <w:trHeight w:val="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eastAsia="en-US"/>
              </w:rPr>
              <w:t xml:space="preserve">Всего по муниципальной программе: 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eastAsia="en-US"/>
              </w:rPr>
              <w:t>13 042,7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2022 год – 298,9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2023 год – 1225,0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2024 год – 263,8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2025 год – 725,0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2026 год – 1725,0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2027 год – 1725,0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2028 год – 2360,0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2029 год – 2360,0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2030 год – 2360,00 тыс. руб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360" w:hanging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 </w:t>
      </w: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Показатели муниципальной программы 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Осуществление градостроительной деятельности на территории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720" w:hanging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Щекинский район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»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72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1906"/>
        <w:gridCol w:w="2034"/>
        <w:gridCol w:w="1013"/>
        <w:gridCol w:w="1011"/>
        <w:gridCol w:w="1178"/>
        <w:gridCol w:w="565"/>
        <w:gridCol w:w="546"/>
        <w:gridCol w:w="23"/>
        <w:gridCol w:w="612"/>
        <w:gridCol w:w="632"/>
        <w:gridCol w:w="633"/>
        <w:gridCol w:w="632"/>
        <w:gridCol w:w="632"/>
        <w:gridCol w:w="633"/>
        <w:gridCol w:w="641"/>
        <w:gridCol w:w="1367"/>
      </w:tblGrid>
      <w:tr>
        <w:trPr>
          <w:tblHeader w:val="true"/>
          <w:trHeight w:val="65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pacing w:val="-2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Наименование структурного элемента программы/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Задачи структурного элемента программы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Вес целевого показателя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Базовое значение показателя</w:t>
            </w:r>
          </w:p>
        </w:tc>
        <w:tc>
          <w:tcPr>
            <w:tcW w:w="5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Целевые значения показателей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62" w:right="142" w:hanging="0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65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val="en-US"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3" w:right="47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3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3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3" w:right="-3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3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3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3" w:right="27" w:hanging="0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16</w:t>
            </w:r>
          </w:p>
        </w:tc>
      </w:tr>
      <w:tr>
        <w:trPr>
          <w:trHeight w:val="6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0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2"/>
                <w:szCs w:val="22"/>
                <w:lang w:eastAsia="ru-RU"/>
              </w:rPr>
              <w:t>Обеспечение устойчивого развития муниципального образования Щекинский район путем комплексного решения вопросов территориального планирования, градостроительного зонирования, планировки территорий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  <w:lang w:eastAsia="ru-RU"/>
              </w:rPr>
              <w:t>Мероприятия в области градостроительной деятельност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.1.1.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Осуществление территориального планирования, градостроительного зонирования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планировки территори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 муниципальном образовании Щекинский район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Количество разработанных документов в отношении градостроительной деятельности и градостроительного регулирования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90</w:t>
            </w:r>
          </w:p>
        </w:tc>
      </w:tr>
      <w:tr>
        <w:trPr>
          <w:trHeight w:val="1858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color w:val="FF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FF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FF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i/>
                <w:color w:val="FF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Количество подготовленной документации по планировке территории сельских поселений Щекинского района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color w:val="FF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FF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FF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i/>
                <w:color w:val="FF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Количество подготовленных градостроительных планов земельных участков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.1.2.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несение в государственный кадастр недвижимости сведений о границах населенных пунктов, о границах территориальных зон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Доля внесенных в государственный кадастр недвижимости сведений о границах населенных пункт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color w:val="FF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FF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FF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i/>
                <w:color w:val="FF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Доля внесенных в государственный кадастр недвижимости сведений о границах территориальных зон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.1.3.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Осуществление планомерного сбора, хранения и актуализации информации, относящейся к градостроительной деятельности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Количество документов градостроительной деятельности, переведенных в электронный вид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Доля площади территории муниципального образования Щекинский район, покрытая материалами топографической съемки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3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76"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Структура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Осуществление градостроительной деятельности на территории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Щекинский район»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8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202"/>
        <w:gridCol w:w="2207"/>
        <w:gridCol w:w="4727"/>
      </w:tblGrid>
      <w:tr>
        <w:trPr>
          <w:trHeight w:val="56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структурного элемента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вязь с показателями </w:t>
            </w:r>
          </w:p>
        </w:tc>
      </w:tr>
      <w:tr>
        <w:trPr>
          <w:trHeight w:val="17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  <w:spacing w:val="-2"/>
              </w:rPr>
              <w:t>Мероприятия в области градостроительной деятельности</w:t>
            </w:r>
          </w:p>
        </w:tc>
      </w:tr>
      <w:tr>
        <w:trPr>
          <w:trHeight w:val="108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 xml:space="preserve">Должностное лицо, ответственное за реализац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Власова Ольга Сергеевна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2022-2030</w:t>
            </w:r>
          </w:p>
        </w:tc>
      </w:tr>
      <w:tr>
        <w:trPr>
          <w:trHeight w:val="30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Осуществление территориального планирования, градостроительного зонирования,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планировки территорий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в муниципальном образовании Щекинский район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ность территории муниципального образования Щекинский район актуализированными документами территориального планирования, градостроительного зонирования в соответствие с основными принципами законодательства о градостроительн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количества подготовленных градостроительных планов земельных участков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количества подготовленной документации по планировке территорий сельских поселений Щек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ность муниципального образования Щекинский район актуализированными нормативами градостроительного проектирования, программами комплексного развития транспортной и социальной инфраструктуры сельских поселений Щекинского райо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оличество разработанных документов в отношении градостроительной деятельности и градостроительного регул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оличество подготовленной документации по планировке территории сельских поселений Щек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Количество подготовленных градостроительных планов земельных</w:t>
            </w:r>
          </w:p>
        </w:tc>
      </w:tr>
      <w:tr>
        <w:trPr>
          <w:trHeight w:val="26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lang w:eastAsia="en-US"/>
              </w:rPr>
              <w:t>Внесение в государственный кадастр недвижимости сведений о границах населенных пунктов, о границах территориальных зон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сение в государственный кадастр недвижимости сведений о границах населенных пунктов, о границах территориальных зон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оля внесенных в государственный кадастр недвижимости сведений о границах населенных пун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Доля внесенных в государственный кадастр недвижимости сведений о границах территориальных зон</w:t>
            </w:r>
          </w:p>
        </w:tc>
      </w:tr>
      <w:tr>
        <w:trPr>
          <w:trHeight w:val="26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lang w:eastAsia="en-US"/>
              </w:rPr>
              <w:t>Осуществление планомерного сбора, хранения и актуализации информации, относящейся к градостроительной деятельности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количества подготовленных топографических съемок территори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оличество документов градостроительной деятельности, переведенных в электронный ви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оля площади территории муниципального образования Щекинский район, покрытая материалами топографической съемки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720" w:hanging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 Финансовое обеспечение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720" w:hanging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Осуществление градостроительной деятельности на территории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720" w:hanging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Щекинский район»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72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249"/>
        <w:gridCol w:w="976"/>
        <w:gridCol w:w="979"/>
        <w:gridCol w:w="977"/>
        <w:gridCol w:w="976"/>
        <w:gridCol w:w="980"/>
        <w:gridCol w:w="985"/>
        <w:gridCol w:w="971"/>
        <w:gridCol w:w="979"/>
        <w:gridCol w:w="1201"/>
      </w:tblGrid>
      <w:tr>
        <w:trPr>
          <w:tblHeader w:val="true"/>
        </w:trPr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i/>
                <w:spacing w:val="-2"/>
                <w:lang w:eastAsia="ru-RU"/>
              </w:rPr>
              <w:t>Мероприятия в области градостроительной деятельности</w:t>
            </w:r>
          </w:p>
        </w:tc>
        <w:tc>
          <w:tcPr>
            <w:tcW w:w="10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448" w:hRule="atLeast"/>
        </w:trPr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lang w:val="en-US"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lang w:eastAsia="ru-RU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Всего</w:t>
            </w:r>
          </w:p>
        </w:tc>
      </w:tr>
      <w:tr>
        <w:trPr>
          <w:tblHeader w:val="true"/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lang w:eastAsia="ru-RU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lang w:eastAsia="ru-RU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Всего по муниципальной программе</w:t>
            </w:r>
            <w:r>
              <w:rPr>
                <w:rFonts w:eastAsia="Calibri" w:cs="PT Astra Serif" w:ascii="PT Astra Serif" w:hAnsi="PT Astra Serif"/>
                <w:spacing w:val="-2"/>
                <w:lang w:eastAsia="ru-RU"/>
              </w:rPr>
              <w:t>,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98,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2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63,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72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17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17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36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3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36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</w:rPr>
              <w:t>13 042,70</w:t>
            </w:r>
          </w:p>
        </w:tc>
      </w:tr>
      <w:tr>
        <w:trPr>
          <w:trHeight w:val="7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lang w:eastAsia="ru-RU"/>
              </w:rPr>
              <w:t>в том числе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pacing w:val="-2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средства федерального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pacing w:val="-2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средства бюджета Туль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pacing w:val="-2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 xml:space="preserve">бюджет муниципального образования Щекинский район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73,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48,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7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17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17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36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3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36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</w:rPr>
              <w:t>12 902,70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бюджет муниципального образования (поселени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40,00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pacing w:val="-2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720" w:hanging="0"/>
        <w:contextualSpacing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720" w:hanging="0"/>
        <w:contextualSpacing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720" w:hanging="0"/>
        <w:contextualSpacing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b/>
          <w:b/>
          <w:color w:val="FF0000"/>
          <w:sz w:val="28"/>
          <w:szCs w:val="22"/>
        </w:rPr>
      </w:pPr>
      <w:r>
        <w:rPr>
          <w:rFonts w:cs="Times New Roman" w:ascii="PT Astra Serif" w:hAnsi="PT Astra Serif"/>
          <w:b/>
          <w:color w:val="FF0000"/>
          <w:sz w:val="28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color w:val="FF0000"/>
          <w:szCs w:val="22"/>
        </w:rPr>
      </w:pPr>
      <w:r>
        <w:rPr>
          <w:rFonts w:cs="Times New Roman" w:ascii="PT Astra Serif" w:hAnsi="PT Astra Serif"/>
          <w:color w:val="FF0000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99765" cy="1245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/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>Приложение № 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>«Осуществление градостроительной деятельности на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>Щекин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98.1pt;mso-wrap-distance-left:9pt;mso-wrap-distance-right:0pt;mso-wrap-distance-top:0pt;mso-wrap-distance-bottom:0pt;margin-top:0.05pt;mso-position-vertical-relative:text;margin-left:476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</w:tblGrid>
                      <w:tr>
                        <w:trPr/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>Приложение № 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>«Осуществление градостроительной деятельности на территор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>Щекин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ПАСПОРТ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комплекса процессных мероприятий муниципальной программы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«Осуществление градостроительной деятельности на территории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муниципального образования Щекинский район»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16"/>
          <w:szCs w:val="16"/>
          <w:lang w:eastAsia="ru-RU"/>
        </w:rPr>
      </w:pPr>
      <w:r>
        <w:rPr>
          <w:rFonts w:cs="PT Astra Serif" w:ascii="PT Astra Serif" w:hAnsi="PT Astra Serif"/>
          <w:b/>
          <w:sz w:val="16"/>
          <w:szCs w:val="16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20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Администрация муниципального образования  Щекинский район (Управление архитектуры, земельных и имущественных  отношений)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Задачи комплекса процессных мероприятий 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существление территориального планирования, градостроительного зонирования, планировки территорий в муниципальном образовании Щекинский район;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несение в государственный кадастр недвижимости сведений о границах населенных пунктов, о границах территориальных зон;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b/>
                <w:b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существление планомерного сбора, хранения и актуализации информации, относящейся к градостроительной деятельност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Ожидаемый непосредственный результа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. Обеспеченность территории муниципального образования Щекинский район актуализированными документами территориального планирования, градостроительного зонирования в соответствие с основными принципами законодательства о градостроительной деятельности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. Обеспеченность муниципального образования Щекинский район актуализированными нормативами градостроительного проектирования, программами комплексного развития транспортной и социальной инфраструктуры сельских поселений Щекинского района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3. Внесение в государственный кадастр недвижимости сведений о границах населенных пунктов, о границах территориальных зон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4. Увеличение количества подготовленной документации по планировке территорий сельских поселений Щекинского района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5. Увеличение количества подготовленных градостроительных планов земельных участков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b/>
                <w:b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6. Увеличение количества подготовленных топографических съемок территори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lang w:eastAsia="ru-RU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 xml:space="preserve">Всего по муниципальной программе: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</w:rPr>
              <w:t xml:space="preserve">13 042,70 </w:t>
            </w:r>
            <w:r>
              <w:rPr>
                <w:rFonts w:eastAsia="Calibri" w:cs="PT Astra Serif" w:ascii="PT Astra Serif" w:hAnsi="PT Astra Serif"/>
                <w:lang w:eastAsia="ru-RU"/>
              </w:rPr>
              <w:t>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2 год – 298,9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3 год – 1225,0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024 год – 575,0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025 год – 725,0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026 год – 1725,0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027 год – 1725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8 год – 2360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9 год – 2360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30 год – 2360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 xml:space="preserve">средства бюджета муниципального образования Щекинский район: </w:t>
            </w:r>
            <w:r>
              <w:rPr>
                <w:rFonts w:eastAsia="Calibri" w:cs="PT Astra Serif" w:ascii="PT Astra Serif" w:hAnsi="PT Astra Serif"/>
              </w:rPr>
              <w:t xml:space="preserve">12 902,70 </w:t>
            </w:r>
            <w:r>
              <w:rPr>
                <w:rFonts w:eastAsia="Calibri" w:cs="PT Astra Serif" w:ascii="PT Astra Serif" w:hAnsi="PT Astra Serif"/>
                <w:lang w:eastAsia="ru-RU"/>
              </w:rPr>
              <w:t>тыс. руб.,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2 год – 273,9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3 год – 1200,0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024 год – 550,0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 xml:space="preserve">2025 год – 700,00 тыс. руб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026 год – 1700,0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027 год – 1700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8 год – 2360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9 год – 2360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30 год – 2360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 xml:space="preserve">средства бюджета муниципальных образований поселений Щекинского района: 140,00 тыс. руб., 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2 год – 25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3 год – 25,0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024 год – 15,0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025 год – 25,0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026 год – 25,0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027 год – 25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8 год – 0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9 год – 0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30 год – 0,00 тыс. руб.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FF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еречень мероприятий (результатов) комплекса 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-53" w:hanging="0"/>
        <w:jc w:val="center"/>
        <w:outlineLvl w:val="1"/>
        <w:rPr/>
      </w:pPr>
      <w:r>
        <w:rPr>
          <w:rFonts w:cs="PT Astra Serif" w:ascii="PT Astra Serif" w:hAnsi="PT Astra Serif"/>
          <w:b/>
          <w:sz w:val="28"/>
        </w:rPr>
        <w:t>процес</w:t>
      </w:r>
      <w:r>
        <w:rPr>
          <w:rFonts w:cs="PT Astra Serif" w:ascii="PT Astra Serif" w:hAnsi="PT Astra Serif"/>
          <w:b/>
          <w:sz w:val="28"/>
          <w:szCs w:val="28"/>
        </w:rPr>
        <w:t xml:space="preserve">сных мероприятий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>в области градостроительной деятельности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-53" w:hanging="0"/>
        <w:jc w:val="center"/>
        <w:outlineLvl w:val="1"/>
        <w:rPr>
          <w:rFonts w:ascii="PT Astra Serif" w:hAnsi="PT Astra Serif" w:eastAsia="PT Astra Serif" w:cs="PT Astra Serif"/>
          <w:b/>
          <w:b/>
          <w:i/>
          <w:i/>
          <w:sz w:val="28"/>
        </w:rPr>
      </w:pPr>
      <w:r>
        <w:rPr>
          <w:rFonts w:eastAsia="PT Astra Serif" w:cs="PT Astra Serif" w:ascii="PT Astra Serif" w:hAnsi="PT Astra Serif"/>
          <w:b/>
          <w:i/>
          <w:sz w:val="28"/>
        </w:rPr>
        <w:t xml:space="preserve"> </w:t>
      </w:r>
    </w:p>
    <w:tbl>
      <w:tblPr>
        <w:tblW w:w="14317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91"/>
        <w:gridCol w:w="3337"/>
        <w:gridCol w:w="2551"/>
        <w:gridCol w:w="1701"/>
        <w:gridCol w:w="1985"/>
        <w:gridCol w:w="2126"/>
        <w:gridCol w:w="2126"/>
      </w:tblGrid>
      <w:tr>
        <w:trPr>
          <w:trHeight w:val="639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№</w:t>
            </w:r>
          </w:p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/п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ероприятия (результа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ъем финансового обеспечения (тыс.руб.)</w:t>
            </w:r>
          </w:p>
        </w:tc>
      </w:tr>
      <w:tr>
        <w:trPr>
          <w:trHeight w:val="27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Год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 по источникам:</w:t>
            </w:r>
          </w:p>
        </w:tc>
      </w:tr>
      <w:tr>
        <w:trPr>
          <w:trHeight w:val="59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юджет МО Щек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юджет муниципального образования (поселения)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</w:tr>
      <w:tr>
        <w:trPr>
          <w:trHeight w:val="6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i/>
                <w:i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i/>
                <w:sz w:val="23"/>
                <w:szCs w:val="23"/>
              </w:rPr>
              <w:t>Обеспечение устойчивого развития муниципального образования Щекинский район путем комплексного решения вопросов территориального планирования, градостроительного зонирования, планировки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PT Astra Serif" w:hAnsi="PT Astra Serif" w:cs="PT Astra Serif"/>
                <w:i/>
                <w:i/>
                <w:sz w:val="23"/>
                <w:szCs w:val="23"/>
              </w:rPr>
            </w:pPr>
            <w:r>
              <w:rPr>
                <w:rFonts w:cs="PT Astra Serif" w:ascii="PT Astra Serif" w:hAnsi="PT Astra Serif"/>
                <w:i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PT Astra Serif" w:hAnsi="PT Astra Serif" w:cs="PT Astra Serif"/>
                <w:i/>
                <w:i/>
                <w:sz w:val="23"/>
                <w:szCs w:val="23"/>
              </w:rPr>
            </w:pPr>
            <w:r>
              <w:rPr>
                <w:rFonts w:cs="PT Astra Serif" w:ascii="PT Astra Serif" w:hAnsi="PT Astra Serif"/>
                <w:i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i/>
                <w:i/>
                <w:sz w:val="23"/>
                <w:szCs w:val="23"/>
              </w:rPr>
            </w:pPr>
            <w:r>
              <w:rPr>
                <w:rFonts w:cs="PT Astra Serif" w:ascii="PT Astra Serif" w:hAnsi="PT Astra Serif"/>
                <w:i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i/>
                <w:sz w:val="23"/>
                <w:szCs w:val="23"/>
              </w:rPr>
              <w:t>Комплекс процессных мероприятий «Мероприятия в области градостроительной деятель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3 042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  <w:highlight w:val="yellow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2 902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  <w:highlight w:val="yellow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40,0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несение изменений в схему территориального планирования МО Щек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Администрация муниципального образования  Щекинский район (Управление архитектуры, земельных и имущественных  отнош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несение изменений в генеральные планы и правила землепользования и застройки сельских поселений МО Щек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8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8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одготовка документации по планировке территорий сельских поселений  МО Щек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одготовка градостроительных планов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5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5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5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3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5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5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5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несение изменений в нормативы градостроительного проект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несение изменений в программы комплексного развития транспортной и социальной инфраструктуры сельских поселений МО Щек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еревод документов градостроительной деятельности в электронный 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одготовка топографических съемок территории МО Щек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  <w:lang w:eastAsia="ru-RU"/>
        </w:rPr>
      </w:pPr>
      <w:r>
        <w:rPr>
          <w:rFonts w:cs="PT Astra Serif" w:ascii="PT Astra Serif" w:hAnsi="PT Astra Serif"/>
          <w:b/>
          <w:sz w:val="23"/>
          <w:szCs w:val="23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  <w:lang w:val="en-US"/>
        </w:rPr>
      </w:pPr>
      <w:r>
        <w:rPr>
          <w:rFonts w:cs="PT Astra Serif" w:ascii="PT Astra Serif" w:hAnsi="PT Astra Serif"/>
          <w:b/>
          <w:sz w:val="23"/>
          <w:szCs w:val="23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99765" cy="12458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/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>Приложение № 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>«Осуществление градостроительной деятельности на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>Щекин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98.1pt;mso-wrap-distance-left:9pt;mso-wrap-distance-right:0pt;mso-wrap-distance-top:0pt;mso-wrap-distance-bottom:0pt;margin-top:0.05pt;mso-position-vertical-relative:text;margin-left:476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</w:tblGrid>
                      <w:tr>
                        <w:trPr/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>Приложение № 2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>«Осуществление градостроительной деятельности на территор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ascii="PT Astra Serif" w:hAnsi="PT Astra Serif" w:cs="PT Astra Serif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>Щекин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  <w:lang w:val="en-US"/>
        </w:rPr>
      </w:pPr>
      <w:r>
        <w:rPr>
          <w:rFonts w:cs="PT Astra Serif" w:ascii="PT Astra Serif" w:hAnsi="PT Astra Serif"/>
          <w:b/>
          <w:sz w:val="23"/>
          <w:szCs w:val="23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  <w:lang w:val="en-US"/>
        </w:rPr>
      </w:pPr>
      <w:r>
        <w:rPr>
          <w:rFonts w:cs="PT Astra Serif" w:ascii="PT Astra Serif" w:hAnsi="PT Astra Serif"/>
          <w:b/>
          <w:sz w:val="23"/>
          <w:szCs w:val="23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  <w:lang w:val="en-US"/>
        </w:rPr>
      </w:pPr>
      <w:r>
        <w:rPr>
          <w:rFonts w:cs="PT Astra Serif" w:ascii="PT Astra Serif" w:hAnsi="PT Astra Serif"/>
          <w:b/>
          <w:sz w:val="23"/>
          <w:szCs w:val="23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  <w:lang w:val="en-US"/>
        </w:rPr>
      </w:pPr>
      <w:r>
        <w:rPr>
          <w:rFonts w:cs="PT Astra Serif" w:ascii="PT Astra Serif" w:hAnsi="PT Astra Serif"/>
          <w:b/>
          <w:sz w:val="23"/>
          <w:szCs w:val="23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  <w:lang w:val="en-US"/>
        </w:rPr>
      </w:pPr>
      <w:r>
        <w:rPr>
          <w:rFonts w:cs="PT Astra Serif" w:ascii="PT Astra Serif" w:hAnsi="PT Astra Serif"/>
          <w:b/>
          <w:sz w:val="23"/>
          <w:szCs w:val="23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  <w:lang w:val="en-US"/>
        </w:rPr>
      </w:pPr>
      <w:r>
        <w:rPr>
          <w:rFonts w:cs="PT Astra Serif" w:ascii="PT Astra Serif" w:hAnsi="PT Astra Serif"/>
          <w:b/>
          <w:sz w:val="23"/>
          <w:szCs w:val="23"/>
          <w:lang w:val="en-US"/>
        </w:rPr>
      </w:r>
    </w:p>
    <w:p>
      <w:pPr>
        <w:pStyle w:val="Normal"/>
        <w:widowControl w:val="false"/>
        <w:suppressAutoHyphens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Характеристика</w:t>
      </w:r>
    </w:p>
    <w:p>
      <w:pPr>
        <w:pStyle w:val="Normal"/>
        <w:widowControl w:val="false"/>
        <w:suppressAutoHyphens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показателей результативност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25"/>
        <w:gridCol w:w="5368"/>
        <w:gridCol w:w="46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  <w:t xml:space="preserve">Наименование показател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25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firstLine="15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  <w:t xml:space="preserve">Алгоритм формирования показат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firstLine="34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Arial" w:ascii="PT Astra Serif" w:hAnsi="PT Astra Serif"/>
                <w:sz w:val="23"/>
                <w:szCs w:val="23"/>
                <w:lang w:eastAsia="en-US"/>
              </w:rPr>
              <w:t xml:space="preserve">Количество разработанных документов в отношении градостроительной деятельности и градостроительного регулирован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Arial" w:ascii="PT Astra Serif" w:hAnsi="PT Astra Serif"/>
                <w:sz w:val="23"/>
                <w:szCs w:val="23"/>
                <w:lang w:eastAsia="en-US"/>
              </w:rPr>
              <w:t>ед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ь  определяется суммированием количества подготовленных документов территориального планирования и градостроительного зонирования на основании актов выполненных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 xml:space="preserve">Мониторинг показателя осуществляется   отделом архитектуры и градостроительства управления на основании актов выполненных работ по разработке документов территориального планирования и градостроительного зонирования 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(ежегодно)</w:t>
            </w:r>
          </w:p>
        </w:tc>
      </w:tr>
      <w:tr>
        <w:trPr>
          <w:trHeight w:val="21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Количество подготовленной документации по планировке территории сельских поселений Щекинского райо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PT Astra Serif" w:hAnsi="PT Astra Serif"/>
                <w:sz w:val="23"/>
                <w:szCs w:val="23"/>
                <w:lang w:eastAsia="en-US"/>
              </w:rPr>
              <w:t>ед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ь  определяется суммированием количества подготовленной документации по планировке территории сельских поселений Щекинского района на основании актов выполненных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ся   отделом архитектуры и градостроительства управления на основании актов выполненных работ по разработке документации по планировке территории сельских поселений Щекинского райо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(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ежегодно</w:t>
            </w: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Количество подготовленных градостроительных планов земельных участ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PT Astra Serif" w:hAnsi="PT Astra Serif"/>
                <w:sz w:val="23"/>
                <w:szCs w:val="23"/>
                <w:lang w:eastAsia="en-US"/>
              </w:rPr>
              <w:t>ед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ь  определяется суммированием количества подготовленных градостроительных планов земельных участков на основании актов выполненных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ся   отделом архитектуры и градостроительства управления на основании актов выполненных работ по подготовке градостроительных планов земельных участков (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ежегодно</w:t>
            </w: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Доля внесенных в государственный кадастр недвижимости сведений о границах населенных пунк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PT Astra Serif" w:hAnsi="PT Astra Serif"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ь определяется как отношение общего количества населенных пунктов, сведения о границах которых внесены в государственный кадастр недвижимости, к общему числу населенных пунктов, границы которых установлены в генеральных планах сельских поселений Щекинского района, и умноженное на 100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ся   отделом архитектуры и градостроительства управления на основании данных, полученных из государственного кадастра недвижимости (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ежегодно</w:t>
            </w: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Доля внесенных в государственный кадастр недвижимости сведений о границах территориальных з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PT Astra Serif" w:hAnsi="PT Astra Serif"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 xml:space="preserve">Показатель рассчитывается как отношение общего количества территориальных зон, сведения о границах которых внесены в государственный кадастр недвижимости, к общему числу территориальных зон, границы которых установлены в правилах землепользования и застройки сельских поселений Щекинского района,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и умноженное на 100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ся   отделом архитектуры и градостроительства управления на основании данных, полученных из государственного кадастра недвижимости (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ежегодно</w:t>
            </w: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Количество документов градостроительной деятельности, переведенных в электронный ви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PT Astra Serif" w:hAnsi="PT Astra Serif"/>
                <w:sz w:val="23"/>
                <w:szCs w:val="23"/>
                <w:lang w:eastAsia="en-US"/>
              </w:rPr>
              <w:t>ед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ь  определяется суммированием количества документов градостроительной деятельности, переведенных в электронный ви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ся   отделом архитектуры и градостроительства управления на основании актов выполненных работ по переводу в электронный вид документов градостроительной деятель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(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ежегодно</w:t>
            </w: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Доля площади территории муниципального образования Щекинский район, покрытая материалами топографической съем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PT Astra Serif" w:hAnsi="PT Astra Serif"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 xml:space="preserve">Показатель рассчитывается как отношение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лощади территории муниципального образования Щекинский район, покрытой материалами топографической съемки, к общей площади территории муниципального образования Щекинский район, и умноженное на 100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ся   отделом архитектуры и градостроительства управления на основании данных, полученных из информационной системы обеспечения градостроительной деятельности (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ежегодно</w:t>
            </w: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rFonts w:ascii="PT Astra Serif" w:hAnsi="PT Astra Serif" w:cs="PT Astra Serif"/>
          <w:b/>
          <w:b/>
          <w:bCs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>_________________________________________________________________________________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19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  <w:rFonts w:cs="PT Astra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  <w:rFonts w:cs="PT Astra Seri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  <w:rFonts w:cs="PT Astra Seri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  <w:rFonts w:cs="PT Astra Seri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  <w:rFonts w:cs="PT Astra Seri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i w:val="false"/>
        <w:rFonts w:cs="PT Astra Seri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  <w:rFonts w:cs="PT Astra Seri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i w:val="false"/>
        <w:rFonts w:cs="PT Astra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PT Astra Serif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PT Astra Serif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PT Astra Serif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PT Astra Serif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PT Astra Serif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PT Astra Serif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2">
    <w:name w:val="Текст примечания Знак1"/>
    <w:qFormat/>
    <w:rPr>
      <w:lang w:eastAsia="zh-CN"/>
    </w:rPr>
  </w:style>
  <w:style w:type="character" w:styleId="13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14">
    <w:name w:val="Заголовок 1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8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7"/>
    <w:next w:val="17"/>
    <w:qFormat/>
    <w:pPr/>
    <w:rPr>
      <w:b/>
      <w:bCs/>
    </w:rPr>
  </w:style>
  <w:style w:type="paragraph" w:styleId="Style2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false"/>
      <w:ind w:left="708" w:hanging="0"/>
    </w:pPr>
    <w:rPr>
      <w:rFonts w:eastAsia="PMingLiU;新細明體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24">
    <w:name w:val="Текст2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02"/>
      <w:jc w:val="center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05:00Z</dcterms:created>
  <dc:creator>Титова Наталья Владимировна</dc:creator>
  <dc:description/>
  <dc:language>en-US</dc:language>
  <cp:lastModifiedBy>Пользователь</cp:lastModifiedBy>
  <cp:lastPrinted>2025-05-15T17:04:00Z</cp:lastPrinted>
  <dcterms:modified xsi:type="dcterms:W3CDTF">2025-05-15T14:05:00Z</dcterms:modified>
  <cp:revision>2</cp:revision>
  <dc:subject>2</dc:subject>
  <dc:title/>
</cp:coreProperties>
</file>