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от   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сайт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__________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1 34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13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седатель комитет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председатель комитет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Портала муниципального образования Щекинский район.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8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1 346,6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Портала муниципального образования Щекинский район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1 34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13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комитет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17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17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1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1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6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казателей результативности муниципальной программы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 администрации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0:00Z</dcterms:created>
  <dc:creator>Храпов Геннадий Николаевич</dc:creator>
  <dc:description/>
  <cp:keywords/>
  <dc:language>en-US</dc:language>
  <cp:lastModifiedBy>Ольга Вилинская</cp:lastModifiedBy>
  <cp:lastPrinted>2024-05-14T11:14:00Z</cp:lastPrinted>
  <dcterms:modified xsi:type="dcterms:W3CDTF">2024-09-11T14:27:00Z</dcterms:modified>
  <cp:revision>4</cp:revision>
  <dc:subject/>
  <dc:title/>
</cp:coreProperties>
</file>