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eastAsia="Lucida Sans Unicode" w:cs="PT Astra Serif" w:ascii="PT Astra Serif" w:hAnsi="PT Astra Serif"/>
          <w:b/>
          <w:color w:val="000000"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34"/>
        </w:rPr>
      </w:pPr>
      <w:r>
        <w:rPr>
          <w:rFonts w:cs="PT Astra Serif" w:ascii="PT Astra Serif" w:hAnsi="PT Astra Serif"/>
          <w:b/>
          <w:color w:val="000000"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color w:val="000000"/>
          <w:sz w:val="33"/>
          <w:szCs w:val="33"/>
        </w:rPr>
      </w:pPr>
      <w:r>
        <w:rPr>
          <w:rFonts w:cs="PT Astra Serif" w:ascii="PT Astra Serif" w:hAnsi="PT Astra Serif"/>
          <w:b/>
          <w:color w:val="000000"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color w:val="000000"/>
          <w:sz w:val="32"/>
          <w:szCs w:val="33"/>
        </w:rPr>
      </w:pPr>
      <w:r>
        <w:rPr>
          <w:rFonts w:cs="PT Astra Serif" w:ascii="PT Astra Serif" w:hAnsi="PT Astra Serif"/>
          <w:b/>
          <w:color w:val="000000"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от  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spacing w:lineRule="exact" w:line="28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rFonts w:cs="PT Astra Serif" w:ascii="PT Astra Serif" w:hAnsi="PT Astra Serif"/>
          <w:sz w:val="28"/>
          <w:szCs w:val="28"/>
        </w:rPr>
        <w:t xml:space="preserve">Устава Щекинского муниципального района Туль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я Щекинского района ПОСТАНОВЛЯЕТ: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shd w:fill="FFFFFF" w:val="clear"/>
        <w:spacing w:lineRule="exact" w:line="35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lineRule="exact" w:line="35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2"/>
          <w:szCs w:val="2"/>
        </w:rPr>
      </w:pPr>
      <w:r>
        <w:rPr>
          <w:rFonts w:cs="PT Astra Serif" w:ascii="PT Astra Serif" w:hAnsi="PT Astra Serif"/>
          <w:color w:val="000000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__________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 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color w:val="000000"/>
                <w:sz w:val="10"/>
                <w:szCs w:val="10"/>
              </w:rPr>
            </w:pPr>
            <w:r>
              <w:rPr>
                <w:rFonts w:cs="PT Astra Serif" w:ascii="PT Astra Serif" w:hAnsi="PT Astra Serif"/>
                <w:color w:val="000000"/>
                <w:sz w:val="10"/>
                <w:szCs w:val="10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0.01.2022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62"/>
      </w:tblGrid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 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иод реализ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color w:val="000000"/>
              </w:rPr>
              <w:t>2022-20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30</w:t>
            </w:r>
            <w:r>
              <w:rPr>
                <w:rFonts w:cs="PT Astra Serif" w:ascii="PT Astra Serif" w:hAnsi="PT Astra Serif"/>
                <w:color w:val="000000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94 283 25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 – 7480,28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0927,4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10771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1048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7 год – 1087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8 год – 11960,52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13156,572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14477,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993"/>
        <w:gridCol w:w="1836"/>
        <w:gridCol w:w="848"/>
        <w:gridCol w:w="885"/>
        <w:gridCol w:w="990"/>
        <w:gridCol w:w="565"/>
        <w:gridCol w:w="568"/>
        <w:gridCol w:w="565"/>
        <w:gridCol w:w="565"/>
        <w:gridCol w:w="568"/>
        <w:gridCol w:w="565"/>
        <w:gridCol w:w="565"/>
        <w:gridCol w:w="568"/>
        <w:gridCol w:w="588"/>
        <w:gridCol w:w="1225"/>
        <w:gridCol w:w="1409"/>
      </w:tblGrid>
      <w:tr>
        <w:trPr>
          <w:tblHeader w:val="true"/>
          <w:trHeight w:val="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blHeader w:val="true"/>
          <w:trHeight w:val="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>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1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2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3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4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5.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.1.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u w:val="single"/>
              </w:rPr>
              <w:t>Задача 2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архивного Портала муниципального образования Щекинский район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. Структура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319"/>
        <w:gridCol w:w="3615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»</w:t>
            </w:r>
            <w:r>
              <w:rPr>
                <w:rFonts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едседатель комитет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ля времени штатного функционирования информационных подсистем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сотрудников отраслевых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color w:val="000000"/>
                <w:spacing w:val="-4"/>
                <w:sz w:val="20"/>
                <w:szCs w:val="20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за реализацию: председатель комитета по информационному обеспечению 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бесперебойного функционирования архивного Портала муниципального образования Щекинский район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официального сетевого издания «Щекинский муниципальный вестник» </w:t>
            </w: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.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r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архивного Портала муниципального образования Щекинский район.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24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12"/>
          <w:szCs w:val="12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94"/>
        <w:gridCol w:w="1358"/>
        <w:gridCol w:w="1234"/>
        <w:gridCol w:w="1230"/>
        <w:gridCol w:w="1231"/>
        <w:gridCol w:w="1230"/>
        <w:gridCol w:w="1231"/>
        <w:gridCol w:w="1091"/>
        <w:gridCol w:w="1091"/>
        <w:gridCol w:w="1397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, источников финансового обеспечения</w:t>
            </w:r>
          </w:p>
        </w:tc>
        <w:tc>
          <w:tcPr>
            <w:tcW w:w="1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0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80,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2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7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61,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 139,755</w:t>
            </w:r>
          </w:p>
        </w:tc>
      </w:tr>
      <w:tr>
        <w:trPr>
          <w:trHeight w:val="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 774,68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2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7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61,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 234,155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5,6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color w:val="000000"/>
                <w:spacing w:val="-14"/>
                <w:sz w:val="20"/>
                <w:szCs w:val="20"/>
              </w:rPr>
              <w:t>Щек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480,2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927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,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7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61,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 139,755</w:t>
            </w:r>
          </w:p>
        </w:tc>
      </w:tr>
      <w:tr>
        <w:trPr>
          <w:trHeight w:val="2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774,6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2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7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83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7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960,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61,0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3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 234,155</w:t>
            </w:r>
          </w:p>
        </w:tc>
      </w:tr>
      <w:tr>
        <w:trPr>
          <w:trHeight w:val="32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5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10"/>
          <w:szCs w:val="10"/>
        </w:rPr>
      </w:pPr>
      <w:r>
        <w:rPr>
          <w:rFonts w:cs="PT Astra Serif" w:ascii="PT Astra Serif" w:hAnsi="PT Astra Serif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дминистрация Щекинского района (комитет по информационному обеспечению, финансовое управление, комитет по образованию, комитет по культуре, молодежной политике и спорту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перебойное предоставление сервисов, необходимых для исполнения должностных обязанностей сотрудникам отраслевых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Задача 2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еспечение стабильного функционирования компьютерной техники в отраслевых (функциональных) органах администрации Щекинского района, доступа к сети «Интернет», предоставление доступа сотрудникам отраслевых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бесперебойного функционирования архивного Портала муниципального образования Щекинский район </w:t>
            </w:r>
            <w:r>
              <w:rPr>
                <w:rFonts w:cs="PT Astra Serif" w:ascii="PT Astra Serif" w:hAnsi="PT Astra Serif"/>
              </w:rPr>
              <w:t xml:space="preserve">и официального сетевого издания «Щекинский муниципальный вестник» </w:t>
            </w:r>
            <w:r>
              <w:rPr>
                <w:rFonts w:cs="PT Astra Serif" w:ascii="PT Astra Serif" w:hAnsi="PT Astra Serif"/>
                <w:lang w:val="en-GB"/>
              </w:rPr>
              <w:t>npa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GB"/>
              </w:rPr>
              <w:t>schekino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npa</w:t>
            </w: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schekino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  <w:r>
              <w:rPr>
                <w:rFonts w:cs="PT Astra Serif" w:ascii="PT Astra Serif" w:hAnsi="PT Astra Serif"/>
                <w:color w:val="000000"/>
                <w:lang w:val="en-GB"/>
              </w:rPr>
              <w:t>ru</w:t>
            </w:r>
            <w:r>
              <w:rPr>
                <w:rFonts w:cs="PT Astra Serif" w:ascii="PT Astra Serif" w:hAnsi="PT Astra Serif"/>
                <w:color w:val="000000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 94 139,75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 – 7480,28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 – 10927,4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 – 10771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 – 1048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7 год – 10873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2028 год – 11960,52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2029 год– 13161,072 тыс. руб.</w:t>
            </w:r>
          </w:p>
          <w:p>
            <w:pPr>
              <w:pStyle w:val="Normal"/>
              <w:ind w:left="33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30 год – 14347,0 тыс. руб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Развитие и обеспечение функционирования информационной системы администрации Щекинского района»</w:t>
      </w:r>
      <w:r>
        <w:rPr>
          <w:rFonts w:cs="PT Astra Serif" w:ascii="PT Astra Serif" w:hAnsi="PT Astra Serif"/>
          <w:color w:val="000000"/>
          <w:sz w:val="28"/>
        </w:rPr>
        <w:t xml:space="preserve"> </w:t>
      </w:r>
    </w:p>
    <w:p>
      <w:pPr>
        <w:pStyle w:val="Normal"/>
        <w:ind w:right="598" w:hanging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567"/>
        <w:gridCol w:w="2127"/>
        <w:gridCol w:w="1821"/>
        <w:gridCol w:w="1342"/>
        <w:gridCol w:w="1514"/>
        <w:gridCol w:w="1378"/>
        <w:gridCol w:w="1458"/>
        <w:gridCol w:w="1623"/>
        <w:gridCol w:w="1832"/>
        <w:gridCol w:w="1506"/>
      </w:tblGrid>
      <w:tr>
        <w:trPr>
          <w:tblHeader w:val="true"/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ветственный исполнитель (соисполнитель, участник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 реализации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(тыс. руб.)</w:t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ом числе по источникам:</w:t>
            </w:r>
          </w:p>
        </w:tc>
      </w:tr>
      <w:tr>
        <w:trPr>
          <w:tblHeader w:val="true"/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ащение компью</w:t>
              <w:softHyphen/>
              <w:t>терной техникой, орг</w:t>
              <w:softHyphen/>
              <w:t>техникой и иным обо</w:t>
              <w:softHyphen/>
              <w:t>рудованием. Закуп</w:t>
              <w:softHyphen/>
              <w:t>ка товаров, работ и услуг для обеспечения госу</w:t>
              <w:softHyphen/>
              <w:t>дар</w:t>
              <w:softHyphen/>
              <w:t>ственных (муници</w:t>
              <w:softHyphen/>
              <w:t>пальных нужд). За</w:t>
              <w:softHyphen/>
              <w:t>купка товаров, работ и услуг в сфере ин</w:t>
              <w:softHyphen/>
              <w:t>формационно-коммуникационных технолог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07,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107,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1,1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1,1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ащение компью</w:t>
              <w:softHyphen/>
              <w:t>терной техникой, орг</w:t>
              <w:softHyphen/>
              <w:t>техникой и иным обо</w:t>
              <w:softHyphen/>
              <w:t>рудованием. Закуп</w:t>
              <w:softHyphen/>
              <w:t>ка товаров, работ и услуг для обеспечения госу</w:t>
              <w:softHyphen/>
              <w:t>дар</w:t>
              <w:softHyphen/>
              <w:t>ственных (муници</w:t>
              <w:softHyphen/>
              <w:t>пальных нужд). За</w:t>
              <w:softHyphen/>
              <w:t>купка товаров, работ и услуг в сфере ин</w:t>
              <w:softHyphen/>
              <w:t>формационно-коммуникационных технолог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695,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89,7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5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97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9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2,8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ащение компью</w:t>
              <w:softHyphen/>
              <w:t>терной техникой, орг</w:t>
              <w:softHyphen/>
              <w:t>техникой и иным обо</w:t>
              <w:softHyphen/>
              <w:t>рудованием. Закуп</w:t>
              <w:softHyphen/>
              <w:t>ка товаров, работ и услуг для обеспечения госу</w:t>
              <w:softHyphen/>
              <w:t>дар</w:t>
              <w:softHyphen/>
              <w:t>ственных (муници</w:t>
              <w:softHyphen/>
              <w:t>пальных нужд). За</w:t>
              <w:softHyphen/>
              <w:t>купка товаров, работ и услуг в сфере ин</w:t>
              <w:softHyphen/>
              <w:t>формационно-коммуникационных технолог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4,1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4,1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8,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6,5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6,5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нащение компью</w:t>
              <w:softHyphen/>
              <w:t>терной техникой, орг</w:t>
              <w:softHyphen/>
              <w:t>техникой и иным обо</w:t>
              <w:softHyphen/>
              <w:t>рудованием. Закуп</w:t>
              <w:softHyphen/>
              <w:t>ка товаров, работ и услуг для обеспечения госу</w:t>
              <w:softHyphen/>
              <w:t>дар</w:t>
              <w:softHyphen/>
              <w:t>ственных (муници</w:t>
              <w:softHyphen/>
              <w:t>пальных нужд). За</w:t>
              <w:softHyphen/>
              <w:t>купка товаров, работ и услуг в сфере ин</w:t>
              <w:softHyphen/>
              <w:t>формационно-коммуникационных технологий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8,2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8,2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,2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6,2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,9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8,9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функционирования официального Портала муниципального портала муниципального образования Щекинский   район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а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193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0"/>
                <w:szCs w:val="20"/>
              </w:rPr>
              <w:t>219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систе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Администрация Щекинского района (комитет по информационному обеспечению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92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92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6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6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9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систе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3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4,3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0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07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систе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провождение и обновление информационных систе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21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7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1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3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год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5,9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5,9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4,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6,4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6,4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еспечение доступа к сети «Интернет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0,7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60,7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8,8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,7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8,7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39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139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3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3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8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28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62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лицензионного программн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43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43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лицензионного программн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 лицензионного программного обеспеч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0,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информационному обеспеч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98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финансовое управл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77,6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77,6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en-GB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1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6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6,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,6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83,67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образова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щита информаци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8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Характеристика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показателей результативности муниципальной программы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и поддержание информационной системы администрации</w:t>
      </w:r>
    </w:p>
    <w:p>
      <w:pPr>
        <w:pStyle w:val="ConsPlusNormal1"/>
        <w:ind w:right="-2" w:hanging="0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color w:val="000000"/>
          <w:sz w:val="10"/>
          <w:szCs w:val="10"/>
        </w:rPr>
      </w:pPr>
      <w:r>
        <w:rPr>
          <w:rFonts w:cs="Times New Roman" w:ascii="PT Astra Serif" w:hAnsi="PT Astra Serif"/>
          <w:b/>
          <w:color w:val="000000"/>
          <w:sz w:val="10"/>
          <w:szCs w:val="10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550"/>
        <w:gridCol w:w="5369"/>
        <w:gridCol w:w="4535"/>
      </w:tblGrid>
      <w:tr>
        <w:trPr>
          <w:tblHeader w:val="true"/>
          <w:trHeight w:val="7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же отсутствия электроснабж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163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Доля времени штатного функционирования информационных подсист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рабочего времени работоспособности (доступности) информационных подсистем к общему рабочему времени (за исключением времени проведения штатных работ по модернизации, переносу и обслуживанию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1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Комитет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митет по информационному обеспечению совместно с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0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28</w:t>
    </w:r>
    <w:r>
      <w:rPr>
        <w:sz w:val="24"/>
        <w:szCs w:val="24"/>
        <w:rFonts w:cs="PT Astra Serif" w:ascii="PT Astra Serif" w:hAnsi="PT Astra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9:00Z</dcterms:created>
  <dc:creator>Храпов Геннадий Николаевич</dc:creator>
  <dc:description/>
  <cp:keywords/>
  <dc:language>en-US</dc:language>
  <cp:lastModifiedBy>Ольга Вилинская</cp:lastModifiedBy>
  <cp:lastPrinted>2024-05-14T11:14:00Z</cp:lastPrinted>
  <dcterms:modified xsi:type="dcterms:W3CDTF">2025-03-04T09:59:00Z</dcterms:modified>
  <cp:revision>12</cp:revision>
  <dc:subject/>
  <dc:title/>
</cp:coreProperties>
</file>