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ЩЁКИН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0.01.2022 № 1-2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Осуществление градостроительной деятельности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администрации муниципального образования Щекинский район от 01.12.2021 № 12-1550 «О порядке разработки, реализации и оценке эффективности муниципальных программ муниципального образования Щекинский район»,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на основании Устава Щекинского муниципального района Тульской области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постановление администрации Щекинского района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от 10.01.2022 № </w:t>
      </w:r>
      <w:r>
        <w:rPr>
          <w:rFonts w:cs="PT Astra Serif" w:ascii="PT Astra Serif" w:hAnsi="PT Astra Serif"/>
          <w:sz w:val="28"/>
          <w:szCs w:val="28"/>
        </w:rPr>
        <w:t>1-20 «Об утверждении муниципальной программы муниципального образования Щекинский район «Осуществление градостроительной деятельности на территории муниципального образования Щекинский район»</w:t>
      </w:r>
      <w:r>
        <w:rPr>
          <w:rFonts w:eastAsia="Calibri" w:cs="PT Astra Serif" w:ascii="PT Astra Serif" w:hAnsi="PT Astra Serif"/>
          <w:sz w:val="28"/>
          <w:szCs w:val="28"/>
        </w:rPr>
        <w:t xml:space="preserve"> изменение, изложив приложение в новой редакции (приложение)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2. 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 № ФС 77-74320 от 19.11.2018), и разместить на официальном сайте муниципального образования Щекинский район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8"/>
        <w:gridCol w:w="2438"/>
      </w:tblGrid>
      <w:tr>
        <w:trPr>
          <w:trHeight w:val="229" w:hRule="atLeast"/>
        </w:trPr>
        <w:tc>
          <w:tcPr>
            <w:tcW w:w="4361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482" w:type="dxa"/>
        <w:jc w:val="left"/>
        <w:tblInd w:w="9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                   №            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.01.2022 № 1-2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СУЩЕСТВЛЕНИЕ ГРАДОСТРОИТЕЛЬНОЙ ДЕЯТЕЛЬНОСТ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9195"/>
      </w:tblGrid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ериод реализации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2-2030 годы</w:t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беспечение устойчивого развития муниципального образования Щекинский район 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>13 042,7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2 год – 298,9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3 год – 1225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4 год – 263,8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5 год – 7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6 год – 17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7 год – 17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8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9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30 год – 2360,00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оказатели 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906"/>
        <w:gridCol w:w="2034"/>
        <w:gridCol w:w="1013"/>
        <w:gridCol w:w="1011"/>
        <w:gridCol w:w="1178"/>
        <w:gridCol w:w="565"/>
        <w:gridCol w:w="546"/>
        <w:gridCol w:w="23"/>
        <w:gridCol w:w="612"/>
        <w:gridCol w:w="632"/>
        <w:gridCol w:w="633"/>
        <w:gridCol w:w="632"/>
        <w:gridCol w:w="632"/>
        <w:gridCol w:w="633"/>
        <w:gridCol w:w="641"/>
        <w:gridCol w:w="1367"/>
      </w:tblGrid>
      <w:tr>
        <w:trPr>
          <w:tblHeader w:val="true"/>
          <w:trHeight w:val="6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Вес целевого показателя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5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Целевые значения показателей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2" w:right="142" w:hanging="0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47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-3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27" w:hanging="0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2"/>
                <w:szCs w:val="22"/>
                <w:lang w:eastAsia="ru-RU"/>
              </w:rPr>
              <w:t>Обеспечение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ланировки территор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муниципальном образовании Щекин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858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ой документации по планировке территории сельских поселений Щекинского район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ых градостроительных планов земельных участко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оля внесенных в государственный кадастр недвижимости сведений о границах территориальных зон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документов градостроительной деятельности, переведенных в электронный вид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оля площади территории муниципального образования Щекинский район, покрытая материалами топографической съемки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202"/>
        <w:gridCol w:w="2207"/>
        <w:gridCol w:w="4727"/>
      </w:tblGrid>
      <w:tr>
        <w:trPr>
          <w:trHeight w:val="56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структурного элемент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</w:rPr>
              <w:t>Мероприятия в области градостроительной деятельности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ласова Ольга Сергеевн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022-2030</w:t>
            </w:r>
          </w:p>
        </w:tc>
      </w:tr>
      <w:tr>
        <w:trPr>
          <w:trHeight w:val="30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планировки территорий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муниципальном образовании Щекинский рай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градостроительных планов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ой документации по планировке территорий сельских поселений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разработанных документов в отношении градостроительной деятельности и градостроительного регул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ых градостроительных планов земельных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топографических съемок территор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249"/>
        <w:gridCol w:w="976"/>
        <w:gridCol w:w="979"/>
        <w:gridCol w:w="977"/>
        <w:gridCol w:w="976"/>
        <w:gridCol w:w="980"/>
        <w:gridCol w:w="985"/>
        <w:gridCol w:w="971"/>
        <w:gridCol w:w="979"/>
        <w:gridCol w:w="1201"/>
      </w:tblGrid>
      <w:tr>
        <w:trPr>
          <w:tblHeader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pacing w:val="-2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10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Всего по муниципальной программе</w:t>
            </w: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98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63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7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</w:rPr>
              <w:t>13 042,70</w:t>
            </w:r>
          </w:p>
        </w:tc>
      </w:tr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едства бюджета Туль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бюджет муниципального образования Щекинский райо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73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48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</w:rPr>
              <w:t>12 902,7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бюджет муниципального образования (посел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40,0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b/>
          <w:b/>
          <w:color w:val="FF0000"/>
          <w:sz w:val="28"/>
          <w:szCs w:val="22"/>
        </w:rPr>
      </w:pPr>
      <w:r>
        <w:rPr>
          <w:rFonts w:cs="Times New Roman" w:ascii="PT Astra Serif" w:hAnsi="PT Astra Serif"/>
          <w:b/>
          <w:color w:val="FF0000"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color w:val="FF0000"/>
          <w:szCs w:val="22"/>
        </w:rPr>
      </w:pPr>
      <w:r>
        <w:rPr>
          <w:rFonts w:cs="Times New Roman" w:ascii="PT Astra Serif" w:hAnsi="PT Astra Serif"/>
          <w:color w:val="FF0000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комплекса процессных мероприятий муниципальной программы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Осуществление градостроительной деятельности на территории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образования Щекинский район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территориального планирования, градостроительного зонирования, планировки территорий в муниципальном образовании Щекинский район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. 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. 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. Внесение в государственный кадастр недвижимости сведений о границах населенных пунктов, о границах территориальных зон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. Увеличение количества подготовленной документации по планировке территорий сельских поселений Щекинского района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. Увеличение количества подготовленных градостроительных планов земельных участков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. Увеличение количества подготовленных топографических съемок территор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</w:rPr>
              <w:t xml:space="preserve">13 042,7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98,9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12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57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7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17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1725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редства бюджета муниципального образования Щекинский район: </w:t>
            </w:r>
            <w:r>
              <w:rPr>
                <w:rFonts w:eastAsia="Calibri" w:cs="PT Astra Serif" w:ascii="PT Astra Serif" w:hAnsi="PT Astra Serif"/>
              </w:rPr>
              <w:t xml:space="preserve">12 902,7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73,9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120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55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5 год – 700,00 тыс. руб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170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170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редства бюджета муниципальных образований поселений Щекинского района: 140,00 тыс. руб.,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5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1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25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0,00 тыс. руб.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мероприятий (результатов) комплекса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</w:rPr>
        <w:t>процес</w:t>
      </w:r>
      <w:r>
        <w:rPr>
          <w:rFonts w:cs="PT Astra Serif" w:ascii="PT Astra Serif" w:hAnsi="PT Astra Serif"/>
          <w:b/>
          <w:sz w:val="28"/>
          <w:szCs w:val="28"/>
        </w:rPr>
        <w:t xml:space="preserve">сных мероприяти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в области градостроите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>
          <w:rFonts w:ascii="PT Astra Serif" w:hAnsi="PT Astra Serif" w:eastAsia="PT Astra Serif" w:cs="PT Astra Serif"/>
          <w:b/>
          <w:b/>
          <w:i/>
          <w:i/>
          <w:sz w:val="28"/>
        </w:rPr>
      </w:pPr>
      <w:r>
        <w:rPr>
          <w:rFonts w:eastAsia="PT Astra Serif" w:cs="PT Astra Serif" w:ascii="PT Astra Serif" w:hAnsi="PT Astra Serif"/>
          <w:b/>
          <w:i/>
          <w:sz w:val="28"/>
        </w:rPr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1"/>
        <w:gridCol w:w="3337"/>
        <w:gridCol w:w="2551"/>
        <w:gridCol w:w="1701"/>
        <w:gridCol w:w="1985"/>
        <w:gridCol w:w="2126"/>
        <w:gridCol w:w="2126"/>
      </w:tblGrid>
      <w:tr>
        <w:trPr>
          <w:trHeight w:val="63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 муниципального образования (поселения)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i/>
                <w:sz w:val="23"/>
                <w:szCs w:val="23"/>
              </w:rPr>
              <w:t>Обеспечение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  <w:t>Комплекс процессных мероприятий «Мероприятия в области градостроите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3 04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 90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40,0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схему территориального планирования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генеральные планы и правила землепользования и застройки сельских поселений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документации по планировке территорий сельских поселений 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градостроительных планов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нормативы градостроите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программы комплексного развития транспортной и социальной инфраструктуры сельских поселений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топографических съемок территории МО 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eastAsia="ru-RU"/>
        </w:rPr>
      </w:pPr>
      <w:r>
        <w:rPr>
          <w:rFonts w:cs="PT Astra Serif" w:ascii="PT Astra Serif" w:hAnsi="PT Astra Serif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Характеристика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казателей результативност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25"/>
        <w:gridCol w:w="5368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 xml:space="preserve">Наименование показател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25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firstLine="15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firstLine="34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ых документов территориального планирования и градостроительного зонирования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Мониторинг показателя осуществляется   отделом архитектуры и градостроительства управления на основании актов выполненных работ по разработке документов территориального планирования и градостроительного зонирования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ежегод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ой документации по планировке территории сельских поселений Щекинского района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разработке документации по планировке территории сельских поселений Щекин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ых градостроительных планов земельных участков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подготовке градостроительных планов земельных участков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определяется как отношение общего количества населенных пунктов, сведения о границах которых внесены в государственный кадастр недвижимости, к общему числу населенных пунктов, границы которых установлены в генеральных планах сельских поселений Щекинского района, 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Показатель рассчитывается как отношение общего количества территориальных зон, сведения о границах которых внесены в государственный кадастр недвижимости, к общему числу территориальных зон, границы которых установлены в правилах землепользования и застройки сельских поселений Щекинского района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документов градостроительной деятельности, переведенных в электронный ви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переводу в электронный вид документов градострои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Показатель рассчитывается как отношени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ощади территории муниципального образования Щекинский район, покрытой материалами топографической съемки, к общей площади территории муниципального образования Щекинский район, 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информационной системы обеспечения градостроительной деятельн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_______________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rFonts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i w:val="false"/>
        <w:rFonts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i w:val="false"/>
        <w:rFonts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PT Astra Serif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PT Astra Serif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PT Astra Serif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PT Astra Serif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PT Astra Serif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Astra Serif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">
    <w:name w:val="Текст примечания Знак1"/>
    <w:qFormat/>
    <w:rPr>
      <w:lang w:eastAsia="zh-C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14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rFonts w:eastAsia="PMingLiU;新細明體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20:00Z</dcterms:created>
  <dc:creator>Титова Наталья Владимировна</dc:creator>
  <dc:description/>
  <cp:keywords/>
  <dc:language>en-US</dc:language>
  <cp:lastModifiedBy>zem-4-14</cp:lastModifiedBy>
  <cp:lastPrinted>2024-11-06T16:44:00Z</cp:lastPrinted>
  <dcterms:modified xsi:type="dcterms:W3CDTF">2025-04-14T10:34:00Z</dcterms:modified>
  <cp:revision>3</cp:revision>
  <dc:subject>2</dc:subject>
  <dc:title/>
</cp:coreProperties>
</file>