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b/>
          <w:b/>
          <w:kern w:val="2"/>
          <w:lang w:val="en-US" w:eastAsia="en-US"/>
        </w:rPr>
      </w:pP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>ЩЁКИН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7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 </w:t>
            </w:r>
          </w:p>
        </w:tc>
        <w:tc>
          <w:tcPr>
            <w:tcW w:w="2409" w:type="dxa"/>
            <w:tcBorders/>
          </w:tcPr>
          <w:p>
            <w:pPr>
              <w:pStyle w:val="Style27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от 10.01.2022 № 1-21 «Об утверждении муниципальной программы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ий район «Осуществление градостроительной деятельности </w:t>
      </w:r>
    </w:p>
    <w:p>
      <w:pPr>
        <w:pStyle w:val="Normal"/>
        <w:spacing w:lineRule="auto" w:line="276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муниципального образования город Щекино Щекинского района</w:t>
      </w:r>
      <w:r>
        <w:rPr>
          <w:rFonts w:cs="PT Astra Serif" w:ascii="PT Astra Serif" w:hAnsi="PT Astra Serif"/>
          <w:b/>
          <w:sz w:val="28"/>
        </w:rPr>
        <w:t>»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79 Бюджетного кодекса Российской Федерации, с Федеральным законом от 06.10.2003 № 131-ФЗ «Об общих принципах организации местного самоуправления в Российской Федерации», решением Собрания депутатов муниципального образования город Щекино Щекинского района от 30.01.2025 № 17/65 «О внесении изменений в решение Собрания депутатов муниципального образования город Щекино Щекинского района от 18 декабря 2024 года № 16/59 «О бюджете муниципального образования город Щекино Щекинского района  на 2025 год </w:t>
      </w:r>
    </w:p>
    <w:p>
      <w:pPr>
        <w:pStyle w:val="Normal"/>
        <w:spacing w:lineRule="exact" w:line="360"/>
        <w:jc w:val="both"/>
        <w:rPr/>
      </w:pPr>
      <w:r>
        <w:rPr>
          <w:rFonts w:cs="PT Astra Serif" w:ascii="PT Astra Serif" w:hAnsi="PT Astra Serif"/>
          <w:sz w:val="28"/>
          <w:szCs w:val="28"/>
        </w:rPr>
        <w:t>и на плановый период  2026 и 2027 годов», постановлением администрации Щекинского района от 01.12.2021 № 12 - 1551 «О порядке разработки, реализации и оценке эффективности муниципальных программ муниципального образования город Щекино Щекинского района»</w:t>
      </w:r>
      <w:r>
        <w:rPr>
          <w:rFonts w:cs="PT Astra Serif" w:ascii="PT Astra Serif" w:hAnsi="PT Astra Serif"/>
          <w:bCs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>на основании Устава городского поселения город Щекино Щекинского муниципального района Тульской области</w:t>
      </w:r>
      <w:r>
        <w:rPr>
          <w:rFonts w:cs="Arial" w:ascii="PT Astra Serif" w:hAnsi="PT Astra Serif"/>
          <w:bCs/>
          <w:sz w:val="28"/>
          <w:szCs w:val="28"/>
          <w:lang w:eastAsia="ru-RU"/>
        </w:rPr>
        <w:t>, на основании Устава Щекинского муниципального района Тульской области</w:t>
      </w:r>
      <w:r>
        <w:rPr>
          <w:rFonts w:cs="PT Astra Serif" w:ascii="PT Astra Serif" w:hAnsi="PT Astra Serif"/>
          <w:sz w:val="28"/>
          <w:szCs w:val="28"/>
        </w:rPr>
        <w:t xml:space="preserve"> администрация Щекинск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нести в постановление администрации Щекинского района                             </w:t>
      </w:r>
      <w:r>
        <w:rPr>
          <w:rFonts w:eastAsia="Calibri" w:cs="PT Astra Serif" w:ascii="PT Astra Serif" w:hAnsi="PT Astra Serif"/>
          <w:sz w:val="28"/>
          <w:szCs w:val="28"/>
        </w:rPr>
        <w:t>от 10.01.2022 № 1-21 «Об утверждении муниципальной программы муниципального образования Щекинский район «Осуществление градостроительной деятельности на территории муниципального образования город Щекино Щекинского района</w:t>
      </w:r>
      <w:r>
        <w:rPr>
          <w:rFonts w:cs="PT Astra Serif" w:ascii="PT Astra Serif" w:hAnsi="PT Astra Serif"/>
          <w:sz w:val="28"/>
          <w:szCs w:val="28"/>
        </w:rPr>
        <w:t>»</w:t>
      </w:r>
      <w:r>
        <w:rPr>
          <w:rFonts w:eastAsia="Calibri" w:cs="PT Astra Serif" w:ascii="PT Astra Serif" w:hAnsi="PT Astra Serif"/>
          <w:sz w:val="28"/>
          <w:szCs w:val="28"/>
        </w:rPr>
        <w:t xml:space="preserve"> изменение, изложив приложение в новой редакции (приложение)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2. Настоящее постановление обнародовать путем опубликования, разместив его полный текст в сетевом издании «Щекинский муниципальный вестник» (http://npa-schekino.ru, регистрация в качестве сетевого издания: Эл № ФС 77-74320 от 19.11.2018), и разместить на официальном сайте муниципального образования Щекинский район.</w:t>
      </w:r>
    </w:p>
    <w:p>
      <w:pPr>
        <w:pStyle w:val="Normal"/>
        <w:suppressAutoHyphens w:val="false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368"/>
        <w:gridCol w:w="2438"/>
      </w:tblGrid>
      <w:tr>
        <w:trPr>
          <w:trHeight w:val="229" w:hRule="atLeast"/>
        </w:trPr>
        <w:tc>
          <w:tcPr>
            <w:tcW w:w="4361" w:type="dxa"/>
            <w:tcBorders/>
          </w:tcPr>
          <w:p>
            <w:pPr>
              <w:pStyle w:val="Style27"/>
              <w:ind w:right="-119" w:hanging="0"/>
              <w:jc w:val="center"/>
              <w:rPr>
                <w:rFonts w:ascii="PT Astra Serif" w:hAnsi="PT Astra Serif" w:eastAsia="Calibri" w:cs="PT Astra Serif"/>
                <w:b/>
                <w:b/>
                <w:color w:val="FF0000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lang w:eastAsia="en-US"/>
              </w:rPr>
              <w:t>Глава администрации муниципального образования Щекинский район</w:t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color w:val="FF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8"/>
                <w:lang w:eastAsia="en-US"/>
              </w:rPr>
              <w:t>А.С. Гамбург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4482" w:type="dxa"/>
        <w:jc w:val="left"/>
        <w:tblInd w:w="9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  <w:p>
            <w:pPr>
              <w:pStyle w:val="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                      №            </w:t>
            </w:r>
          </w:p>
        </w:tc>
      </w:tr>
      <w:tr>
        <w:trPr>
          <w:trHeight w:val="303" w:hRule="atLeast"/>
        </w:trPr>
        <w:tc>
          <w:tcPr>
            <w:tcW w:w="4482" w:type="dxa"/>
            <w:tcBorders/>
          </w:tcPr>
          <w:p>
            <w:pPr>
              <w:pStyle w:val="24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А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10.01.2022 № 1-21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МУНИЦИПАЛЬНАЯ ПРОГРАММ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ОСУЩЕСТВЛЕНИЕ ГРАДОСТРОИТЕЛЬНОЙ ДЕЯТЕЛЬНОСТИ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НА ТЕРРИТОРИИ МУНИЦИПАЛЬНОГО ОБРАЗОВАНИЯ ГОРОД ЩЕКИНО ЩЕКИН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муниципальной программы 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Осуществление градостроительной деятельности на территории муниципального образования город Щекино Щекинского района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spacing w:before="0" w:after="0"/>
        <w:ind w:left="360" w:hanging="0"/>
        <w:contextualSpacing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положения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9195"/>
      </w:tblGrid>
      <w:tr>
        <w:trPr>
          <w:trHeight w:val="7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Администрация муниципального образования  Щекинский район (Управление архитектуры, земельных и имущественных  отношений)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Период реализации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022-2030 годы</w:t>
            </w:r>
          </w:p>
        </w:tc>
      </w:tr>
      <w:tr>
        <w:trPr>
          <w:trHeight w:val="7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Цели муниципальной программы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беспечение устойчивого развития муниципального образования Щекинский район  путем комплексного решения вопросов территориального планирования, градостроительного зонирования, планировки территорий</w:t>
            </w:r>
          </w:p>
        </w:tc>
      </w:tr>
      <w:tr>
        <w:trPr>
          <w:trHeight w:val="7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eastAsia="en-US"/>
              </w:rPr>
              <w:t xml:space="preserve">Всего по муниципальной программе: 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eastAsia="en-US"/>
              </w:rPr>
              <w:t>4 894,0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2 год – 740,00 тыс. руб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3 год – 600,00 тыс. руб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4 год – 704,00 тыс. руб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5 год – 300,00 тыс. руб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6 год – 300,00 тыс. руб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7 год – 300,00 тыс. руб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8 год – 650,00 тыс. руб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29 год – 650,00 тыс. руб.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2030 год – 650,00 тыс. руб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8" w:top="170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color w:val="FF000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360" w:hanging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Показатели муниципальной программы 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Осуществление градостроительной деятельности на территории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город Щекино Щекинского района»</w:t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1906"/>
        <w:gridCol w:w="2034"/>
        <w:gridCol w:w="1013"/>
        <w:gridCol w:w="1011"/>
        <w:gridCol w:w="1178"/>
        <w:gridCol w:w="565"/>
        <w:gridCol w:w="546"/>
        <w:gridCol w:w="23"/>
        <w:gridCol w:w="612"/>
        <w:gridCol w:w="632"/>
        <w:gridCol w:w="633"/>
        <w:gridCol w:w="632"/>
        <w:gridCol w:w="632"/>
        <w:gridCol w:w="633"/>
        <w:gridCol w:w="641"/>
        <w:gridCol w:w="1367"/>
      </w:tblGrid>
      <w:tr>
        <w:trPr>
          <w:tblHeader w:val="true"/>
          <w:trHeight w:val="65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п/п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Наименование структурного элемента программы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Задачи структурного элемента программы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Единица измерения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Вес целевого показателя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Базовое значение показателя</w:t>
            </w:r>
          </w:p>
        </w:tc>
        <w:tc>
          <w:tcPr>
            <w:tcW w:w="5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Целевые значения показателей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142" w:hanging="0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65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202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right="4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right="-3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right="27" w:hanging="0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0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5</w:t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7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</w:t>
            </w:r>
          </w:p>
        </w:tc>
      </w:tr>
      <w:tr>
        <w:trPr>
          <w:trHeight w:val="6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140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  <w:t>Обеспечение устойчивого развития муниципального образования город Щекино Щекинского района путем комплексного решения вопросов территориального планирования и градостроительного зонирования, направленного на создание условий для повышения качества жизни населения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</w:t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  <w:t>Комплекс процессных мероприятий «Организация градостроительной деятельности на территории муниципального образования город Щекино Щекинского района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1.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Осуществление территориального планирования, градостроительного зонирования, планировки территорий в муниципальном образовании город Щекино Щекинского района 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Количество разработанных документов в отношении градостроительной деятельности и градостроительного регулирова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8</w:t>
            </w:r>
          </w:p>
        </w:tc>
      </w:tr>
      <w:tr>
        <w:trPr>
          <w:trHeight w:val="920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Количество подготовленной документации по планировке территории муниципального образования город Щекино Щекинского района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Количество подготовленных градостроительных планов земельных участков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8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5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2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2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2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2.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Внесение в государственный кадастр недвижимости сведений о границах муниципального образования город Щекино Щекинского района, о границах территориальных зон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Внесение в государственный кадастр недвижимости сведений о границах муниципального образования город Щекино Щекинского района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ед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Доля внесенных в государственный кадастр недвижимости сведений о границах территориальных зон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3.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Осуществление планомерного сбора, хранения и актуализации информации, относящейся к градостроительной деятельности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Количество документов градостроительной деятельности, переведенных в электронный вид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Доля площади территории муниципального образования город Щекино Щекинского района, покрытая материалами топографической съемки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9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72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Структура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Осуществление градостроительной деятельности на территории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Щекино Щекинского района»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8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202"/>
        <w:gridCol w:w="2207"/>
        <w:gridCol w:w="4727"/>
      </w:tblGrid>
      <w:tr>
        <w:trPr>
          <w:trHeight w:val="56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структурного элемента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вязь с показателями </w:t>
            </w:r>
          </w:p>
        </w:tc>
      </w:tr>
      <w:tr>
        <w:trPr>
          <w:trHeight w:val="17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  <w:spacing w:val="-2"/>
              </w:rPr>
              <w:t>Мероприятия в области градостроительной деятельности</w:t>
            </w:r>
          </w:p>
        </w:tc>
      </w:tr>
      <w:tr>
        <w:trPr>
          <w:trHeight w:val="108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 xml:space="preserve">Должностное лицо, ответственное за реализац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Власова Ольга Сергеевна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2022-2030</w:t>
            </w:r>
          </w:p>
        </w:tc>
      </w:tr>
      <w:tr>
        <w:trPr>
          <w:trHeight w:val="30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Осуществление территориального планирования, градостроительного зонирования,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планировки территорий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муниципальном образовании Щекинский район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ность территории муниципального образования Щекинский район актуализированными документами территориального планирования, градостроительного зонирования в соответствие с основными принципами законодательства о градостроительн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количества подготовленных градостроительных планов земельных участков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количества подготовленной документации по планировке территорий сельских поселений Щек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ность муниципального образования Щекинский район актуализированными нормативами градостроительного проектирования, программами комплексного развития транспортной и социальной инфраструктуры сельских поселений Щекин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оличество разработанных документов в отношении градостроительной деятельности и градостроительного регул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оличество подготовленной документации по планировке территории сельских поселений Щек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Количество подготовленных градостроительных планов земельных</w:t>
            </w:r>
          </w:p>
        </w:tc>
      </w:tr>
      <w:tr>
        <w:trPr>
          <w:trHeight w:val="26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lang w:eastAsia="en-US"/>
              </w:rPr>
              <w:t>Внесение в государственный кадастр недвижимости сведений о границах населенных пунктов, о границах территориальных зон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в государственный кадастр недвижимости сведений о границах населенных пунктов, о границах территориальных зон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оля внесенных в государственный кадастр недвижимости сведений о границах населенных пун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Доля внесенных в государственный кадастр недвижимости сведений о границах территориальных зон</w:t>
            </w:r>
          </w:p>
        </w:tc>
      </w:tr>
      <w:tr>
        <w:trPr>
          <w:trHeight w:val="26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lang w:eastAsia="en-US"/>
              </w:rPr>
              <w:t>Осуществление планомерного сбора, хранения и актуализации информации, относящейся к градостроительной деятельности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количества подготовленных топографических съемок территори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Количество документов градостроительной деятельности, переведенных в электронный ви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Доля площади территории муниципального образования Щекинский район, покрытая материалами топографической съемки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 Финансовое обеспечение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Осуществление градостроительной деятельности на территории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город Щекино Щекинского района»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972"/>
        <w:gridCol w:w="976"/>
        <w:gridCol w:w="979"/>
        <w:gridCol w:w="977"/>
        <w:gridCol w:w="976"/>
        <w:gridCol w:w="980"/>
        <w:gridCol w:w="985"/>
        <w:gridCol w:w="971"/>
        <w:gridCol w:w="979"/>
        <w:gridCol w:w="1201"/>
      </w:tblGrid>
      <w:tr>
        <w:trPr>
          <w:tblHeader w:val="true"/>
        </w:trPr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spacing w:val="-2"/>
                <w:sz w:val="22"/>
                <w:szCs w:val="22"/>
              </w:rPr>
              <w:t>Мероприятия в области градостроительной деятельности</w:t>
            </w:r>
          </w:p>
        </w:tc>
        <w:tc>
          <w:tcPr>
            <w:tcW w:w="9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448" w:hRule="atLeast"/>
        </w:trPr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trHeight w:val="282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 по муниципальной программе</w:t>
            </w: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,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0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Cs w:val="28"/>
              </w:rPr>
              <w:t>3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894,0</w:t>
            </w:r>
          </w:p>
        </w:tc>
      </w:tr>
      <w:tr>
        <w:trPr>
          <w:trHeight w:val="7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в том числе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 бюджета Тульской област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юджет муниципального образования Щекинский район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униципального образования (поселения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40,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6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704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 894,0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небюджетные источники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szCs w:val="22"/>
        </w:rPr>
      </w:pPr>
      <w:r>
        <w:rPr>
          <w:rFonts w:cs="Times New Roman" w:ascii="PT Astra Serif" w:hAnsi="PT Astra Serif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99765" cy="1245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/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риложение № 1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«Осуществление градостроительной деятельности на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город Щекино Щекин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98.1pt;mso-wrap-distance-left:9pt;mso-wrap-distance-right:0pt;mso-wrap-distance-top:0pt;mso-wrap-distance-bottom:0pt;margin-top:0.05pt;mso-position-vertical-relative:text;margin-left:476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/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риложение № 1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«Осуществление градостроительной деятельности на территори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город Щекино Щекин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аспорт 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мплекса процессных мероприятий муниципальной программы 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sz w:val="28"/>
          <w:szCs w:val="28"/>
        </w:rPr>
        <w:t>«Осуществление градостроительной деятельности на территори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город Щекино Щекинского района»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06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муниципального образования  Щекинский район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Управление архитектуры, земельных и имущественных  отношений)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комплекса процессных мероприяти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существление территориального планирования, градостроительного зонирования, планировки территорий в муниципальном образовании город Щекино Щекинского района. Внесение в государственный кадастр недвижимости сведений о границах муниципального образования город Щекино Щекинского района, о границах территориальных зон. Осуществление планомерного сбора, хранения и актуализации информации, относящейся к градостроительной деятельност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й непосредственный результат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Обеспеченность территории муниципального образования город Щекино Щекинского района актуализированными документами территориального планирования, градостроительного зонирования в соответствие с основными принципами законодательства о градостроительной деятельности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Обеспеченность муниципального образования город Щекино Щекинского района актуализированными нормативами градостроительного проектирования, программами комплексного развития транспортной и социальной инфраструктуры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Увеличение количества подготовленной документации по планировке территорий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Увеличение количества подготовленных градостроительных планов земельных участков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Увеличение количества подготовленных топографических планов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eastAsia="Arial Unicode MS" w:cs="PT Astra Serif" w:ascii="PT Astra Serif" w:hAnsi="PT Astra Serif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сего по муниципальной программе: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4 894,00 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– 740,00 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– 600,00 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– 704,00 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300,00 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 – 300,00 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 год – 300,00 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 год – 650,00 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 год – 650,00 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0 год – 650,00 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 них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бюджета муниципального образования город Щекино Щекинского района: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4 894,00 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– 740,00 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– 600,00 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– 704,00 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 год – 300,00 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 год – 300,00 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 год – 300,00 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 год – 650,00 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 год – 650,00 тыс. руб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0 год – 650,00 тыс. руб.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еречень мероприятий (результатов) комплекса 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-53" w:hanging="0"/>
        <w:jc w:val="center"/>
        <w:outlineLvl w:val="1"/>
        <w:rPr/>
      </w:pPr>
      <w:r>
        <w:rPr>
          <w:rFonts w:cs="PT Astra Serif" w:ascii="PT Astra Serif" w:hAnsi="PT Astra Serif"/>
          <w:b/>
          <w:sz w:val="28"/>
        </w:rPr>
        <w:t>процес</w:t>
      </w:r>
      <w:r>
        <w:rPr>
          <w:rFonts w:cs="PT Astra Serif" w:ascii="PT Astra Serif" w:hAnsi="PT Astra Serif"/>
          <w:b/>
          <w:sz w:val="28"/>
          <w:szCs w:val="28"/>
        </w:rPr>
        <w:t xml:space="preserve">сных мероприятий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>в области градостроительной деятельности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-53" w:hanging="0"/>
        <w:jc w:val="center"/>
        <w:outlineLvl w:val="1"/>
        <w:rPr>
          <w:rFonts w:ascii="PT Astra Serif" w:hAnsi="PT Astra Serif" w:eastAsia="PT Astra Serif" w:cs="PT Astra Serif"/>
          <w:b/>
          <w:b/>
          <w:i/>
          <w:i/>
          <w:sz w:val="28"/>
        </w:rPr>
      </w:pPr>
      <w:r>
        <w:rPr>
          <w:rFonts w:eastAsia="PT Astra Serif" w:cs="PT Astra Serif" w:ascii="PT Astra Serif" w:hAnsi="PT Astra Serif"/>
          <w:b/>
          <w:i/>
          <w:sz w:val="28"/>
        </w:rPr>
        <w:t xml:space="preserve"> </w:t>
      </w:r>
    </w:p>
    <w:tbl>
      <w:tblPr>
        <w:tblW w:w="14601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92"/>
        <w:gridCol w:w="4186"/>
        <w:gridCol w:w="3119"/>
        <w:gridCol w:w="1701"/>
        <w:gridCol w:w="2268"/>
        <w:gridCol w:w="2835"/>
      </w:tblGrid>
      <w:tr>
        <w:trPr>
          <w:trHeight w:val="639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</w:p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(тыс.руб.)</w:t>
            </w:r>
          </w:p>
        </w:tc>
      </w:tr>
      <w:tr>
        <w:trPr>
          <w:trHeight w:val="276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 реализаци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источникам:</w:t>
            </w:r>
          </w:p>
        </w:tc>
      </w:tr>
      <w:tr>
        <w:trPr>
          <w:trHeight w:val="59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 муниципального образования (поселения)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>
          <w:trHeight w:val="61" w:hRule="atLeast"/>
        </w:trPr>
        <w:tc>
          <w:tcPr>
            <w:tcW w:w="1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Обеспечение устойчивого развития муниципального образования город Щекино Щекинского района путем комплексного решения вопросов территориального планирования и градостроительного зонирования, направленного на создание условий для повышения качества жизни на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i/>
              </w:rPr>
              <w:t>Комплекс процессных мероприятий «Организация градостроительной деятельности на территории муниципального образования город Щекино Щекинского рай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9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94,0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изменений в генеральный план и  правила землепользования и застройки муниципального образования город  Щекино Щеки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муниципального образования Щекинский район (Управление архитектуры, земельных и </w:t>
            </w:r>
            <w:r>
              <w:rPr>
                <w:rFonts w:cs="PT Astra Serif" w:ascii="PT Astra Serif" w:hAnsi="PT Astra Serif"/>
                <w:spacing w:val="-20"/>
              </w:rPr>
              <w:t>имущественных  отнош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0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0,1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одготовка документации по планировке территории муниципального образования город  Щекино Щеки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градостроительных планов земельных участ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изменений в нормативы градостроительного проектирования муниципального образования город  Щекино Щеки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изменений в программы комплексного развития транспортной и социальной инфраструктуры муниципального образования город  Щекино Щеки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,9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евод документов градостроительной деятельности в электронный 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готовка топографических съемок территории муниципального образования город  Щекино Щекин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  <w:tr>
        <w:trPr>
          <w:trHeight w:val="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99765" cy="12458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риложение № 2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«Осуществление градостроительной деятельности на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город Щекино Щекинского райо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98.1pt;mso-wrap-distance-left:9pt;mso-wrap-distance-right:0pt;mso-wrap-distance-top:0pt;mso-wrap-distance-bottom:0pt;margin-top:0.05pt;mso-position-vertical-relative:text;margin-left:476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риложение № 2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«Осуществление градостроительной деятельности на территории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город Щекино Щекинского райо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Характеристика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казателей результативности муниципальной программы</w:t>
      </w:r>
    </w:p>
    <w:p>
      <w:pPr>
        <w:pStyle w:val="Normal"/>
        <w:widowControl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25"/>
        <w:gridCol w:w="4912"/>
        <w:gridCol w:w="513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Наименование показател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200" w:hanging="25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Единица измерения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firstLine="15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Алгоритм формирования показателя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2" w:firstLine="34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писание системы мониторинга показателя</w:t>
            </w:r>
            <w:r>
              <w:rPr>
                <w:rFonts w:cs="PT Astra Serif" w:ascii="PT Astra Serif" w:hAnsi="PT Astra Serif"/>
                <w:b/>
                <w:color w:val="000000"/>
              </w:rPr>
              <w:t xml:space="preserve"> 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 xml:space="preserve">Количество разработанных документов в отношении градостроительной деятельности и градостроительного регулирован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оказатель  определяется суммированием количества подготовленных документов территориального планирования и градостроительного зонирования на основании актов выполненных работ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Мониторинг показателя осуществляется   отделом архитектуры и градостроительства управления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архитектуры, земельных и имущественных отношений</w:t>
            </w: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 на основании актов выполненных работ по разработке документов территориального планирования и градостроительного зонирования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(ежегодно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Количество подготовленной документации по планировке территории сельских поселений Щекинского райо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оказатель  определяется суммированием количества подготовленной документации по планировке территории муниципального образования город Щекино Щекинского района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Мониторинг показателя осуществляется   отделом архитектуры и градостроительства управления архитектуры, земельных и имущественных отношений на основании актов выполненных работ по разработке документации по планировке территории муниципального образования город Щекино Щекинского рай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(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ежегодно</w:t>
            </w: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Количество подготовленных градостроительных планов земельных участ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оказатель  определяется суммированием количества подготовленных градостроительных планов земельных участков на основании актов выполненных работ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Мониторинг показателя осуществляется   отделом архитектуры и градостроительства управления архитектуры, земельных и имущественных  отношений на основании актов выполненных работ по подготовке градостроительных планов земельных участков (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ежегодно</w:t>
            </w: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Доля внесенных в государственный кадастр недвижимости сведений о границах населенных пунк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оказатель  определяется на основании сведений из государственного кадастра недвижимости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Мониторинг показателя осуществляется   отделом архитектуры и градостроительства управления архитектуры, земельных и имущественных отношений на основании данных, полученных из государственного кадастра недвижимости (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ежегодно</w:t>
            </w: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Доля внесенных в государственный кадастр недвижимости сведений о границах территориальных з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 xml:space="preserve">Показатель рассчитывается как отношение общего количества территориальных зон, сведения о границах которых внесены в государственный кадастр недвижимости, к общему числу территориальных зон, границы которых установлены в правилах землепользования и застройки муниципального образования город Щекино Щекинского района,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и умноженное на 100%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Мониторинг показателя осуществляется   отделом архитектуры и градостроительства управления архитектуры, земельных и имущественных отношений на основании данных, полученных из государственного кадастра недвижимости (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ежегодно</w:t>
            </w: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Количество документов градостроительной деятельности, переведенных в электронный ви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оказатель  определяется суммированием количества документов градостроительной деятельности, переведенных в электронный вид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Мониторинг показателя осуществляется   отделом архитектуры и градостроительства управления архитектуры, земельных и имущественных отношений на основании актов выполненных работ по переводу в электронный вид документов градостроительной деятельности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(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ежегодно</w:t>
            </w: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Доля площади территории муниципального образования Щекинский район, покрытая материалами топографической съем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rFonts w:ascii="PT Astra Serif" w:hAnsi="PT Astra Serif" w:cs="Arial"/>
                <w:sz w:val="22"/>
                <w:szCs w:val="22"/>
                <w:lang w:eastAsia="en-US"/>
              </w:rPr>
            </w:pPr>
            <w:r>
              <w:rPr>
                <w:rFonts w:cs="Arial" w:ascii="PT Astra Serif" w:hAnsi="PT Astra Serif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Показатель рассчитывается как отношение площади территории муниципального образования город Щекино Щекинского района, покрытой материалами топографической съемки, к общей площади территории муниципального образования город Щекино Щекинского района, и умноженное на 100%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Мониторинг показателя осуществляется   отделом архитектуры и градостроительства управления архитектуры, земельных и имущественных  отношений на основании данных, полученных из информационной системы обеспечения градостроительной деятельности (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ежегодно</w:t>
            </w:r>
            <w:r>
              <w:rPr>
                <w:rFonts w:cs="PT Astra Serif" w:ascii="PT Astra Serif" w:hAnsi="PT Astra Serif"/>
                <w:sz w:val="22"/>
                <w:szCs w:val="22"/>
                <w:lang w:eastAsia="en-US"/>
              </w:rPr>
              <w:t>)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321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____________________________________________________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0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  <w:rFonts w:cs="PT Astra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  <w:rFonts w:cs="PT Astra Seri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  <w:rFonts w:cs="PT Astra Seri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  <w:rFonts w:cs="PT Astra Seri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  <w:rFonts w:cs="PT Astra Seri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i w:val="false"/>
        <w:rFonts w:cs="PT Astra Seri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  <w:rFonts w:cs="PT Astra Seri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i w:val="false"/>
        <w:rFonts w:cs="PT Astra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PT Astra Serif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PT Astra Serif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PT Astra Serif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PT Astra Serif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PT Astra Serif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PT Astra Serif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2">
    <w:name w:val="Текст примечания Знак1"/>
    <w:qFormat/>
    <w:rPr>
      <w:lang w:eastAsia="zh-CN"/>
    </w:rPr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14">
    <w:name w:val="Заголовок 1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8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7"/>
    <w:next w:val="17"/>
    <w:qFormat/>
    <w:pPr/>
    <w:rPr>
      <w:b/>
      <w:bCs/>
    </w:rPr>
  </w:style>
  <w:style w:type="paragraph" w:styleId="Style2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false"/>
      <w:ind w:left="708" w:hanging="0"/>
    </w:pPr>
    <w:rPr>
      <w:rFonts w:eastAsia="PMingLiU;新細明體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24">
    <w:name w:val="Текст2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02"/>
      <w:jc w:val="center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9:20:00Z</dcterms:created>
  <dc:creator>Титова Наталья Владимировна</dc:creator>
  <dc:description/>
  <cp:keywords/>
  <dc:language>en-US</dc:language>
  <cp:lastModifiedBy>zem-4-14</cp:lastModifiedBy>
  <cp:lastPrinted>2024-11-06T16:44:00Z</cp:lastPrinted>
  <dcterms:modified xsi:type="dcterms:W3CDTF">2025-04-22T08:42:00Z</dcterms:modified>
  <cp:revision>7</cp:revision>
  <dc:subject>2</dc:subject>
  <dc:title/>
</cp:coreProperties>
</file>