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1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30.05.2025 № 20/81 «О внесении изменений в решение Собрания депутатов муниципального образования город Щекино Щекинского района от 18 декабря 2024 года № 16/59 «О бюджете муниципального образования город Щекино Щекинского района на 2025 год и на плановый период 2026 и 2027 годов», постановлением администрации Щекинского района от 01.12.2021 № 12 - 1551 «О порядке разработки, реализации и оценке эффективности муниципальных программ муниципального образования город Щекино Щекинск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на основании Устава городского поселения город Щекино Щекинского муниципального района Тульской области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, на основании 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от 10.01.2022 № 1-21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8"/>
        <w:gridCol w:w="2438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    №            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-2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9195"/>
      </w:tblGrid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5 484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 год – 74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3 год – 60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4 год – 704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>2025 год – 89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6 год – 30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7 год – 30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8 год – 65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9 год – 65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30 год – 65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город Щекино Щекинского района»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06"/>
        <w:gridCol w:w="2034"/>
        <w:gridCol w:w="1013"/>
        <w:gridCol w:w="1011"/>
        <w:gridCol w:w="1178"/>
        <w:gridCol w:w="565"/>
        <w:gridCol w:w="546"/>
        <w:gridCol w:w="23"/>
        <w:gridCol w:w="612"/>
        <w:gridCol w:w="632"/>
        <w:gridCol w:w="633"/>
        <w:gridCol w:w="632"/>
        <w:gridCol w:w="632"/>
        <w:gridCol w:w="633"/>
        <w:gridCol w:w="641"/>
        <w:gridCol w:w="1367"/>
      </w:tblGrid>
      <w:tr>
        <w:trPr>
          <w:tblHeader w:val="true"/>
          <w:trHeight w:val="6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Задачи структурного элемента программы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Вес целевого 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5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елевые значения показат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4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-3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27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Обеспечение устойчивого развития муниципального образования город Щекино Щекинского района путем комплексного решения вопросов территориального планирования и градостроительного зонирования, направленного на создание условий для повышения качества жизни насел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Комплекс процессных мероприятий «Организация градостроительной деятельности на территории муниципального образования город Щекино Щекинского район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планировки территорий в муниципальном образовании город Щекино Щекинского района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муниципального образования город Щекино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муниципального образования город Щекино Щекинского района, о границах территориальных з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Внесение в государственный кадастр недвижимости сведений о границах муниципального образования город Щекино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город Щекино Щекинского района, покрытая материалами топографической съемк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02"/>
        <w:gridCol w:w="2207"/>
        <w:gridCol w:w="4727"/>
      </w:tblGrid>
      <w:tr>
        <w:trPr>
          <w:trHeight w:val="5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город Щекино Щекинского района»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972"/>
        <w:gridCol w:w="976"/>
        <w:gridCol w:w="979"/>
        <w:gridCol w:w="977"/>
        <w:gridCol w:w="976"/>
        <w:gridCol w:w="980"/>
        <w:gridCol w:w="985"/>
        <w:gridCol w:w="971"/>
        <w:gridCol w:w="979"/>
        <w:gridCol w:w="1201"/>
      </w:tblGrid>
      <w:tr>
        <w:trPr>
          <w:tblHeader w:val="true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2"/>
                <w:szCs w:val="22"/>
              </w:rPr>
              <w:t>Мероприятия в области градостроительной деятельности</w:t>
            </w:r>
          </w:p>
        </w:tc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>8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4,0</w:t>
            </w:r>
          </w:p>
        </w:tc>
      </w:tr>
      <w:tr>
        <w:trPr>
          <w:trHeight w:val="7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 муниципального образования Щекинский рай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0,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4,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род Щекино Щек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род Щекино Щек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муниципальной программы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 Щекинского райо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 Щекин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правление архитектуры, земельных и имущественных  отношен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город Щекино Щекинского района. Внесение в государственный кадастр недвижимости сведений о границах муниципального образования город Щекино Щекинского района, о границах территориальных зон. 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еспеченность территории муниципального образования город Щекино Щекинского района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беспеченность муниципального образования город Щекино Щекинского района актуализированными нормативами градостроительного проектирования, программами комплексного развития транспортной и социальной инфраструктуры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величение количества подготовленной документации по планировке территор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величение количества подготовленных топографических плано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 xml:space="preserve">5 484,00 </w:t>
            </w:r>
            <w:r>
              <w:rPr>
                <w:rFonts w:cs="PT Astra Serif" w:ascii="PT Astra Serif" w:hAnsi="PT Astra Serif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74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6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704,0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 год – 89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муниципального образования город Щекино Щекинского района: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 xml:space="preserve">5 484,00 </w:t>
            </w:r>
            <w:r>
              <w:rPr>
                <w:rFonts w:cs="PT Astra Serif" w:ascii="PT Astra Serif" w:hAnsi="PT Astra Serif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74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6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704,0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 год – 89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2"/>
        <w:gridCol w:w="4186"/>
        <w:gridCol w:w="3119"/>
        <w:gridCol w:w="1701"/>
        <w:gridCol w:w="2268"/>
        <w:gridCol w:w="2835"/>
      </w:tblGrid>
      <w:tr>
        <w:trPr>
          <w:trHeight w:val="63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реал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1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беспечение устойчивого развития муниципального образования город Щекино Щекинского района путем комплексного решения вопросов территориального планирования и градостроительного зонирования, направленного на создание условий для повышения качества жизн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Комплекс процессных мероприятий «Организация градостроительной деятельности на территории муниципального образования город Щекино Щек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5 484,0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5 484,00</w:t>
            </w:r>
            <w:r>
              <w:rPr>
                <w:rFonts w:cs="PT Astra Serif" w:ascii="PT Astra Serif" w:hAnsi="PT Astra Serif"/>
              </w:rPr>
              <w:t>,0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и  правила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Щекинский район (Управление архитектуры, земельных и </w:t>
            </w:r>
            <w:r>
              <w:rPr>
                <w:rFonts w:cs="PT Astra Serif" w:ascii="PT Astra Serif" w:hAnsi="PT Astra Serif"/>
                <w:spacing w:val="-20"/>
              </w:rPr>
              <w:t>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,1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готовка документации по планировке территории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градостроительных планов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9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нормативы градостроительного проектирования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топографических съемок территории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род Щекино Щек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род Щекино Щек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5"/>
        <w:gridCol w:w="4912"/>
        <w:gridCol w:w="5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0" w:hanging="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лгоритм формирования показател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рхитектуры, земельных и имущественных отношений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 на основании актов выполненных работ по разработке документов территориального планирования и градостроительного зонир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ежегод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муниципального образования город Щекино Щекинского райо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архитектуры, земельных и имущественных отношений на основании актов выполненных работ по разработке документации по планировке территории муниципального образования город Щекино Щекин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 отношений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на основании сведений из государственного кадастра недвижим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отношений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муниципального образования город Щекино Щек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 умноженное на 100%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отношений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отношений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рассчитывается как отношение площади территории муниципального образования город Щекино Щекинского района, покрытой материалами топографической съемки, к общей площади территории муниципального образования город Щекино Щекинского района, и умноженное на 100%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 отношений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0:00Z</dcterms:created>
  <dc:creator>Титова Наталья Владимировна</dc:creator>
  <dc:description/>
  <cp:keywords/>
  <dc:language>en-US</dc:language>
  <cp:lastModifiedBy>zem-4-14</cp:lastModifiedBy>
  <cp:lastPrinted>2024-11-06T16:44:00Z</cp:lastPrinted>
  <dcterms:modified xsi:type="dcterms:W3CDTF">2025-06-18T10:22:00Z</dcterms:modified>
  <cp:revision>9</cp:revision>
  <dc:subject>2</dc:subject>
  <dc:title/>
</cp:coreProperties>
</file>