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Calibri" w:cs="PT Astra Serif" w:ascii="PT Astra Serif" w:hAnsi="PT Astra Serif"/>
          <w:sz w:val="28"/>
          <w:szCs w:val="28"/>
        </w:rPr>
        <w:t>решением Собрания представителей Щекинского района от 29.05.2025 № 31/221 «О внесении изменений в решение Собрания представителей Щекинского района от 18 декабря 2024 года №24/177 «О бюджете муниципального образования Щекинский район на 2025 год и на плановый период 2026 и 2027 год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на основании Устава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10.01.2022 № </w:t>
      </w:r>
      <w:r>
        <w:rPr>
          <w:rFonts w:cs="PT Astra Serif" w:ascii="PT Astra Serif" w:hAnsi="PT Astra Serif"/>
          <w:sz w:val="28"/>
          <w:szCs w:val="28"/>
        </w:rPr>
        <w:t>1-20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менение, изложив приложение в новой редакции (приложение)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8"/>
        <w:gridCol w:w="2438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9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    №            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-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СУЩЕСТВЛЕНИЕ ГРАДОСТРОИТЕЛЬНОЙ ДЕЯТЕЛЬНОСТ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9195"/>
      </w:tblGrid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>13 042,7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2 год – 298,9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3 год – 122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4 год – 263,8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5 год – 10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6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7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8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9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30 год – 236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оказатели 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06"/>
        <w:gridCol w:w="2034"/>
        <w:gridCol w:w="1013"/>
        <w:gridCol w:w="1011"/>
        <w:gridCol w:w="1178"/>
        <w:gridCol w:w="565"/>
        <w:gridCol w:w="546"/>
        <w:gridCol w:w="23"/>
        <w:gridCol w:w="612"/>
        <w:gridCol w:w="632"/>
        <w:gridCol w:w="633"/>
        <w:gridCol w:w="632"/>
        <w:gridCol w:w="632"/>
        <w:gridCol w:w="633"/>
        <w:gridCol w:w="641"/>
        <w:gridCol w:w="1367"/>
      </w:tblGrid>
      <w:tr>
        <w:trPr>
          <w:tblHeader w:val="true"/>
          <w:trHeight w:val="6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Вес целевого показате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5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Целевые значения показателей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2" w:right="142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47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-3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27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2"/>
                <w:szCs w:val="22"/>
                <w:lang w:eastAsia="ru-RU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овки территор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муниципальном образовании Щеки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858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ой документации по планировке территории сельских поселений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ых градостроительных планов земельных участ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внесенных в государственный кадастр недвижимости сведений о границах территориальных зон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документов градостроительной деятельности, переведенных в электронный ви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площади территории муниципального образования Щекинский район, покрытая материалами топографической съемк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202"/>
        <w:gridCol w:w="2207"/>
        <w:gridCol w:w="4727"/>
      </w:tblGrid>
      <w:tr>
        <w:trPr>
          <w:trHeight w:val="56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</w:rPr>
              <w:t>Мероприятия в области градостроительной деятельности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ласова Ольга Сергеевн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ланировки территорий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муниципальном образовании Щекинский рай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градостроительных планов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ой документации по планировке территорий сельских поселений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ых градостроительных планов земельных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топографических съемок территор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49"/>
        <w:gridCol w:w="976"/>
        <w:gridCol w:w="979"/>
        <w:gridCol w:w="977"/>
        <w:gridCol w:w="976"/>
        <w:gridCol w:w="980"/>
        <w:gridCol w:w="985"/>
        <w:gridCol w:w="971"/>
        <w:gridCol w:w="979"/>
        <w:gridCol w:w="1201"/>
      </w:tblGrid>
      <w:tr>
        <w:trPr>
          <w:tblHeader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pacing w:val="-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 по муниципальной программе</w:t>
            </w: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98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63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0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13 042,70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бюджета Туль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бюджет муниципального образования Щекинский рай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7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48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12 902,7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color w:val="FF0000"/>
          <w:sz w:val="28"/>
          <w:szCs w:val="22"/>
        </w:rPr>
      </w:pPr>
      <w:r>
        <w:rPr>
          <w:rFonts w:cs="Times New Roman" w:ascii="PT Astra Serif" w:hAnsi="PT Astra Serif"/>
          <w:b/>
          <w:color w:val="FF0000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color w:val="FF0000"/>
          <w:szCs w:val="22"/>
        </w:rPr>
      </w:pPr>
      <w:r>
        <w:rPr>
          <w:rFonts w:cs="Times New Roman" w:ascii="PT Astra Serif" w:hAnsi="PT Astra Serif"/>
          <w:color w:val="FF0000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комплекса процессных мероприятий муниципальной программы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Осуществление градостроительной деятельности на территори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Щекинский район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Щекинский рай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 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. 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. Внесение в государственный кадастр недвижимости сведений о границах населенных пунктов, о границах территориальных зон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. Увеличение количества подготовленной документации по планировке территорий сельских поселений Щекинского район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 Увеличение количества подготовленных градостроительных планов земельных участков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. Увеличение количества подготовленных топографических съемок территор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</w:rPr>
              <w:t xml:space="preserve">13 04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98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57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10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ого образования Щекинский район: </w:t>
            </w:r>
            <w:r>
              <w:rPr>
                <w:rFonts w:eastAsia="Calibri" w:cs="PT Astra Serif" w:ascii="PT Astra Serif" w:hAnsi="PT Astra Serif"/>
              </w:rPr>
              <w:t xml:space="preserve">12 90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73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0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55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5 год – 1000,00 тыс. руб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0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ых образований поселений Щекинского района: 140,00 тыс. руб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1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0,00 тыс. руб.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>процес</w:t>
      </w:r>
      <w:r>
        <w:rPr>
          <w:rFonts w:cs="PT Astra Serif" w:ascii="PT Astra Serif" w:hAnsi="PT Astra Serif"/>
          <w:b/>
          <w:sz w:val="28"/>
          <w:szCs w:val="28"/>
        </w:rPr>
        <w:t xml:space="preserve">сных мероприяти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в области градостро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>
          <w:rFonts w:ascii="PT Astra Serif" w:hAnsi="PT Astra Serif" w:eastAsia="PT Astra Serif" w:cs="PT Astra Serif"/>
          <w:b/>
          <w:b/>
          <w:i/>
          <w:i/>
          <w:sz w:val="28"/>
        </w:rPr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1"/>
        <w:gridCol w:w="3337"/>
        <w:gridCol w:w="2551"/>
        <w:gridCol w:w="1701"/>
        <w:gridCol w:w="1985"/>
        <w:gridCol w:w="2126"/>
        <w:gridCol w:w="2126"/>
      </w:tblGrid>
      <w:tr>
        <w:trPr>
          <w:trHeight w:val="6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униципального образования (поселения)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i/>
                <w:sz w:val="23"/>
                <w:szCs w:val="23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  <w:t>Комплекс процессных мероприятий «Мероприятия в области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3 3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3 20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схему территориального планирования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генеральные планы и правила землепользования и застройки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документации по планировке территорий сельских поселений 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градостроительных планов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нормативы градо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программы комплексного развития транспортной и социальной инфраструктуры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топографических съемок территории МО 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eastAsia="ru-RU"/>
        </w:rPr>
      </w:pPr>
      <w:r>
        <w:rPr>
          <w:rFonts w:cs="PT Astra Serif" w:ascii="PT Astra Serif" w:hAnsi="PT Astra Serif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казателей результа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5"/>
        <w:gridCol w:w="5368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Наименование показател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2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1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34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документов территориального планирования и градостроительного зонирования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ов территориального планирования и градостроительного зонирова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ежегод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ой документации по планировке территории сельских поселений Щекинского района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ации по планировке территории сельских поселений Щеки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градостроительных планов земельных участков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одготовке градостроительных планов земельных участков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определяется как отношение общего количества населенных пунктов, сведения о границах которых внесены в государственный кадастр недвижимости, к общему числу населенных пунктов, границы которых установлены в генеральных планах сельских поселений Щекинского района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общего количества территориальных зон, сведения о границах которых внесены в государственный кадастр недвижимости, к общему числу территориальных зон, границы которых установлены в правилах землепользования и застройки сельских поселений Щекинского района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документов градостроительной деятельности, переведенных в электронный 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ереводу в электронный вид документов градострои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ощади территории муниципального образования Щекинский район, покрытой материалами топографической съемки, к общей площади территории муниципального образования Щекинский район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информационной системы обеспечения градостроительной деятельн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PT Astra Serif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T Astra Serif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Astra Serif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20:00Z</dcterms:created>
  <dc:creator>Титова Наталья Владимировна</dc:creator>
  <dc:description/>
  <cp:keywords/>
  <dc:language>en-US</dc:language>
  <cp:lastModifiedBy>zem-4-14</cp:lastModifiedBy>
  <cp:lastPrinted>2024-11-06T16:44:00Z</cp:lastPrinted>
  <dcterms:modified xsi:type="dcterms:W3CDTF">2025-06-16T11:02:00Z</dcterms:modified>
  <cp:revision>5</cp:revision>
  <dc:subject>2</dc:subject>
  <dc:title/>
</cp:coreProperties>
</file>